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STEM PENGELOLAAN OB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POTEK KIMIA FARMA 88 KLAT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99"/>
          <w:lang w:val="en-GB" w:eastAsia="en-US"/>
        </w:rPr>
      </w:pPr>
      <w:r>
        <w:rPr>
          <w:rFonts w:cs="Arial" w:ascii="Arial" w:hAnsi="Arial"/>
          <w:b/>
          <w:bCs/>
          <w:color w:val="FFFF99"/>
          <w:lang w:val="en-GB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.8pt;width:214.25pt;height:216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764730930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NAW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hs</w:t>
        <w:tab/>
        <w:tab/>
        <w:t>: 033110129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AKOM 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GYAKARTA</w:t>
      </w:r>
    </w:p>
    <w:p>
      <w:pPr>
        <w:pStyle w:val="Heading8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58:00Z</dcterms:created>
  <dc:creator>Agus Leo</dc:creator>
  <dc:description/>
  <dc:language>en-US</dc:language>
  <cp:lastModifiedBy>Gunawan</cp:lastModifiedBy>
  <cp:lastPrinted>2007-05-03T10:14:00Z</cp:lastPrinted>
  <dcterms:modified xsi:type="dcterms:W3CDTF">2007-04-01T23:03:00Z</dcterms:modified>
  <cp:revision>6</cp:revision>
  <dc:subject/>
  <dc:title>PROGRAM APLIKASI</dc:title>
</cp:coreProperties>
</file>