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UTUP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MPULAN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Sistem sirkulasi perpustakaan yang diterapkan pada SLTP Negri 1 Widodaren  Ngawi saat ini masih bersifat manual sehingga masih kurang cepat dalam pelayananny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erapan secara terkomputerisasi dalam sirkulasi perpustakaan akan mempercepat kerja dalam  pengembalian dan peminjaman buku sehingga lebih cepat dan tepa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AN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48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masa yang akan datang perlu adanya penerapan sistim komputerisasi pada sirkulasi perpustakaan agar lebih cepat  dalam pelayananny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spacing w:lineRule="auto" w:line="480"/>
        <w:ind w:left="14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Penerapan sistem komputerisasi yang terpadu dalam bagian yang lain tidak terjadi kepincangan antara bidang yang satu dengan bidang lainnya.   </w:t>
        <w:tab/>
        <w:t xml:space="preserve">    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22:00Z</dcterms:created>
  <dc:creator>AGUS</dc:creator>
  <dc:description/>
  <dc:language>en-US</dc:language>
  <cp:lastModifiedBy>NANY</cp:lastModifiedBy>
  <dcterms:modified xsi:type="dcterms:W3CDTF">2006-12-08T18:22:00Z</dcterms:modified>
  <cp:revision>2</cp:revision>
  <dc:subject/>
  <dc:title>BAB V</dc:title>
</cp:coreProperties>
</file>