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FTAR ISI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aman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2"/>
          <w:szCs w:val="22"/>
        </w:rPr>
        <w:t>HALAMAN JUDUL .…………………………….…..…………………………………..i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2"/>
          <w:szCs w:val="22"/>
        </w:rPr>
        <w:t>HALAMAN PENGESAHAN  ………………..………………………..……………….ii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2"/>
          <w:szCs w:val="22"/>
        </w:rPr>
        <w:t>HALAMAN MOTTO ..……………………..………………...…………………………iii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2"/>
          <w:szCs w:val="22"/>
        </w:rPr>
        <w:t>HALAMAN PERSEMBAHAN …………..……………………………………………iv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2"/>
          <w:szCs w:val="22"/>
        </w:rPr>
        <w:t>KATA PENGANTAR  …………..………………………………………………………v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2"/>
          <w:szCs w:val="22"/>
        </w:rPr>
        <w:t>DAFTAR ISI  .……………………..…………………………………….....................vii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FTAR GAMBAR  ………………..………………………………………………….X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FTAR TABEL …..………………………………………………………….………Xii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B 1 PENDAHULUAN.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tar Belakang Masalah……..……..……………………………………….1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ok Permasalahan………………………………………………………..2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tas Masalah…………………..……………………………………………2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asud dan Tujuan………………..……………………………………….3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e Pengumpulan Data ………………………………………..……….3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atika Penulisan ………………………………………………………4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B 2 LANDASAN TEORI.</w:t>
      </w:r>
    </w:p>
    <w:p>
      <w:pPr>
        <w:pStyle w:val="Normal"/>
        <w:spacing w:lineRule="auto" w:line="480"/>
        <w:ind w:left="900" w:hanging="3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 Sekilas Tentang Sejarah Serta Sistem Pengolahan Data Perpustakaan di SLTP I WIDODAREN, NGAWI …………………………………………..5</w:t>
      </w:r>
    </w:p>
    <w:p>
      <w:pPr>
        <w:pStyle w:val="Normal"/>
        <w:spacing w:lineRule="auto" w:line="480"/>
        <w:ind w:left="900" w:hanging="3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 Sekilas Tentang Sistem Pengolahan Data Perpustakaan SLTPN I WIDODAREN, NGAWI………………………………………………………5</w:t>
      </w:r>
    </w:p>
    <w:p>
      <w:pPr>
        <w:pStyle w:val="Normal"/>
        <w:spacing w:lineRule="auto" w:line="480"/>
        <w:ind w:firstLine="5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 Sistem Komputerisasi…………….…...……………………..……………...6</w:t>
      </w:r>
    </w:p>
    <w:p>
      <w:pPr>
        <w:pStyle w:val="Normal"/>
        <w:spacing w:lineRule="auto" w:line="480"/>
        <w:ind w:left="5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 Sistem Pengolahan Data ……………………………………………….…..7</w:t>
      </w:r>
    </w:p>
    <w:p>
      <w:pPr>
        <w:pStyle w:val="Normal"/>
        <w:spacing w:lineRule="auto" w:line="480"/>
        <w:ind w:left="56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2.4.1 </w:t>
      </w:r>
      <w:r>
        <w:rPr>
          <w:rFonts w:cs="Arial" w:ascii="Arial" w:hAnsi="Arial"/>
          <w:bCs/>
          <w:sz w:val="22"/>
          <w:szCs w:val="22"/>
        </w:rPr>
        <w:t>Perancangan Basis Data…………………………..………………...8</w:t>
      </w:r>
    </w:p>
    <w:p>
      <w:pPr>
        <w:pStyle w:val="Normal"/>
        <w:spacing w:lineRule="auto" w:line="480"/>
        <w:ind w:left="90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4.2 Kegunaan Basis Data …………………………………………….......9</w:t>
      </w:r>
    </w:p>
    <w:p>
      <w:pPr>
        <w:pStyle w:val="Normal"/>
        <w:spacing w:lineRule="auto" w:line="480"/>
        <w:ind w:left="90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2.4.3 Relasi Antar Tabel …………………………………………………….9</w:t>
      </w:r>
    </w:p>
    <w:p>
      <w:pPr>
        <w:pStyle w:val="Normal"/>
        <w:spacing w:lineRule="auto" w:line="48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 Pengertian Sistem ………..………………………………………………….9</w:t>
      </w:r>
    </w:p>
    <w:p>
      <w:pPr>
        <w:pStyle w:val="Normal"/>
        <w:spacing w:lineRule="auto" w:line="48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6 Bahasa Pemrograman Visual Basic……………………………………....11</w:t>
      </w:r>
    </w:p>
    <w:p>
      <w:pPr>
        <w:pStyle w:val="Normal"/>
        <w:spacing w:lineRule="auto" w:line="480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>2.6.1 IDE ( Integreted Development Integration) ……………………….12</w:t>
      </w:r>
    </w:p>
    <w:p>
      <w:pPr>
        <w:pStyle w:val="Normal"/>
        <w:spacing w:lineRule="auto" w:line="480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>2.6.2 Langkah-langkah Umum Membuat Program Aplikasi …………...16</w:t>
      </w:r>
    </w:p>
    <w:p>
      <w:pPr>
        <w:pStyle w:val="Normal"/>
        <w:spacing w:lineRule="auto" w:line="480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>2.6.3 My SQL Server ………………………………………………………16</w:t>
      </w:r>
    </w:p>
    <w:p>
      <w:pPr>
        <w:pStyle w:val="Normal"/>
        <w:spacing w:lineRule="auto" w:line="480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>2.6.4 Menggunakan Komponen Data Base ……………………………..18</w:t>
      </w:r>
    </w:p>
    <w:p>
      <w:pPr>
        <w:pStyle w:val="Normal"/>
        <w:spacing w:lineRule="auto" w:line="48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6.5 Mengenal SQL </w:t>
      </w:r>
      <w:r>
        <w:rPr>
          <w:rFonts w:cs="Arial" w:ascii="Arial" w:hAnsi="Arial"/>
          <w:i/>
          <w:sz w:val="22"/>
          <w:szCs w:val="22"/>
        </w:rPr>
        <w:t>(Structured Query Language)</w:t>
      </w:r>
      <w:r>
        <w:rPr>
          <w:rFonts w:cs="Arial" w:ascii="Arial" w:hAnsi="Arial"/>
          <w:sz w:val="22"/>
          <w:szCs w:val="22"/>
        </w:rPr>
        <w:t xml:space="preserve"> ……………………18</w:t>
      </w:r>
    </w:p>
    <w:p>
      <w:pPr>
        <w:pStyle w:val="Normal"/>
        <w:spacing w:lineRule="auto" w:line="48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B 3 PERANCANGAN SISTEM.</w:t>
      </w:r>
    </w:p>
    <w:p>
      <w:pPr>
        <w:pStyle w:val="Normal"/>
        <w:spacing w:lineRule="auto" w:line="480"/>
        <w:ind w:left="5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 Pengertian Sistem…………...……………………..………………………19</w:t>
      </w:r>
    </w:p>
    <w:p>
      <w:pPr>
        <w:pStyle w:val="Normal"/>
        <w:spacing w:lineRule="auto" w:line="48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d-ID"/>
        </w:rPr>
        <w:t>3.2 Perangkat Pendukung ..............................</w:t>
      </w:r>
      <w:r>
        <w:rPr>
          <w:rFonts w:cs="Arial" w:ascii="Arial" w:hAnsi="Arial"/>
          <w:sz w:val="22"/>
          <w:szCs w:val="22"/>
        </w:rPr>
        <w:t>………………………………20</w:t>
      </w:r>
    </w:p>
    <w:p>
      <w:pPr>
        <w:pStyle w:val="Normal"/>
        <w:spacing w:lineRule="auto" w:line="480"/>
        <w:ind w:firstLine="561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</w:t>
      </w:r>
      <w:r>
        <w:rPr>
          <w:rFonts w:cs="Arial" w:ascii="Arial" w:hAnsi="Arial"/>
          <w:sz w:val="22"/>
          <w:szCs w:val="22"/>
          <w:lang w:val="id-ID"/>
        </w:rPr>
        <w:t>3.2.1 Perangkat Keras yang Digunakan (Hardware) ...........................20</w:t>
      </w:r>
    </w:p>
    <w:p>
      <w:pPr>
        <w:pStyle w:val="Normal"/>
        <w:spacing w:lineRule="auto" w:line="480"/>
        <w:ind w:firstLine="561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</w:t>
      </w:r>
      <w:r>
        <w:rPr>
          <w:rFonts w:cs="Arial" w:ascii="Arial" w:hAnsi="Arial"/>
          <w:sz w:val="22"/>
          <w:szCs w:val="22"/>
          <w:lang w:val="id-ID"/>
        </w:rPr>
        <w:t>3.2.2 Perangkat Lunak yang Digunakan(Software) .............................20</w:t>
      </w:r>
    </w:p>
    <w:p>
      <w:pPr>
        <w:pStyle w:val="No"/>
        <w:numPr>
          <w:ilvl w:val="0"/>
          <w:numId w:val="0"/>
        </w:numPr>
        <w:spacing w:lineRule="auto" w:line="480"/>
        <w:ind w:left="0" w:firstLine="56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3 PerancanganTabel ……...……………………..…………………………..21</w:t>
      </w:r>
    </w:p>
    <w:p>
      <w:pPr>
        <w:pStyle w:val="Normal"/>
        <w:spacing w:lineRule="auto" w:line="480"/>
        <w:ind w:firstLine="5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 Relasi Antar Tabel………...……………………..…………………………26</w:t>
      </w:r>
    </w:p>
    <w:p>
      <w:pPr>
        <w:pStyle w:val="Normal"/>
        <w:spacing w:lineRule="auto" w:line="480"/>
        <w:ind w:firstLine="5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 Bagan Alir Sistem ….………………………………………………………28</w:t>
      </w:r>
    </w:p>
    <w:p>
      <w:pPr>
        <w:pStyle w:val="Normal"/>
        <w:spacing w:lineRule="auto" w:line="480"/>
        <w:ind w:firstLine="5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6 Perancangan Masukan ……………………………………………………31</w:t>
      </w:r>
    </w:p>
    <w:p>
      <w:pPr>
        <w:pStyle w:val="Normal"/>
        <w:spacing w:lineRule="auto" w:line="480"/>
        <w:ind w:firstLine="5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7 Perancangan Keluaran ……………………………………………………35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B 4 PEMBAHASAN PROGRAM</w:t>
      </w:r>
    </w:p>
    <w:p>
      <w:pPr>
        <w:pStyle w:val="Normal"/>
        <w:spacing w:lineRule="auto" w:line="480"/>
        <w:ind w:left="5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 Spesifikasi Program…………………………………………..…………….41</w:t>
      </w:r>
    </w:p>
    <w:p>
      <w:pPr>
        <w:pStyle w:val="Normal"/>
        <w:spacing w:lineRule="auto" w:line="480"/>
        <w:ind w:firstLine="5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 Petunjuk Pemakaian Program…………………………………….………43</w:t>
      </w:r>
    </w:p>
    <w:p>
      <w:pPr>
        <w:pStyle w:val="Normal"/>
        <w:spacing w:lineRule="auto" w:line="48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1 Form Utama ………………………………………………………….44</w:t>
      </w:r>
    </w:p>
    <w:p>
      <w:pPr>
        <w:pStyle w:val="Normal"/>
        <w:spacing w:lineRule="auto" w:line="48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2 Menu Kategori ………………………………………………………..45</w:t>
      </w:r>
    </w:p>
    <w:p>
      <w:pPr>
        <w:pStyle w:val="Normal"/>
        <w:spacing w:lineRule="auto" w:line="48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3 Menu Data Buku ……………………………………………………..45</w:t>
      </w:r>
    </w:p>
    <w:p>
      <w:pPr>
        <w:pStyle w:val="Normal"/>
        <w:spacing w:lineRule="auto" w:line="48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4 Menu Penerbit ………………………………………………………..46</w:t>
      </w:r>
    </w:p>
    <w:p>
      <w:pPr>
        <w:pStyle w:val="Normal"/>
        <w:spacing w:lineRule="auto" w:line="48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5 Menu Pengarang …………………………………………………….46</w:t>
      </w:r>
    </w:p>
    <w:p>
      <w:pPr>
        <w:pStyle w:val="Normal"/>
        <w:spacing w:lineRule="auto" w:line="48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6 Menu Siswa …………………………………………………………..47</w:t>
      </w:r>
    </w:p>
    <w:p>
      <w:pPr>
        <w:pStyle w:val="Normal"/>
        <w:spacing w:lineRule="auto" w:line="48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7 Menu Peminjaman …………………………………………………..47</w:t>
      </w:r>
    </w:p>
    <w:p>
      <w:pPr>
        <w:pStyle w:val="Normal"/>
        <w:spacing w:lineRule="auto" w:line="48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8 Menu Pengembalian ………………………………………………...49</w:t>
      </w:r>
    </w:p>
    <w:p>
      <w:pPr>
        <w:pStyle w:val="Normal"/>
        <w:spacing w:lineRule="auto" w:line="48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 Laporan ……………………………………………………………………...52</w:t>
      </w:r>
    </w:p>
    <w:p>
      <w:pPr>
        <w:pStyle w:val="Normal"/>
        <w:spacing w:lineRule="auto" w:line="48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1 Laporan Data Seluruh Kategori …………………………………….53</w:t>
      </w:r>
    </w:p>
    <w:p>
      <w:pPr>
        <w:pStyle w:val="Normal"/>
        <w:spacing w:lineRule="auto" w:line="48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2 Laporan Data Seluruh Buku ………………………………………..54</w:t>
      </w:r>
    </w:p>
    <w:p>
      <w:pPr>
        <w:pStyle w:val="Normal"/>
        <w:spacing w:lineRule="auto" w:line="48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3 Laporan Data Buku Per Kode ………………………………………54</w:t>
      </w:r>
    </w:p>
    <w:p>
      <w:pPr>
        <w:pStyle w:val="Normal"/>
        <w:spacing w:lineRule="auto" w:line="48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4 Laporan Data Penerbit ………………………………………………55</w:t>
      </w:r>
    </w:p>
    <w:p>
      <w:pPr>
        <w:pStyle w:val="Normal"/>
        <w:spacing w:lineRule="auto" w:line="48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5 Laporan Data Pengarang …………………………………………...56</w:t>
      </w:r>
    </w:p>
    <w:p>
      <w:pPr>
        <w:pStyle w:val="Normal"/>
        <w:spacing w:lineRule="auto" w:line="48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6 Laporan Data Siswa …………………………………………………57</w:t>
      </w:r>
    </w:p>
    <w:p>
      <w:pPr>
        <w:pStyle w:val="Normal"/>
        <w:spacing w:lineRule="auto" w:line="48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7 Laporan Data Peminjaman Per Siswa …………………………….58</w:t>
      </w:r>
    </w:p>
    <w:p>
      <w:pPr>
        <w:pStyle w:val="Normal"/>
        <w:spacing w:lineRule="auto" w:line="48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8 Laporan Peminjaman Per Periode …………………………………59</w:t>
      </w:r>
    </w:p>
    <w:p>
      <w:pPr>
        <w:pStyle w:val="Normal"/>
        <w:spacing w:lineRule="auto" w:line="48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9 Laporan Data Pengembalian Per Periode ………………………..60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B 5 KESIMPULAN DAN SARAN</w:t>
      </w:r>
    </w:p>
    <w:p>
      <w:pPr>
        <w:pStyle w:val="Normal"/>
        <w:spacing w:lineRule="auto" w:line="480"/>
        <w:ind w:firstLine="5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 Kesimpulan……………………………………………………………….....62</w:t>
      </w:r>
    </w:p>
    <w:p>
      <w:pPr>
        <w:pStyle w:val="Normal"/>
        <w:spacing w:lineRule="auto" w:line="480"/>
        <w:ind w:firstLine="5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 Saran…………………………………………………………………………62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FTAR PUSTAKA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STING PROGRAM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AMPIRAN 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FTAR GAMBAR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64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Halam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2.1 Baris Menu ..…………………………………………………………….12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2.2 Tool Bar………………………………………………………………….13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2.3 Form Pada Visual Basic………………………………………………..13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2.4 Window Code …………………………………………………………..14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2.5 ToolBox …………….……………………………………………………14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2.6 Project Explorer ………………………………………………………...15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2.7 Window Properties ……………………………………………………  15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Gambar 3.1 Rancangan Hubungan Antar Tabel………..………………………….27                   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2  Bagan Alir Sistem…......……………………………………….………30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3</w:t>
        <w:tab/>
        <w:t>Rancangan Masukan Data Kategori …….…………………………31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4</w:t>
        <w:tab/>
        <w:t>Rancangan Masukan Data Penerbit……………………………….32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5</w:t>
        <w:tab/>
        <w:t>Rancangan Masukan Data Pengarang ….………..………………32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6</w:t>
        <w:tab/>
        <w:t>Rancangan Masukan  Data Buku …………………………..……..33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7</w:t>
        <w:tab/>
        <w:t>Rancangan Masukan  Data Siswa ..……………………………….33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8</w:t>
        <w:tab/>
        <w:t>Rancangan Masukan  Data Peminjaman………………………….34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9</w:t>
        <w:tab/>
        <w:t>Rancangan Masukan  Pengembalian Buku ………………………35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10</w:t>
        <w:tab/>
        <w:t>Rancangan Keluaran Laporan Seluruh Katagori…………..……..35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11</w:t>
        <w:tab/>
        <w:t>Rancangan Keluaran Laporan Daftar Pengarang .………………36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12</w:t>
        <w:tab/>
        <w:t>Rancangan Keluaran Laporan Seluruh Penerbit …………………36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13</w:t>
        <w:tab/>
        <w:t>Rancangan  Keluaran Laporan Data Buku per Kode ……………37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14</w:t>
        <w:tab/>
        <w:t>Rancangan Keluaran Laporan Data Seluruh Buku ………………37</w:t>
      </w:r>
    </w:p>
    <w:p>
      <w:pPr>
        <w:pStyle w:val="Normal"/>
        <w:spacing w:lineRule="auto" w:line="480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15</w:t>
        <w:tab/>
        <w:t>Rancangan Keluaran Laporan Seluruh Siswa ……………………38</w:t>
      </w:r>
    </w:p>
    <w:p>
      <w:pPr>
        <w:pStyle w:val="Normal"/>
        <w:spacing w:lineRule="auto" w:line="480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16</w:t>
        <w:tab/>
        <w:t>Rancangan Keluaran Laporan Peminjaman Per Siswa …………38</w:t>
      </w:r>
    </w:p>
    <w:p>
      <w:pPr>
        <w:pStyle w:val="Normal"/>
        <w:spacing w:lineRule="auto" w:line="480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17  Rancangan Keluaran Laporan Peminjaman Per Periode ………..39</w:t>
      </w:r>
    </w:p>
    <w:p>
      <w:pPr>
        <w:pStyle w:val="Normal"/>
        <w:spacing w:lineRule="auto" w:line="480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18  Rancangan Keluaran Laporan Pengembalian Per Periode ……..40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1  Gambar Tampilan Menu Utama ……………………………………  44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2  Gambar Tampilan Menu Kategori ……………………………………45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3  Gambar Tampilan Menu Data Buku ………………………………....45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4  Gambar Tampilan Penerbit …………………………………………..46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mbar 4.5  Gambar Tampilan Pengarang ………………………………………..46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6  Gambar Tampilan Masukan Data Siswa ……………………………47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7  Gambar Tampilan Peminjaman ………………………………………48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8  Gambar Tampilan Masukan Data Pengembalian ………………….51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9  Gambar Tampilan Laporan Data Seluruh Kategori ………………..53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10  Gambar Tampilan Laporan Data Seluruh Buku …………………..54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11  Gambar Tampilan Laporan Data Buku Per Kode ………………...55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12 Gambar Tampilan Laporan Data Penerbit …………………………56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13  Gambar Tampilan Laporan Dara Pengarang ……………………..57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14  Gambar Tampilan Laporan Data Siswa …………………………...58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15  Gambar Tampilan Laporan Data Peminjaman Per Siswa ……….59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16  Gambar Tampilan Laporan Data Peminjaman Per Periode ……..60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17  Gambar Tampilan Laporan Data Pengembalian Per Periode …..61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FTAR TABE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64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Halaman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 3.1 Tabel Kategori …………………………………………………………..…21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 3.2 Tabel Pengarang…………………………………………………………..22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 3.3 Tabel Penerbit……………………………………………………………...22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 3.4 Tabel Buku………………………………………………………………….23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 3.5  Tabel Siswa..……....………………………………………………………23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 3.6   Tabel Pinjam……………………………………………………………...24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 3.7  Tabel Det_Pinjam…………………………………………………………24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 3.8  Tabel Kembali ………………………………………………………….....25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 3.9   Tabel Det_Kembali……………………………………………………….26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09" w:bottom="1701"/>
      <w:pgNumType w:start="7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1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21"/>
        </w:tabs>
        <w:ind w:left="92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42"/>
        </w:tabs>
        <w:ind w:left="18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03"/>
        </w:tabs>
        <w:ind w:left="240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24"/>
        </w:tabs>
        <w:ind w:left="33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85"/>
        </w:tabs>
        <w:ind w:left="38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06"/>
        </w:tabs>
        <w:ind w:left="480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67"/>
        </w:tabs>
        <w:ind w:left="53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8"/>
        </w:tabs>
        <w:ind w:left="6288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right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lang w:val="id-ID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">
    <w:name w:val="no"/>
    <w:basedOn w:val="Normal"/>
    <w:qFormat/>
    <w:pPr>
      <w:numPr>
        <w:ilvl w:val="0"/>
        <w:numId w:val="3"/>
      </w:numPr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9:18:00Z</dcterms:created>
  <dc:creator>Nanik</dc:creator>
  <dc:description/>
  <dc:language>en-US</dc:language>
  <cp:lastModifiedBy>Nanik</cp:lastModifiedBy>
  <cp:lastPrinted>2007-07-22T10:10:00Z</cp:lastPrinted>
  <dcterms:modified xsi:type="dcterms:W3CDTF">2007-07-22T03:11:00Z</dcterms:modified>
  <cp:revision>6</cp:revision>
  <dc:subject/>
  <dc:title>DAFTAR ISI</dc:title>
</cp:coreProperties>
</file>