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JUDUL…………………………….…..…………………………………..…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PENGESAHAN…………………..………………………..……………….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MOTTO...……………………..………………...………………………….</w:t>
      </w:r>
      <w:r>
        <w:rPr>
          <w:sz w:val="22"/>
          <w:szCs w:val="22"/>
        </w:rPr>
        <w:t>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…………..………………………………………………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..…………..……………………………………………………… 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...……………………..……………………………………......................v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FTAR GAMBAR..………………..…………………………………………………..x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…………………………………………………………….…………x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1 PENDAHULUAN………….…………………………………………………...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atar Belakang Masalah……..……..………………………………………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none"/>
          <w:tab w:val="left" w:pos="7740" w:leader="none"/>
          <w:tab w:val="lef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………………………………………………………………………..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 ………………………..……………………………………………….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………………..……………………………………………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………………………………………..………………………….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2 LANDASAN TEORI…………………………………………………..………...6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 Pengertian Kualitas…………………………………………………………..6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 Pengertian Siatem Komputerisasi…………………………………………..6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Sejarah Berdirinya Perusahaan Kecap Cap Udang………………………6</w:t>
      </w:r>
    </w:p>
    <w:p>
      <w:pPr>
        <w:pStyle w:val="Normal"/>
        <w:spacing w:lineRule="auto" w:line="48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spacing w:lineRule="auto" w:line="48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8"/>
        </w:tabs>
        <w:ind w:left="62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9:00Z</dcterms:created>
  <dc:creator>ONY</dc:creator>
  <dc:description/>
  <cp:keywords/>
  <dc:language>en-US</dc:language>
  <cp:lastModifiedBy>ONY</cp:lastModifiedBy>
  <cp:lastPrinted>2007-05-09T14:33:00Z</cp:lastPrinted>
  <dcterms:modified xsi:type="dcterms:W3CDTF">2007-05-09T07:36:00Z</dcterms:modified>
  <cp:revision>3</cp:revision>
  <dc:subject/>
  <dc:title>DAFTAR ISI</dc:title>
</cp:coreProperties>
</file>