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PERSEMBAHA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ank’s for Tuhan Jesus Kristus atas berkatMU sampai hari ini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edua orang tuaku yang telah memberikan fasilitas, dukungan doa, serta materii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at kakak – kakakku semua terima kasih atas dukumgan semangat dan doany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at para sahabatku: Agung, Yudi, Udin, Anang, Fitri, Dewik, Ony, Nanik, Ismi dan sahabatku yang lain yang tidak bias saya sebutkan satu – persatu makasih atas bantuannya dalam menyelesaikan tugas akhir ini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man – teman kelas MI / B4 angkatan 2003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at temen Exsodus : Amos, Harta, Samoex, Wina, Vero,dll maksaih ya atas dukungan doanya semoga kita senantiasa selalu bersama dalam pelayana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at Kak Dody makasih ya atas pinjaman Laptopny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at mas Een makasih ya atas waktunya dan bantuaannya serta dukungannya dalam menyelesaikan tugas akhirku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at seniorku Mas Aji makasih atas dukungan doanya dalam menyelesaikan tugas akhirku.</w:t>
      </w:r>
    </w:p>
    <w:sectPr>
      <w:footerReference w:type="default" r:id="rId2"/>
      <w:type w:val="nextPage"/>
      <w:pgSz w:w="11906" w:h="16838"/>
      <w:pgMar w:left="2275" w:right="1699" w:gutter="0" w:header="0" w:top="2275" w:footer="720" w:bottom="1699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38:00Z</dcterms:created>
  <dc:creator>ONY</dc:creator>
  <dc:description/>
  <cp:keywords/>
  <dc:language>en-US</dc:language>
  <cp:lastModifiedBy>ONY</cp:lastModifiedBy>
  <cp:lastPrinted>2007-05-09T15:01:00Z</cp:lastPrinted>
  <dcterms:modified xsi:type="dcterms:W3CDTF">2007-05-09T08:10:00Z</dcterms:modified>
  <cp:revision>4</cp:revision>
  <dc:subject/>
  <dc:title>HALAMAN PERSEMBAHAN</dc:title>
</cp:coreProperties>
</file>