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nganlah hendaknya kamu kuatir tentang apapun juga, tetapi nyatakanlah dalam segala hal keinginanmu kepada Allah dalam doa dan permohonan dengan </w:t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</w:rPr>
        <w:t>ucapan syukur.</w:t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Filipi 4 : 6</w:t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 penting manusia bukan pada apa yang dicapianya, tetapi lebih pada apa</w:t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yang ingin diraihnya.</w:t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Khalil Gibran</w:t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ang bijak mengatakan, Jelek jadi diri sendiri dari pada baik jadi orang lain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5:00Z</dcterms:created>
  <dc:creator>Ony</dc:creator>
  <dc:description/>
  <dc:language>en-US</dc:language>
  <cp:lastModifiedBy>Makoto Milo</cp:lastModifiedBy>
  <dcterms:modified xsi:type="dcterms:W3CDTF">2007-08-07T05:25:00Z</dcterms:modified>
  <cp:revision>5</cp:revision>
  <dc:subject/>
  <dc:title>HALAMAN MOTTO</dc:title>
</cp:coreProperties>
</file>