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KOMPUTERISASI PENJUALAN KECA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UDANG DI PURWODADI - GROBOG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ah disetujui dan disahkan oleh tim penguji Sekolah Tinggi Manajemen Informatika dan Komputer AKAKOM Yogyakarta dan diterima sebagai syarat menyelesaikan studi jenjang Diploma III (D3) program studi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jemen Informatik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3605</wp:posOffset>
            </wp:positionV>
            <wp:extent cx="3655695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da hari</w:t>
        <w:tab/>
        <w:t>:………………..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anggal</w:t>
        <w:tab/>
        <w:t>: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 Mengesahk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etua Jurusan MI-D3,</w:t>
        <w:tab/>
        <w:tab/>
        <w:tab/>
        <w:tab/>
        <w:t>Dosen Pembimbing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r. Sudarmanto, M.T.                                         Endang Wahyuningsih, S.Kom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9:00Z</dcterms:created>
  <dc:creator>Galardia</dc:creator>
  <dc:description/>
  <dc:language>en-US</dc:language>
  <cp:lastModifiedBy>Makoto Milo</cp:lastModifiedBy>
  <cp:lastPrinted>2007-02-22T08:23:00Z</cp:lastPrinted>
  <dcterms:modified xsi:type="dcterms:W3CDTF">2007-08-07T05:32:00Z</dcterms:modified>
  <cp:revision>9</cp:revision>
  <dc:subject/>
  <dc:title>HALAMAN PENGESAHAN</dc:title>
</cp:coreProperties>
</file>