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KOMPUTERISASI PENJUALAN KECAP CAP UDA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URWODADI - GROBOG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iajukan sebagai salah satu syarat untuk menyelesaikan studi jenjang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3655695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iploma III (D3) Program Studi Manajemen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olah Tinggi Manajemen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 Yogyakart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ama</w:t>
        <w:tab/>
        <w:tab/>
        <w:tab/>
        <w:t xml:space="preserve">: IKA KURNIA WIJAYANTI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o. Mahasiswa</w:t>
        <w:tab/>
        <w:t>: 03311021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urusan</w:t>
        <w:tab/>
        <w:tab/>
        <w:t>: 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enjang</w:t>
        <w:tab/>
        <w:tab/>
        <w:t>: Diploma III ( D3 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 A K O 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O G Y A K A R T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4:00Z</dcterms:created>
  <dc:creator>Galardia</dc:creator>
  <dc:description/>
  <dc:language>en-US</dc:language>
  <cp:lastModifiedBy>Makoto Milo</cp:lastModifiedBy>
  <cp:lastPrinted>2007-02-21T09:22:00Z</cp:lastPrinted>
  <dcterms:modified xsi:type="dcterms:W3CDTF">2007-08-07T05:16:00Z</dcterms:modified>
  <cp:revision>5</cp:revision>
  <dc:subject/>
  <dc:title>SISTEM INFORMASI PERGURUAN TINGGI</dc:title>
</cp:coreProperties>
</file>