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IS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Karya tulis ini disusun untuk menyelesaikan sistem persamaan nonlinier dengan 2 persamaan dan 2 variabel  dengan menggunakan metode Newton-Raphson yang sudah dimodifikasi dengan matriks Jacob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ab/>
      </w:r>
    </w:p>
    <w:p>
      <w:pPr>
        <w:pStyle w:val="TextBody"/>
        <w:ind w:firstLine="720"/>
        <w:rPr/>
      </w:pPr>
      <w:r>
        <w:rPr/>
        <w:t xml:space="preserve">Metode Newton-Raphson termodifikasi ini sudah diprogramkan dengan menggunakan bahasa pemrograman MATLAB versi 6.0 dimana masukkannya adalah sistem persamaan nonlinier, nilai aw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batas (syarat berhenti), kemudian dilakukan proses perhitungan dengan menggunakan metode Newton-Raphson dan matriks Jacobi dimana nilai invers dari matriks Jacobi dibuat konstan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Rumus yang digunakan untuk metode Newton-Raphson Termodifikasi ini adalah :</w:t>
      </w:r>
    </w:p>
    <w:p>
      <w:pPr>
        <w:pStyle w:val="TextBodyIndent"/>
        <w:tabs>
          <w:tab w:val="left" w:pos="748" w:leader="none"/>
          <w:tab w:val="left" w:pos="1122" w:leader="none"/>
          <w:tab w:val="left" w:pos="1496" w:leader="none"/>
        </w:tabs>
        <w:ind w:left="748" w:hanging="0"/>
        <w:rPr/>
      </w:pPr>
      <w:r>
        <w:rPr/>
        <w:t xml:space="preserve">    </w:t>
      </w:r>
    </w:p>
    <w:p>
      <w:pPr>
        <w:pStyle w:val="TextBodyIndent"/>
        <w:tabs>
          <w:tab w:val="left" w:pos="748" w:leader="none"/>
          <w:tab w:val="left" w:pos="1122" w:leader="none"/>
          <w:tab w:val="left" w:pos="1496" w:leader="none"/>
        </w:tabs>
        <w:ind w:left="748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wal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wal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TextBodyIndent"/>
        <w:tabs>
          <w:tab w:val="left" w:pos="748" w:leader="none"/>
          <w:tab w:val="left" w:pos="1122" w:leader="none"/>
          <w:tab w:val="left" w:pos="1496" w:leader="none"/>
        </w:tabs>
        <w:ind w:left="748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wal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wal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mana : k = 0, 1, 2, 3,…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tuk menghitung nilai || f || didapat dengan cara :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ab/>
        <w:t xml:space="preserve">|| f ||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mana nil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idapat dari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kuadrat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</w:p>
    <w:p>
      <w:pPr>
        <w:pStyle w:val="TextBody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kuadrat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ilai yang didapat adal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dalah nilai pendekatan </w:t>
      </w:r>
      <w:r>
        <w:rPr>
          <w:i/>
          <w:iCs/>
        </w:rPr>
        <w:t>(approximaty)</w:t>
      </w:r>
      <w:r>
        <w:rPr/>
        <w:t xml:space="preserve"> dari sistem persamaan yang dimasukan. Keluaran yang didapat dari program yang dibuat adalah nil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|| f || dan batas. Program ini memiliki keterbatasan pada pemasukan nilai awal dan syarat berhent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8" w:leader="none"/>
        <w:tab w:val="left" w:pos="1122" w:leader="none"/>
      </w:tabs>
      <w:spacing w:lineRule="auto" w:line="480"/>
      <w:ind w:left="1122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03:00Z</dcterms:created>
  <dc:creator>Meike_Com</dc:creator>
  <dc:description/>
  <dc:language>en-US</dc:language>
  <cp:lastModifiedBy>Meike_Com</cp:lastModifiedBy>
  <cp:lastPrinted>2004-04-26T21:44:00Z</cp:lastPrinted>
  <dcterms:modified xsi:type="dcterms:W3CDTF">2004-04-27T14:18:00Z</dcterms:modified>
  <cp:revision>29</cp:revision>
  <dc:subject/>
  <dc:title>INTISARI</dc:title>
</cp:coreProperties>
</file>