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HALAMAN PERSETUJUAN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dul Skripsi : Penyelesaian Sistem Persamaan Nonlinier Menggunakan</w:t>
      </w:r>
    </w:p>
    <w:p>
      <w:pPr>
        <w:pStyle w:val="Heading"/>
        <w:spacing w:lineRule="auto" w:line="48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tode Newton-Raphson Termodifikasi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ma</w:t>
        <w:tab/>
        <w:tab/>
        <w:t>: Nurjana Supu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. Mhs</w:t>
        <w:tab/>
        <w:t>: 99230009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rusan </w:t>
        <w:tab/>
        <w:t>: Teknik Informatika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njang</w:t>
        <w:tab/>
        <w:t>: Strata Satu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a Kuliah</w:t>
        <w:tab/>
        <w:t>: Skrips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Telah diperiksa dan disetujui</w:t>
      </w:r>
    </w:p>
    <w:p>
      <w:pPr>
        <w:pStyle w:val="Heading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Menyetujui,</w:t>
      </w:r>
    </w:p>
    <w:p>
      <w:pPr>
        <w:pStyle w:val="Heading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osen Pembimbing I :</w:t>
        <w:tab/>
        <w:tab/>
        <w:tab/>
        <w:t xml:space="preserve">                 Dosen Pembimbing I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f. Dr. Ir. Prayoto, M.Sc                                        Dr. Talib Hashim, B.Sc, M. 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14:00Z</dcterms:created>
  <dc:creator>Meike_Com</dc:creator>
  <dc:description/>
  <dc:language>en-US</dc:language>
  <cp:lastModifiedBy>Meike_Com</cp:lastModifiedBy>
  <cp:lastPrinted>2004-04-01T22:32:00Z</cp:lastPrinted>
  <dcterms:modified xsi:type="dcterms:W3CDTF">2004-04-27T04:32:00Z</dcterms:modified>
  <cp:revision>7</cp:revision>
  <dc:subject/>
  <dc:title>HALAMAN PERSETUJUAN</dc:title>
</cp:coreProperties>
</file>