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Heading"/>
        <w:spacing w:lineRule="auto" w:line="48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Judul…………………………………………………………………...</w:t>
        <w:tab/>
        <w:t>i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Persetujuan…………………………………………………………….</w:t>
        <w:tab/>
        <w:t>ii</w:t>
      </w:r>
    </w:p>
    <w:p>
      <w:pPr>
        <w:pStyle w:val="Heading"/>
        <w:tabs>
          <w:tab w:val="clear" w:pos="720"/>
          <w:tab w:val="left" w:pos="7667" w:leader="none"/>
          <w:tab w:val="left" w:pos="7854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Pengesahan…………………………………………………………….</w:t>
        <w:tab/>
        <w:t>iii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laman Persembahan…………………………………………………………...</w:t>
        <w:tab/>
        <w:t>iv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ta Pengantar…………………………………………………………………...</w:t>
        <w:tab/>
        <w:t>vi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isari……………………………………………………………………………</w:t>
        <w:tab/>
        <w:t>viii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ftar Isi…………………………………………………………………………</w:t>
        <w:tab/>
        <w:t>ix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B I PENDAHULUAN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tar belakang masalah……………………………………………...</w:t>
        <w:tab/>
        <w:t>1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ok masalah………..……………………………………………..</w:t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tasan masalah……………………………………………………..</w:t>
        <w:tab/>
        <w:t>2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juan penulisan………..…………………………………………...</w:t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ode pengumpulan data……………………………………….…</w:t>
        <w:tab/>
        <w:t>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stematika karya tulis……………………………………………...</w:t>
        <w:tab/>
        <w:t>4</w:t>
        <w:tab/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B II LANDASAN TEORI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 Sistem pengisian Kartu Rencana Studi……………………………..</w:t>
        <w:tab/>
        <w:t>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 Sekilas sejarah Internet..…………………………………………….</w:t>
        <w:tab/>
        <w:t>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3 Word Wide Web (WWW)………………………………………….</w:t>
        <w:tab/>
        <w:t>9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4 HTML dan Bahasa Skript………………………………………….</w:t>
        <w:tab/>
        <w:t>10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5 Link………………………………………………………………...</w:t>
        <w:tab/>
        <w:t>1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6 Active Server Pages (ASP)………………………………………..</w:t>
        <w:tab/>
        <w:t>1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7 Teknik Pemrograman Borland Delphi………………………………</w:t>
        <w:tab/>
        <w:t>1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8 Sekilas mengenai Access……………………………………………</w:t>
        <w:tab/>
        <w:t>1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9 Internet Information Service (IIS)…………………………………..</w:t>
        <w:tab/>
        <w:t>18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0 Macromedia Dreamweaver MX……………………………………</w:t>
        <w:tab/>
        <w:t>18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1 Konsep Basis Data…………………………………………………</w:t>
        <w:tab/>
        <w:t>19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13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1.1 Struktur Basis Data………………………………………...</w:t>
        <w:tab/>
        <w:t>21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13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1.2 Proses Normalisasi…………………………………………</w:t>
        <w:tab/>
        <w:t>22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firstLine="13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1.3 Sekilas mengenai STIE Tarakan……………………………23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B III PERANCANGAN SISTEM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7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 Perancangan Sistem…………………………………………………</w:t>
        <w:tab/>
        <w:t>2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7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2 Perangkat keras…………………………………….…………….….</w:t>
        <w:tab/>
        <w:t>2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7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 Data flow diagram…………………………………………………...</w:t>
        <w:tab/>
        <w:t>2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1 Diagram konteks..………………………………………….….</w:t>
        <w:tab/>
        <w:t>2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2 Diagram level 0……………………………………………….</w:t>
        <w:tab/>
        <w:t>2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3 Diagram level 1 proses 1……………………………………..</w:t>
        <w:tab/>
        <w:t>29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4 Diagram level 1 proses 2……………………………………..</w:t>
        <w:tab/>
        <w:t>30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5 Diagram level 1 proses 3……………………………………..</w:t>
        <w:tab/>
        <w:t>31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6 Diagram level 1 proses 4……………………………………..</w:t>
        <w:tab/>
        <w:t>32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7 Diagram level 1 proses 5……………………………………..</w:t>
        <w:tab/>
        <w:t>33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8 Diagram level 1 proses 6……………………………………..</w:t>
        <w:tab/>
        <w:t>3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9 Diagram level 1 proses 7……………………………………..</w:t>
        <w:tab/>
        <w:t>3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10 Diagram level 1 proses 1…………………………………….</w:t>
        <w:tab/>
        <w:t>3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7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 Bagan Alir Sistem…………………………………………………...</w:t>
        <w:tab/>
        <w:t>38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1 Penjelasan sistem……………………………………………..</w:t>
        <w:tab/>
        <w:t>39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5 Diagram tampilan web………………………………………….</w:t>
        <w:tab/>
        <w:t>42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6 Relasi Antar Tabel………………………………………………</w:t>
        <w:tab/>
        <w:t>4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7 Akses DataBase…………………………………………………</w:t>
        <w:tab/>
        <w:t>4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8 Perancangan tabel………………………………………………</w:t>
        <w:tab/>
        <w:t>4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9 Perancangan masukan………………………………………….</w:t>
        <w:tab/>
        <w:t>53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0 Perancangan keluaran…………………………………………</w:t>
        <w:tab/>
        <w:t>62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B IV IMPLEMENTASI SISTEM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7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 Spesifikasi Program…………………………………………………</w:t>
        <w:tab/>
        <w:t>6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1 Program kendali utama…………………………………….….</w:t>
        <w:tab/>
        <w:t>6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2 Program utama………………………………………………..</w:t>
        <w:tab/>
        <w:t>6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7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 Prosedur implementasi sistem……………………………………...</w:t>
        <w:tab/>
        <w:t>7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1 Menjalankan program kendali utama………………………...</w:t>
        <w:tab/>
        <w:t>7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1.1 Kompilasi secara langsung dari Delphi……………….</w:t>
        <w:tab/>
        <w:t>7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1.2 Kompilasi secara langsung dari Start menu-program...</w:t>
        <w:tab/>
        <w:t>7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2 Menu data studi……………………………………………….</w:t>
        <w:tab/>
        <w:t>79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2.1 Pemasukan program studi…………………………….</w:t>
        <w:tab/>
        <w:t>79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2.2 Pemasukan data mata kuliah………………………….</w:t>
        <w:tab/>
        <w:t>81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2.3 Pemasukan data dosen………………………………..</w:t>
        <w:tab/>
        <w:t>83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2.4 Pemasukan data mahasiswa………………………….</w:t>
        <w:tab/>
        <w:t>8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 Menu Data KRS………………………………………………</w:t>
        <w:tab/>
        <w:t>8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1 Masukan kelas……………………………………….</w:t>
        <w:tab/>
        <w:t>8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2 Masukan KRS………………………………………..</w:t>
        <w:tab/>
        <w:t>9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3 Masukan Nilai………………………………………..</w:t>
        <w:tab/>
        <w:t>98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56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 Laporan………………………….…………………..</w:t>
        <w:tab/>
        <w:t>10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13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1 Laporan program studi…………………….</w:t>
        <w:tab/>
        <w:t>10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firstLine="13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2 Laporan keseluruhan per program studi…..</w:t>
        <w:tab/>
        <w:t>10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2.3.4.3 Laporan mata kuliah persemester 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program studi………………………….</w:t>
        <w:tab/>
        <w:t>10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4 Laporan daftar dosen………………………</w:t>
        <w:tab/>
        <w:t>108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5 Laporan biodata dosen…………………….</w:t>
        <w:tab/>
        <w:t>108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6 Laporan mahasiswa….…………………….</w:t>
        <w:tab/>
        <w:t>110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2.3.4.7 Laporan seluruh mahasiswa 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program studi…………………………</w:t>
        <w:tab/>
        <w:t>110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2.3.4.8 Laporan mahasiswa per program studi 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angkatan……………………………….</w:t>
        <w:tab/>
        <w:t>111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9 Laporan Biodata mahasiswa……………….</w:t>
        <w:tab/>
        <w:t>112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10 Laporan KRS……….…………………….</w:t>
        <w:tab/>
        <w:t>113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11 Laporan KHS per Semester……………….</w:t>
        <w:tab/>
        <w:t>11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12 Laporan KHS……………………………...</w:t>
        <w:tab/>
        <w:t>11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3366" w:hanging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3.4.13 Form set tahun…………………………….</w:t>
        <w:tab/>
        <w:t>11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12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 Halaman Web………………………………………………...</w:t>
        <w:tab/>
        <w:t>11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1 Halaman Utama……………………………………...</w:t>
        <w:tab/>
        <w:t>11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2 Halaman Profil…………………………………….…</w:t>
        <w:tab/>
        <w:t>118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3 Halaman Mata Kuliah………………………………...</w:t>
        <w:tab/>
        <w:t>118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4 Halaman MataKuliah persemester…………………...</w:t>
        <w:tab/>
        <w:t>120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5 Halaman Program Studi……………………………...</w:t>
        <w:tab/>
        <w:t>121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6 Halaman Pengajar…………………………………...</w:t>
        <w:tab/>
        <w:t>122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7 Halaman Biodata Dosen……………………………...</w:t>
        <w:tab/>
        <w:t>123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8 Halaman daftar seluruh mahasiswa…………………...</w:t>
        <w:tab/>
        <w:t>12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9 Halaman daftar mahasiswa per program studi…….….</w:t>
        <w:tab/>
        <w:t>12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11 Halaman Login mahasiswa..………………………...</w:t>
        <w:tab/>
        <w:t>127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12 Halaman Error……………………………………….</w:t>
        <w:tab/>
        <w:t>130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13 Halaman Mahasiswa………………………………...</w:t>
        <w:tab/>
        <w:t>131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firstLine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13.1 Halaman lihat KRS……………………...</w:t>
        <w:tab/>
        <w:t>131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firstLine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13.2 Halaman lihat KHS………………….…..</w:t>
        <w:tab/>
        <w:t>134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firstLine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13.3 Halaman Isi KRS…………………….….</w:t>
        <w:tab/>
        <w:t>13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1683" w:firstLine="9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4.13.4 Halaman ubah KRS……………………...</w:t>
        <w:tab/>
        <w:t>143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B V PENUTUP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7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 Kesimpulan………………………………………………………….</w:t>
        <w:tab/>
        <w:t>145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ind w:left="7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2 Saran…………………………………………………………………</w:t>
        <w:tab/>
        <w:t>146</w:t>
      </w:r>
    </w:p>
    <w:p>
      <w:pPr>
        <w:pStyle w:val="Heading"/>
        <w:tabs>
          <w:tab w:val="clear" w:pos="720"/>
          <w:tab w:val="left" w:pos="7667" w:leader="none"/>
        </w:tabs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FTAR PUSTAKA……………………………………………………………</w:t>
        <w:tab/>
        <w:t>14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MPIRAN PROGRAM 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MPIRAN LAPORAN II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POR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FTAR TABE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HALAMAN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1 Tabel Matakuliah.mdb……………………………………………….</w:t>
        <w:tab/>
        <w:t>47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2 Tabel dosen.mdb……………………………………………………..</w:t>
        <w:tab/>
        <w:t>48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3 Tabel ProgramStudi.mdb……………………………………………..</w:t>
        <w:tab/>
        <w:t>48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4 Tabel Mahasiswa.mdb………………………………………………</w:t>
        <w:tab/>
        <w:t>49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5 Tabel Kelas.mdb…………………………………………………….</w:t>
        <w:tab/>
        <w:t>50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6 Tabel DetailKelas.mdb………………………………………………</w:t>
        <w:tab/>
        <w:t>50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7 Tabel KRS…………………………………………………………..</w:t>
        <w:tab/>
        <w:t>51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8 Tabel DetailKRS…………………………………………………….</w:t>
        <w:tab/>
        <w:t>52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Tabel 3.9 Tabel Nilai…………………………………………………………..</w:t>
        <w:tab/>
        <w:t>52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rPr/>
      </w:pPr>
      <w:r>
        <w:rPr/>
        <w:t>DAFTAR GAMBA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HALAMAN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 Diagram Konteks…………………………………………………..</w:t>
        <w:tab/>
        <w:t>27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2 Diagram Flow Data Level 0………………………………………..</w:t>
        <w:tab/>
        <w:t>28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3 Diagram Flow Data Level 1………………………………………..</w:t>
        <w:tab/>
        <w:t>29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4 Diagram Flow Data Level 2………………………………………..</w:t>
        <w:tab/>
        <w:t>30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5 Diagram Flow Data Level 3………………………………………..</w:t>
        <w:tab/>
        <w:t>31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6 Diagram Flow Data Level 4………………………………………..</w:t>
        <w:tab/>
        <w:t>32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7 Diagram Flow Data Level 5………………………………………..</w:t>
        <w:tab/>
        <w:t>33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8 Diagram Flow Data Level 6………………………………………..</w:t>
        <w:tab/>
        <w:t>34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9 Diagram Flow Data Level 7………………………………………..</w:t>
        <w:tab/>
        <w:t>35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0 Diagram Flow Data Laporan……………………………………..</w:t>
        <w:tab/>
        <w:t>37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1 Diagram Alir Sistem……………………………………………..</w:t>
        <w:tab/>
        <w:t>38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2 Relasi Antar Tabel………………………………………………..</w:t>
        <w:tab/>
        <w:t>44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3 Perancangan masukan form matakuliah…………………………..</w:t>
        <w:tab/>
        <w:t>53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4 Perancangan masukan form dosen………………………………..</w:t>
        <w:tab/>
        <w:t>54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5 Perancangan masukan form JenjangProgStudi…………………..</w:t>
        <w:tab/>
        <w:t>55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6 Perancangan masukan form mahasiswa…………………………..</w:t>
        <w:tab/>
        <w:t>56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7 Perancangan masukan form KRS…….…………………………..</w:t>
        <w:tab/>
        <w:t>57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8 Perancangan masukan form detail KRS…………………………..</w:t>
        <w:tab/>
        <w:t>58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19 Perancangan masukan form nilai……..…………………………..</w:t>
        <w:tab/>
        <w:t>59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20 Rancangan form masukan  kelas…………………………………</w:t>
        <w:tab/>
        <w:t>60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>Gambar 3.21 Rancangan form masukan  detail kelas…………………………...</w:t>
        <w:tab/>
        <w:t>61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jc w:val="both"/>
        <w:rPr/>
      </w:pPr>
      <w:r>
        <w:rPr/>
        <w:t xml:space="preserve">Gambar 3.22 Rancangan keluaran daftar seluruh matakuliah </w:t>
      </w:r>
    </w:p>
    <w:p>
      <w:pPr>
        <w:pStyle w:val="Normal"/>
        <w:tabs>
          <w:tab w:val="clear" w:pos="720"/>
          <w:tab w:val="left" w:pos="7667" w:leader="none"/>
        </w:tabs>
        <w:spacing w:lineRule="auto" w:line="480"/>
        <w:ind w:left="1309" w:hanging="0"/>
        <w:jc w:val="both"/>
        <w:rPr/>
      </w:pPr>
      <w:r>
        <w:rPr/>
        <w:t>per program studi…………………………………………………</w:t>
        <w:tab/>
        <w:t>62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7667" w:leader="none"/>
        </w:tabs>
        <w:spacing w:lineRule="auto" w:line="480"/>
        <w:jc w:val="both"/>
        <w:rPr/>
      </w:pPr>
      <w:r>
        <w:rPr/>
        <w:t>Gambar 3.23 Rancangan keluaran matakuliah per program studi per semester..</w:t>
        <w:tab/>
        <w:t>62</w:t>
      </w:r>
    </w:p>
    <w:p>
      <w:pPr>
        <w:pStyle w:val="Normal"/>
        <w:tabs>
          <w:tab w:val="clear" w:pos="720"/>
          <w:tab w:val="left" w:pos="540" w:leader="none"/>
          <w:tab w:val="left" w:pos="7667" w:leader="none"/>
        </w:tabs>
        <w:spacing w:lineRule="auto" w:line="480"/>
        <w:jc w:val="both"/>
        <w:rPr/>
      </w:pPr>
      <w:r>
        <w:rPr/>
        <w:t>Gambar 3.24 Rancangan keluaran daftar program studi………………………..</w:t>
        <w:tab/>
        <w:t>63</w:t>
      </w:r>
    </w:p>
    <w:p>
      <w:pPr>
        <w:pStyle w:val="Normal"/>
        <w:tabs>
          <w:tab w:val="clear" w:pos="720"/>
          <w:tab w:val="left" w:pos="540" w:leader="none"/>
          <w:tab w:val="left" w:pos="7667" w:leader="none"/>
        </w:tabs>
        <w:spacing w:lineRule="auto" w:line="480"/>
        <w:jc w:val="both"/>
        <w:rPr/>
      </w:pPr>
      <w:r>
        <w:rPr/>
        <w:t>Gambar 3.25 Rancangan keluaran biodata per dosen…………………………..</w:t>
        <w:tab/>
        <w:t>63</w:t>
      </w:r>
    </w:p>
    <w:p>
      <w:pPr>
        <w:pStyle w:val="Normal"/>
        <w:tabs>
          <w:tab w:val="clear" w:pos="720"/>
          <w:tab w:val="left" w:pos="540" w:leader="none"/>
          <w:tab w:val="left" w:pos="7667" w:leader="none"/>
        </w:tabs>
        <w:spacing w:lineRule="auto" w:line="480"/>
        <w:jc w:val="both"/>
        <w:rPr/>
      </w:pPr>
      <w:r>
        <w:rPr/>
        <w:t>Gambar 3.26 Rancangan keluaran daftar seluruh dosen……………………….</w:t>
        <w:tab/>
        <w:t>64</w:t>
      </w:r>
    </w:p>
    <w:p>
      <w:pPr>
        <w:pStyle w:val="Footer"/>
        <w:tabs>
          <w:tab w:val="clear" w:pos="4320"/>
          <w:tab w:val="clear" w:pos="8640"/>
          <w:tab w:val="left" w:pos="7667" w:leader="none"/>
        </w:tabs>
        <w:spacing w:lineRule="auto" w:line="480"/>
        <w:rPr/>
      </w:pPr>
      <w:r>
        <w:rPr/>
        <w:t>Gambar 3.27 Rancangan keluaran biodata mahasiswa…………………………</w:t>
        <w:tab/>
        <w:t>64</w:t>
      </w:r>
    </w:p>
    <w:p>
      <w:pPr>
        <w:pStyle w:val="Footer"/>
        <w:tabs>
          <w:tab w:val="clear" w:pos="4320"/>
          <w:tab w:val="clear" w:pos="8640"/>
          <w:tab w:val="left" w:pos="7667" w:leader="none"/>
        </w:tabs>
        <w:spacing w:lineRule="auto" w:line="480"/>
        <w:rPr/>
      </w:pPr>
      <w:r>
        <w:rPr/>
        <w:t>Gambar 3.28 Rancangan keluaran daftar biodata mahasiswa per program studi..</w:t>
        <w:tab/>
        <w:t>65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 xml:space="preserve">Gambar 3.29 Rancangan keluaran daftar biodata mahasiswa </w:t>
      </w:r>
    </w:p>
    <w:p>
      <w:pPr>
        <w:pStyle w:val="Normal"/>
        <w:tabs>
          <w:tab w:val="clear" w:pos="720"/>
          <w:tab w:val="left" w:pos="1440" w:leader="none"/>
          <w:tab w:val="left" w:pos="7667" w:leader="none"/>
        </w:tabs>
        <w:spacing w:lineRule="auto" w:line="480"/>
        <w:ind w:left="1440" w:hanging="131"/>
        <w:jc w:val="both"/>
        <w:rPr/>
      </w:pPr>
      <w:r>
        <w:rPr/>
        <w:t>per program studi per angkatan………………………………….</w:t>
        <w:tab/>
        <w:t>65</w:t>
      </w:r>
    </w:p>
    <w:p>
      <w:pPr>
        <w:pStyle w:val="Normal"/>
        <w:tabs>
          <w:tab w:val="clear" w:pos="720"/>
          <w:tab w:val="left" w:pos="1440" w:leader="none"/>
          <w:tab w:val="left" w:pos="7667" w:leader="none"/>
        </w:tabs>
        <w:spacing w:lineRule="auto" w:line="480"/>
        <w:jc w:val="both"/>
        <w:rPr/>
      </w:pPr>
      <w:r>
        <w:rPr/>
        <w:t>Gambar 3.30 Rancangan keluaran KRS per mahasiswa per semester…………</w:t>
        <w:tab/>
        <w:t>66</w:t>
      </w:r>
    </w:p>
    <w:p>
      <w:pPr>
        <w:pStyle w:val="Normal"/>
        <w:tabs>
          <w:tab w:val="clear" w:pos="720"/>
          <w:tab w:val="left" w:pos="1440" w:leader="none"/>
          <w:tab w:val="left" w:pos="7667" w:leader="none"/>
        </w:tabs>
        <w:spacing w:lineRule="auto" w:line="480"/>
        <w:jc w:val="both"/>
        <w:rPr/>
      </w:pPr>
      <w:r>
        <w:rPr/>
        <w:t>Gambar 3.31 Rancangan keluaran KHS per mahasiswa……………………….</w:t>
        <w:tab/>
        <w:t>67</w:t>
      </w:r>
    </w:p>
    <w:p>
      <w:pPr>
        <w:pStyle w:val="Normal"/>
        <w:tabs>
          <w:tab w:val="clear" w:pos="720"/>
          <w:tab w:val="left" w:pos="1440" w:leader="none"/>
          <w:tab w:val="left" w:pos="7667" w:leader="none"/>
        </w:tabs>
        <w:spacing w:lineRule="auto" w:line="480"/>
        <w:jc w:val="both"/>
        <w:rPr/>
      </w:pPr>
      <w:r>
        <w:rPr/>
        <w:t>Gambar 4.1 Form Password……………………………………………………</w:t>
        <w:tab/>
        <w:t>74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 Konfirmasi password salah……………………………………….</w:t>
        <w:tab/>
        <w:t>7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 Form Halaman Utama……………………………………………..</w:t>
        <w:tab/>
        <w:t>76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 Tampilan menu Data Studi…………………………………………</w:t>
        <w:tab/>
        <w:t>77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 Tampilan Menu Data KRS………………………………………...</w:t>
        <w:tab/>
        <w:t>77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 Tampilan menu Laporan…………………………………………..</w:t>
        <w:tab/>
        <w:t>78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7 Tampilan Menu Setting……………………………………………</w:t>
        <w:tab/>
        <w:t>78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8 Pemasukan Program Studi…………………………………………</w:t>
        <w:tab/>
        <w:t>79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9 Tampilan Form lihat data Program Studi………………………….</w:t>
        <w:tab/>
        <w:t>81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0 Form Input data Matakuliah…………………………………….</w:t>
        <w:tab/>
        <w:t>82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1 form Input data Dosen…………………………………………..</w:t>
        <w:tab/>
        <w:t>84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2 Form Pilih Program Studi………………………………………..</w:t>
        <w:tab/>
        <w:t>8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3 Form Input data mahasiswa………………………………………</w:t>
        <w:tab/>
        <w:t>8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4 Form Masukan Kelas……………………………………………..</w:t>
        <w:tab/>
        <w:t>88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5 form Piliha mata kuliah………………………………………….</w:t>
        <w:tab/>
        <w:t>90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6 Konfirmasi matakuliah sudah ada……………………………….</w:t>
        <w:tab/>
        <w:t>90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7 Konfirmasimemasukkan dosen………………………………….</w:t>
        <w:tab/>
        <w:t>91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8 form masukan detail kelas………………………………………</w:t>
        <w:tab/>
        <w:t>92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19 form pilih dosen…………………………………………………</w:t>
        <w:tab/>
        <w:t>93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0 form masukan data KRS…………………………………………</w:t>
        <w:tab/>
        <w:t>9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1 Form Pilih Mahasiswa…………………………………………..</w:t>
        <w:tab/>
        <w:t>96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2 Konfirmasi data telah ada………………………………………..</w:t>
        <w:tab/>
        <w:t>96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3 form pilih KRS…………………………………………………..</w:t>
        <w:tab/>
        <w:t>98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4 input nilai Per semester………………………………………….</w:t>
        <w:tab/>
        <w:t>100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5 Konfirmasi salah pengisian Nilai………………………………..</w:t>
        <w:tab/>
        <w:t>101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6 Form nilai…………………………………………………………</w:t>
        <w:tab/>
        <w:t>102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7 Konfirmasi salah memasukkan nilai……………………………..</w:t>
        <w:tab/>
        <w:t>104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8 Konfirmasi No. Mahasiswa tidak ada……………………………</w:t>
        <w:tab/>
        <w:t>104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29 Laporan Program Studi……………………………………………</w:t>
        <w:tab/>
        <w:t>10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0 Form Pilih Program Studi………………………………………..</w:t>
        <w:tab/>
        <w:t>106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1 Laporan Matakuliah per Program Studi………………………….</w:t>
        <w:tab/>
        <w:t>106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2 Form pilih program studi dan semester………………………….</w:t>
        <w:tab/>
        <w:t>107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3 Laporan matakuliah persemester………………………………..</w:t>
        <w:tab/>
        <w:t>107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4 Laporan Daftar Dosen……………………………………………</w:t>
        <w:tab/>
        <w:t>108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5 Form Pilih Dosen…………………………………………………</w:t>
        <w:tab/>
        <w:t>109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6  Laporan Biodata Dosen………………………………………….</w:t>
        <w:tab/>
        <w:t>109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7 Form Pilih Program Studi dan angkatan…………………………</w:t>
        <w:tab/>
        <w:t>110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8 Laporan Seluruh Mahasiswa…………………………………….</w:t>
        <w:tab/>
        <w:t>111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39 Laporan mahasiswa perangkatan………………………………..</w:t>
        <w:tab/>
        <w:t>111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0 Form Pilih Mahasiswa…………………………………………..</w:t>
        <w:tab/>
        <w:t>112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1 Laporan biodata mahasiswa……………………………………..</w:t>
        <w:tab/>
        <w:t>112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2 Pilih Tahun Akademik……………………………………………</w:t>
        <w:tab/>
        <w:t>113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3 Laporan KRS……………………………………………………..</w:t>
        <w:tab/>
        <w:t>113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4 Pilih mahasiswa…………………………………………………..</w:t>
        <w:tab/>
        <w:t>114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5 Laporan KHS Persemester……………………………………….</w:t>
        <w:tab/>
        <w:t>114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6 Pilih mahasiswa………………………………………………….</w:t>
        <w:tab/>
        <w:t>11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7 Laporan KHS……………………………………………………..</w:t>
        <w:tab/>
        <w:t>11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48 Setting tahun akademik…………………………………………..</w:t>
        <w:tab/>
        <w:t>116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 49 Halaman Utama………………………………………………….</w:t>
        <w:tab/>
        <w:t>117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0 Halaman Profil.asp……………………………………………….</w:t>
        <w:tab/>
        <w:t>118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1 Halaman MatKul.asp…………………………………………….</w:t>
        <w:tab/>
        <w:t>119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2 Halaman Matkulpersem.asp……………………………………..</w:t>
        <w:tab/>
        <w:t>120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3 Halaman Prodi.asp………………………………………………</w:t>
        <w:tab/>
        <w:t>121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4 Halaman Dosen.asp………………………………………………</w:t>
        <w:tab/>
        <w:t>122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5 Halaman Biodata Dosen………………………………………….</w:t>
        <w:tab/>
        <w:t>123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6 Halaman Dafmahasiswa.asp……………………………………..</w:t>
        <w:tab/>
        <w:t>12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7 Halaman DafMhsPerProdi.asp…………………………………..</w:t>
        <w:tab/>
        <w:t>125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8 Halaman DafMhsJurAngkt.asp…………………………………..</w:t>
        <w:tab/>
        <w:t>127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59 Halaman Login Mahasiswa………………………………………</w:t>
        <w:tab/>
        <w:t>127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0 Halaman Error.asp………………………………………………..</w:t>
        <w:tab/>
        <w:t>130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1 Halaman mahasiswa.asp………………………………………….</w:t>
        <w:tab/>
        <w:t>131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2 Halaman LihatKRS.asp…………………………………………..</w:t>
        <w:tab/>
        <w:t>132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3 Halaman KHS.asp………………………………………………...</w:t>
        <w:tab/>
        <w:t>134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4 Halaman Matakuliah (matkul.asp)………………………………..</w:t>
        <w:tab/>
        <w:t>136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5 Halaman Brecket.asp……………………………………………..</w:t>
        <w:tab/>
        <w:t>138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6 Konfirmasi penyimpanan berhasil………………………………..</w:t>
        <w:tab/>
        <w:t>139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7 Halaman ubah.asp………………………………………………..</w:t>
        <w:tab/>
        <w:t>143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  <w:t>Gambar 4.68 Konfirmasi penghapusan berhasil………………………………..</w:t>
        <w:tab/>
        <w:t>144</w:t>
      </w:r>
    </w:p>
    <w:p>
      <w:pPr>
        <w:pStyle w:val="BodyTextIndent2"/>
        <w:tabs>
          <w:tab w:val="clear" w:pos="720"/>
          <w:tab w:val="left" w:pos="7667" w:leader="none"/>
        </w:tabs>
        <w:spacing w:lineRule="auto" w:line="480"/>
        <w:ind w:left="0" w:hanging="0"/>
        <w:rPr/>
      </w:pPr>
      <w:r>
        <w:rPr/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0" w:hanging="2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2:27:00Z</dcterms:created>
  <dc:creator>FERDIN</dc:creator>
  <dc:description/>
  <dc:language>en-US</dc:language>
  <cp:lastModifiedBy>Administrator</cp:lastModifiedBy>
  <cp:lastPrinted>2004-04-08T06:07:00Z</cp:lastPrinted>
  <dcterms:modified xsi:type="dcterms:W3CDTF">2004-04-07T23:10:00Z</dcterms:modified>
  <cp:revision>15</cp:revision>
  <dc:subject/>
  <dc:title>DAFTAR ISI</dc:title>
</cp:coreProperties>
</file>