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Heading1"/>
        <w:rPr/>
      </w:pPr>
      <w:r>
        <w:rPr/>
        <w:t>PENUTU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5.1 Kesimpulan</w:t>
      </w:r>
    </w:p>
    <w:p>
      <w:pPr>
        <w:pStyle w:val="TextBodyIndent"/>
        <w:rPr/>
      </w:pPr>
      <w:r>
        <w:rPr/>
        <w:t>Berdasarkan penulisan karya tulis Komputerisasi Pengolahan data KRS dan KHS berbasis WEB di STIE Tarakan, penulis dapat mengambil kesimpulan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kembangan teknologi informasi yang sangat pesat, membawa dampak positif bagi penyebarluasan informasi dan ilmu pengetahuan yang dibutuhkan mahasiswa maupun masyarak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ngan adanya Web site STIE Tarakan, penyebarluasan informasi nilai dan pengolahan data KRS mahasiswa semakin efektif dan efisien, karena tidak terhambat oleh jarak dan wakt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ngunjung Web Site dapat memperoleh informasi nilai mahasiswa secara cepat dan tepat melalui Web site ini, sehingga lebih efisie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ngan adanya Web site ini, dapat menghemat biaya operasional kampus STIE Tarakan, dalam menyebarluaskan informas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2 Saran</w:t>
      </w:r>
    </w:p>
    <w:p>
      <w:pPr>
        <w:pStyle w:val="TextBodyIndent"/>
        <w:rPr/>
      </w:pPr>
      <w:r>
        <w:rPr/>
        <w:t>Dari penulisan laporan skripsi mengenai Komputerisasi Pengolahan data KRS dan KHS berbasis Web di STIE Tarakan, penulis dapat memberikan saran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ada saat melakukan perancangan pembuatan Web site, sebaiknya ditetapkan sifat akses server side script – client side script Web site. Hal ini untuk memudahkan dalam implementasi hosting di interne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embuatan suatu Web site yang menggunakan database sebaiknya mempertimbangkan aspek keamanan data, kerena keamanan data merupakan hal yang sangat penting dalam Web databa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ntuk pengembangan Web site yang serupa ini pada masa mendatang, kiranya dapat menambahkan penjadwalan untuk perkuliahan, sehingga mahasiswa dengan mudah untuk mengambil mata kuliah dan disesuaikan dengan waktu yang ada.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47:00Z</dcterms:created>
  <dc:creator>RYKIN</dc:creator>
  <dc:description/>
  <dc:language>en-US</dc:language>
  <cp:lastModifiedBy>Administrator</cp:lastModifiedBy>
  <cp:lastPrinted>2004-04-10T01:50:00Z</cp:lastPrinted>
  <dcterms:modified xsi:type="dcterms:W3CDTF">2004-04-09T18:53:00Z</dcterms:modified>
  <cp:revision>9</cp:revision>
  <dc:subject/>
  <dc:title>BAB V</dc:title>
</cp:coreProperties>
</file>