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id-ID"/>
        </w:rPr>
      </w:pPr>
      <w:r>
        <w:rPr>
          <w:lang w:val="id-ID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ab/>
        <w:tab/>
        <w:tab/>
        <w:tab/>
        <w:t xml:space="preserve">                     Halam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HALAMAN JUDUL .................................................................................................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PENGESAHAN .................................................................................. 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HALAMAN PERSEMBAHAN ............................................................................... i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MOTTO ..............................................................................................i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ATA PENGANTAR ............................................................................................. 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ISI .........................................................................................................v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GAMBAR ...............................................................................................x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TABEL ..................................................................................................x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BAB I  PENDAHULU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1 Latar Belakang Masalah ......................................................................1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2  Maksud .............................................................................................. 2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3  Tujuan ................................................................................................ 2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4  Pokok Masalah .................................................................................. 2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5  Batasan Masalah ................................................................................3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6  Metode Pengumpulan Data.................................................................3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7  Sistematika Penulisan Karya Tulis .....................................................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II  LANDASAN TEORI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1  Sejarah Singkat Perusahaan ..............................................................5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2  Struktur Organisasi .............................................................................7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3  Layanan dan Pemesanan ...................................................................8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4  Microsoft Visual Basic 6.0 ................................................................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2.4.1  Mengenal Microsoft Visual Basic 6.0 .......................................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2.4.2  Komponen-komponen dalam Visual Basic 6.0 ........................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2.4.3  Mengenal Kontrol dalam Visual Basic 6.0</w:t>
        <w:tab/>
        <w:t>...............................1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2.4.4  Microsoft Office Access 2003 ..................................................1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2.4.5  Lembar Kerja Microsoft Office Access 2003 ...........................1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2.4.6  Data Type dalam Microsoft Office Access 2003 ......................1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BAB III  PERANCANGAN SISTEM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  Sistem Perangkat Pendukung ..........................................................17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3.1.1  Sistem Perangkat Keras (</w:t>
      </w:r>
      <w:r>
        <w:rPr>
          <w:rFonts w:cs="Arial" w:ascii="Arial" w:hAnsi="Arial"/>
          <w:i/>
          <w:sz w:val="22"/>
          <w:szCs w:val="22"/>
          <w:lang w:val="id-ID"/>
        </w:rPr>
        <w:t>Hardware</w:t>
      </w:r>
      <w:r>
        <w:rPr>
          <w:rFonts w:cs="Arial" w:ascii="Arial" w:hAnsi="Arial"/>
          <w:sz w:val="22"/>
          <w:szCs w:val="22"/>
          <w:lang w:val="id-ID"/>
        </w:rPr>
        <w:t>) .......................................17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3.1.2  Sistem Perangkat Lunak (</w:t>
      </w:r>
      <w:r>
        <w:rPr>
          <w:rFonts w:cs="Arial" w:ascii="Arial" w:hAnsi="Arial"/>
          <w:i/>
          <w:sz w:val="22"/>
          <w:szCs w:val="22"/>
          <w:lang w:val="id-ID"/>
        </w:rPr>
        <w:t>Software</w:t>
      </w:r>
      <w:r>
        <w:rPr>
          <w:rFonts w:cs="Arial" w:ascii="Arial" w:hAnsi="Arial"/>
          <w:sz w:val="22"/>
          <w:szCs w:val="22"/>
          <w:lang w:val="id-ID"/>
        </w:rPr>
        <w:t>) ........................................18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2  Mengenai Sistem ..............................................................................18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3  Perancangan Basis Data ..................................................................19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4  Diagram Alir Sistem ..........................................................................20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5  Relasi Antar Tabel ............................................................................22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6  Perancangan Tabel ..........................................................................24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7  Perancangan Masukan .................................................................. ..28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3.7.1 Rancangan Masukan Data .......................................................29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3.7.1.1 Rancangan Masukan Data Pelanggan ........................ 29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3.7.1.2 Rancangan Masukan Data Layanan ........................... 29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3.7.2 Rancangan Masukan Data Transaksi .....................................30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3.7.2.1 Rancangan Transaksi Pemesanan ................................30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3.7.2.2 Rancangan Transaksi Pembayaran ..............................31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3.7.2.3 Rancangan Transaksi Pelunasan ..................................32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3.7.2.4 Rancangan Transaksi Pembatalan Pemesanan ...........33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8  Perancangan Keluaran .....................................................................33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3.8.1 Rancangan Laporan Daftar Pelanggan ...................................34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3.8.2 Rancangan Laporan Daftar Layanan ......................................3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 3.8.3 Rancangan Laporan Pemesanan per Nomor Pesan ...............3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 3.8.4 Rancangan Laporan Daftar Pemesanan Per Periode .............3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 3.8.5 Rancangan Laporan Nota Pembayaran ..................................3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 3.8.6 Rancangan Laporan Daftar Pembayaran Per Periode.............3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BAB IV  HASIL DAN PEMBAHASAN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1 Spesifikasi Program ...........................................................................37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 Menjalankan Aplikasi .........................................................................42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4.2.1 Tampilan Awal Program ...........................................................44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4.2.2  Menu Admin........... .................................................................45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4.2.3  Menu Data ...............................................................................49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4.2.4  Menu Transaksi .......................................................................50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4.2.5  Menu Pencarian ......................................................................51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4.2.6  Menu Laporan .........................................................................52</w:t>
        <w:tab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3  Mengisikan Data ...............................................................................53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4.3.1  Pengisian Data Pelanggan ..............................................</w:t>
        <w:tab/>
        <w:t>........53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4.3.2  Pengisian Data Layanan .........................................................56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4  Melakukan Transaksi ........................................................................59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4.4.1  Melakukan Transaksi Pemesanan .........................................59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4.4.2  Melakukan Transaksi Pembayaran ........................................62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4.4.3  Melakukan Transaksi Pelunasan ............................................64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4.4.4  Melakukan Transaksi Pembatalan .........................................66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5  Melakukan Pencarian Data ..............................................................68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4.5.1  Melakukan Pencarian Data Pelanggan ..................................68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4.5.2  Melakukan Pencarian Data Layanan ......................................70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6  Laporan ............................................................................................72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</w:t>
      </w:r>
      <w:r>
        <w:rPr>
          <w:rFonts w:cs="Arial" w:ascii="Arial" w:hAnsi="Arial"/>
          <w:sz w:val="22"/>
          <w:szCs w:val="22"/>
          <w:lang w:val="id-ID"/>
        </w:rPr>
        <w:t>4.6.1  Laporan Daftar Pelanggan ....................................................73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</w:t>
      </w:r>
      <w:r>
        <w:rPr>
          <w:rFonts w:cs="Arial" w:ascii="Arial" w:hAnsi="Arial"/>
          <w:sz w:val="22"/>
          <w:szCs w:val="22"/>
          <w:lang w:val="id-ID"/>
        </w:rPr>
        <w:t>4.6.2  Laporan Daftar Layanan ........................................................73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</w:t>
      </w:r>
      <w:r>
        <w:rPr>
          <w:rFonts w:cs="Arial" w:ascii="Arial" w:hAnsi="Arial"/>
          <w:sz w:val="22"/>
          <w:szCs w:val="22"/>
          <w:lang w:val="id-ID"/>
        </w:rPr>
        <w:t>4.6.3  Laporan Pemesanan Per No Pesan ......................................75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</w:t>
      </w:r>
      <w:r>
        <w:rPr>
          <w:rFonts w:cs="Arial" w:ascii="Arial" w:hAnsi="Arial"/>
          <w:sz w:val="22"/>
          <w:szCs w:val="22"/>
          <w:lang w:val="id-ID"/>
        </w:rPr>
        <w:t>4.6.4  Laporan Daftar Pemesanan Per Periode ..............................76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</w:t>
      </w:r>
      <w:r>
        <w:rPr>
          <w:rFonts w:cs="Arial" w:ascii="Arial" w:hAnsi="Arial"/>
          <w:sz w:val="22"/>
          <w:szCs w:val="22"/>
          <w:lang w:val="id-ID"/>
        </w:rPr>
        <w:t>4.6.5  Laporan Nota Pembayaran ...................................................77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</w:t>
      </w:r>
      <w:r>
        <w:rPr>
          <w:rFonts w:cs="Arial" w:ascii="Arial" w:hAnsi="Arial"/>
          <w:sz w:val="22"/>
          <w:szCs w:val="22"/>
          <w:lang w:val="id-ID"/>
        </w:rPr>
        <w:t>4.6.6  Laporan Daftar Pembayaran Per Periode .............................78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7 Cara Koneksi Ke Database .............................. ................................8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V KESIMPULAN DAN SARAN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5.1 Kesimpulan .....................................................................................87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5.2 Saran.......... ....................................................................................88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PUSTAKA ............................................................................................8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MPIRAN-LAMPIRAN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ISTING PROGRAM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SIL PROGRAM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CARA MENGGUNAKAN APLIKAS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1"/>
        <w:jc w:val="center"/>
        <w:rPr/>
      </w:pPr>
      <w:r>
        <w:rPr/>
        <w:t>DAFTAR GAMBAR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ab/>
        <w:tab/>
        <w:tab/>
        <w:tab/>
        <w:tab/>
        <w:t xml:space="preserve">         Halam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1 Struktur Organisasi Black Production Vide Shooting ........... 7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2 Tampilan Main Windows ....................................................1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3 Tampilan Form Windows ....................................................1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4 Tampilan Project Windows .................................................1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5 Tampilan ToolBox ...............................................................1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6 Tampilan Properties Windows .............................................1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7 Tampilan Form Layout Windows .........................................13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8 Tampilan pertama saat menjalankan Microsoft Access ..... 15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 Diagram Alir Sistem .............................................................2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Gambar 3.2 Gambar Relasi </w:t>
      </w:r>
      <w:r>
        <w:rPr>
          <w:rFonts w:cs="Arial" w:ascii="Arial" w:hAnsi="Arial"/>
          <w:i/>
          <w:sz w:val="22"/>
          <w:szCs w:val="22"/>
          <w:lang w:val="id-ID"/>
        </w:rPr>
        <w:t>One to One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23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Gambar 3.3 Gambar Relasi </w:t>
      </w:r>
      <w:r>
        <w:rPr>
          <w:rFonts w:cs="Arial" w:ascii="Arial" w:hAnsi="Arial"/>
          <w:i/>
          <w:sz w:val="22"/>
          <w:szCs w:val="22"/>
          <w:lang w:val="id-ID"/>
        </w:rPr>
        <w:t>One to Many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2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Gambar 3.4 Gambar Relasi </w:t>
      </w:r>
      <w:r>
        <w:rPr>
          <w:rFonts w:cs="Arial" w:ascii="Arial" w:hAnsi="Arial"/>
          <w:i/>
          <w:sz w:val="22"/>
          <w:szCs w:val="22"/>
          <w:lang w:val="id-ID"/>
        </w:rPr>
        <w:t>Many to Many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2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Gambar 3.2 Relasi Antar Tabel ..............................................................25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3 Rancangan Masukan Data Pelanggan ................................3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4 Rancangan Masukan Data Layanan ...................................3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5 Rancangan Transaksi Pemesanan......................................33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6 Rancangan Transaksi Pembayaran ....................................3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7 Rancangan Transaksi Pelunasan ........................................3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8 Rancangan Pembatalan Pemesanan ................................. 35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9 Rancangan Laporan Daftar Pelanggan ...............................36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0 Rancangan Laporan Daftar Layanan ................................36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1 Rancangan Laporan Pemesanan Per No Pesan ..............37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0. Gambar 3.12 Rancangan Laporan Daftar Pemesanan Per Periode........37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3 Rancangan Laporan Nota Pembayaran ..........................38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4Rancangan Laporan Daftar Pembayaran Per Periode .... 38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 Form Login ........................................................................44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 Informasi Koneksi Berhasil ................................................44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 Contoh Pengisian Username dan Password Salah ...........4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4 Informasi Pengisian Username dan Password Salah .......4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5  Konfirmasi Akan Keluar Dari Sistem ................................4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6  Tampilan Awal Program ...................................................4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7 Menu Admin ......................................................................47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8 Tampilan Sub Menu Manajemen Operator .......................48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9 Form Tambah Data Operator ............................................48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Gambar 4.10 Tampilan Sub Menu Manajemen Operator Jika </w:t>
      </w:r>
    </w:p>
    <w:p>
      <w:pPr>
        <w:pStyle w:val="Normal"/>
        <w:spacing w:lineRule="auto" w:line="480"/>
        <w:ind w:left="600" w:firstLine="2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ta Operator Telah Ditambahkan.........................................................49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1 Informasi Data Operator Belum Dipilih ............................49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2 Form Ubah Data Operator ...............................................49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Gambar 4.13 Tampilan Sub Menu Manajemen Operator Jika </w:t>
      </w:r>
    </w:p>
    <w:p>
      <w:pPr>
        <w:pStyle w:val="Normal"/>
        <w:spacing w:lineRule="auto" w:line="480"/>
        <w:ind w:left="48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ta Operator Telah Diubah..................................................................50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4 Konfirmasi Penghapusan Data ........................................50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15 Tampilan Manajemen Operator Jika</w:t>
      </w:r>
    </w:p>
    <w:p>
      <w:pPr>
        <w:pStyle w:val="Normal"/>
        <w:spacing w:lineRule="auto" w:line="480"/>
        <w:ind w:left="120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alah satu operator  Dihapus ................................................................51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6 Menu Data .......................................................................51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7 Menu Transaksi ...............................................................52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8 Menu Pencarian ..............................................................53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9 Menu Laporan .................................................................54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0 Tampilan Form Pengolahan Data Pelanggan .................5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1 Tampilan Form Tambah Data Pelanggan .......................5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2 Tampilan Form Ubah Data Pelanggan ............................57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3 Konfirmasi Penghapusan Data ........................................58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4 Tampilan Form Pengolahan Data Layanan......................59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5 Tampilan Form Tambah Data Layanan ...........................59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6 Tampilan Form Ubah Data Layanan ...............................60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7 Konfirmasi Penghapusan Data Layanan .........................61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Gambar 4.28 Tampilan Form Transaksi Pemesanan Yang Belum  </w:t>
      </w:r>
    </w:p>
    <w:p>
      <w:pPr>
        <w:pStyle w:val="Normal"/>
        <w:spacing w:lineRule="auto" w:line="480"/>
        <w:ind w:left="48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erisi ......................................................................................................61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9 Tampilan Form Transaksi Pemesanan ............................6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52.   Gambar 4.30 Konfirmasi Untuk Membuat Transaksi Baru ....................64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1 Tampilan Form Transaksi Pembayaran ..........................6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Gambar 4.32 Peringatan Uang Muka Minimal  Rp. 100.000.................6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3. Informasi Sisa Pembayaran............................................6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34 Tampilan Form Transaksi Pemesanan Dengan </w:t>
      </w:r>
    </w:p>
    <w:p>
      <w:pPr>
        <w:pStyle w:val="Normal"/>
        <w:spacing w:lineRule="auto" w:line="480"/>
        <w:ind w:left="48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ses Pembayaran ..............................................................................6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5 Tampilan Form Transaksi Pelunasan ..............................67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6 Konfirmasi Data Telah Tersimpan Dalam Database .......69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7 Tampilan Form Pembatalan Pemesanan.........................69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8 Tampilan Form Prosese Pembatalan Pemesanan..........70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9 Konfimasi setelah pemesanan  dibatalkan.......................70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40Tampilan Form Pencarian Data Pelanggan </w:t>
      </w:r>
    </w:p>
    <w:p>
      <w:pPr>
        <w:pStyle w:val="Normal"/>
        <w:spacing w:lineRule="auto" w:line="480"/>
        <w:ind w:left="48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erdasarkan Kode .................................................................................71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41 Tampilan Form Pencarian Data Pelanggan </w:t>
      </w:r>
    </w:p>
    <w:p>
      <w:pPr>
        <w:pStyle w:val="Normal"/>
        <w:spacing w:lineRule="auto" w:line="480"/>
        <w:ind w:left="48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erdasarkan Nama ................................................................................72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42 Tampilan Form Pencarian Data Pelanggan </w:t>
      </w:r>
    </w:p>
    <w:p>
      <w:pPr>
        <w:pStyle w:val="Normal"/>
        <w:spacing w:lineRule="auto" w:line="480"/>
        <w:ind w:left="48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Semua Data Pelanggan ...........................................................73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43 Tampilan Form Pencarian Data Layanan </w:t>
      </w:r>
    </w:p>
    <w:p>
      <w:pPr>
        <w:pStyle w:val="Normal"/>
        <w:spacing w:lineRule="auto" w:line="480"/>
        <w:ind w:left="48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erdasarkan Kode .................................................................................74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44 Tampilan Form Pencarian Data Layanan </w:t>
      </w:r>
    </w:p>
    <w:p>
      <w:pPr>
        <w:pStyle w:val="Normal"/>
        <w:spacing w:lineRule="auto" w:line="480"/>
        <w:ind w:left="48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erdasarkan Nama ...............................................................................74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45 Tampilan Form Pencarian Data Pelanggan </w:t>
      </w:r>
    </w:p>
    <w:p>
      <w:pPr>
        <w:pStyle w:val="Normal"/>
        <w:spacing w:lineRule="auto" w:line="480"/>
        <w:ind w:left="48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Semua Data Layanan ..............................................................7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46 Laporan Daftar Pelanggan ..............................................7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47 Laporan Daftar Layanan ..................................................77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48 Tampilan Form Laporan Per No Pesan......... ..................78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49 Laporan Pemesanan Per No Pesan ................................78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50 Tampilan Form Laporan Pemesanan Per Periode ..........79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51 Laporan Daftar Pemesanan Per Periode ........................80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52 Laporan Nota Pembayaran .............................................81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53 Tampilan Form Laporan Pembayaran Per Periode .........82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4.54 Laporan Daftar Pembayaran Per Periode .......................83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55 Menu Koneksi ke </w:t>
      </w:r>
      <w:r>
        <w:rPr>
          <w:rFonts w:cs="Arial" w:ascii="Arial" w:hAnsi="Arial"/>
          <w:i/>
          <w:sz w:val="22"/>
          <w:szCs w:val="22"/>
          <w:lang w:val="id-ID"/>
        </w:rPr>
        <w:t>database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84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56 </w:t>
      </w:r>
      <w:r>
        <w:rPr>
          <w:rFonts w:cs="Arial" w:ascii="Arial" w:hAnsi="Arial"/>
          <w:i/>
          <w:sz w:val="22"/>
          <w:szCs w:val="22"/>
          <w:lang w:val="id-ID"/>
        </w:rPr>
        <w:t>Data link Properties(Provider)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84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57 </w:t>
      </w:r>
      <w:r>
        <w:rPr>
          <w:rFonts w:cs="Arial" w:ascii="Arial" w:hAnsi="Arial"/>
          <w:i/>
          <w:sz w:val="22"/>
          <w:szCs w:val="22"/>
          <w:lang w:val="id-ID"/>
        </w:rPr>
        <w:t>Data Link Properties (Connection)</w:t>
      </w:r>
      <w:r>
        <w:rPr>
          <w:rFonts w:cs="Arial" w:ascii="Arial" w:hAnsi="Arial"/>
          <w:sz w:val="22"/>
          <w:szCs w:val="22"/>
          <w:lang w:val="id-ID"/>
        </w:rPr>
        <w:t>...................................85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58 Konfirmasi Koneksi ke </w:t>
      </w:r>
      <w:r>
        <w:rPr>
          <w:rFonts w:cs="Arial" w:ascii="Arial" w:hAnsi="Arial"/>
          <w:i/>
          <w:sz w:val="22"/>
          <w:szCs w:val="22"/>
          <w:lang w:val="id-ID"/>
        </w:rPr>
        <w:t>database</w:t>
      </w:r>
      <w:r>
        <w:rPr>
          <w:rFonts w:cs="Arial" w:ascii="Arial" w:hAnsi="Arial"/>
          <w:sz w:val="22"/>
          <w:szCs w:val="22"/>
          <w:lang w:val="id-ID"/>
        </w:rPr>
        <w:t xml:space="preserve"> berhasil........................8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1"/>
        <w:rPr>
          <w:rFonts w:ascii="Arial" w:hAnsi="Arial"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Heading1"/>
        <w:jc w:val="center"/>
        <w:rPr>
          <w:lang w:val="id-ID"/>
        </w:rPr>
      </w:pPr>
      <w:r>
        <w:rPr>
          <w:lang w:val="id-ID"/>
        </w:rPr>
        <w:t>DAFTAR TABEL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ab/>
        <w:tab/>
        <w:tab/>
        <w:tab/>
        <w:tab/>
        <w:t xml:space="preserve">         Halam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2.1  Kontrol dalam Visual Basic 6.0 ...........................................................1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2.2  Data Type dalam Visual Basic 6.0 .....................................................1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1  Struktur Tabel layanan .......................................................................2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2  Struktur Tabel pemesanan .................................................................2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3  Struktur Tabel detail_pemesanan ......................................................2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4  Struktur Tabel pelanggan ...................................................................2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5  Struktur Tabel pembayaran ................................................................3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6 Struktur Tabel Operator ...................................................................... 3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20:00Z</dcterms:created>
  <dc:creator>mr</dc:creator>
  <dc:description/>
  <cp:keywords/>
  <dc:language>en-US</dc:language>
  <cp:lastModifiedBy>Oiem</cp:lastModifiedBy>
  <cp:lastPrinted>2007-07-26T20:39:00Z</cp:lastPrinted>
  <dcterms:modified xsi:type="dcterms:W3CDTF">2007-08-15T01:29:00Z</dcterms:modified>
  <cp:revision>343</cp:revision>
  <dc:subject/>
  <dc:title>HALAMAN PERSEMBAHAN</dc:title>
</cp:coreProperties>
</file>