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  <w:lang w:val="id-ID"/>
        </w:rPr>
      </w:pPr>
      <w:r>
        <w:rPr>
          <w:rFonts w:cs="Arial" w:ascii="Arial" w:hAnsi="Arial"/>
          <w:b/>
          <w:bCs/>
          <w:sz w:val="28"/>
          <w:szCs w:val="28"/>
        </w:rPr>
        <w:t xml:space="preserve">SISTEM INFORMASI PENGOLAHAN DATA BLACK PRODUCTION VIDEO SHOOTING </w:t>
      </w:r>
      <w:r>
        <w:rPr>
          <w:rFonts w:cs="Arial" w:ascii="Arial" w:hAnsi="Arial"/>
          <w:b/>
          <w:bCs/>
          <w:sz w:val="28"/>
          <w:szCs w:val="28"/>
          <w:lang w:val="id-ID"/>
        </w:rPr>
        <w:t>DI JALAN WATES KM.11  YOGYAKART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  <w:lang w:val="id-ID"/>
        </w:rPr>
      </w:pPr>
      <w:r>
        <w:rPr>
          <w:rFonts w:cs="Arial" w:ascii="Arial" w:hAnsi="Arial"/>
          <w:b/>
          <w:bCs/>
          <w:sz w:val="28"/>
          <w:szCs w:val="28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UGAS AKHIR</w:t>
      </w:r>
    </w:p>
    <w:p>
      <w:pPr>
        <w:pStyle w:val="Normal"/>
        <w:spacing w:lineRule="auto" w:line="48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99720</wp:posOffset>
            </wp:positionV>
            <wp:extent cx="4267200" cy="433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iajukan Sebagai Salah Satu Syarat Untuk Menyelesaikan Studi Jenjang Diploma Tiga (D-3) Jurusan / Program Studi Manajemen Informatika 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Sekolah Tinggi Manajemen Informatika Dan Komputer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AKOM YOGYAKARTA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usun oleh 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.ABDUROKHIM</w:t>
      </w:r>
    </w:p>
    <w:p>
      <w:pPr>
        <w:pStyle w:val="Normal"/>
        <w:spacing w:lineRule="auto" w:line="48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No. Mahasiswa</w:t>
        <w:tab/>
        <w:t>:  043110084</w:t>
      </w:r>
    </w:p>
    <w:p>
      <w:pPr>
        <w:pStyle w:val="Normal"/>
        <w:spacing w:lineRule="auto" w:line="48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Jurusan </w:t>
        <w:tab/>
        <w:tab/>
        <w:t>:  Manajemen Informatika</w:t>
      </w:r>
    </w:p>
    <w:p>
      <w:pPr>
        <w:pStyle w:val="Normal"/>
        <w:spacing w:lineRule="auto" w:line="48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Jenjang</w:t>
        <w:tab/>
        <w:tab/>
        <w:t>:  D3 (Diploma Tiga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KOLAH TINGGI MANAJEMEN INFORMATIKA DAN KOMPUTER AKAKOM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GYAKART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7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HALAMAN PERSETUJU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ISTEM INFORMASI PENGOLAHAN DATA BLACK PRODUCTION VIDEO SHOOTING </w:t>
      </w:r>
      <w:r>
        <w:rPr>
          <w:rFonts w:cs="Arial" w:ascii="Arial" w:hAnsi="Arial"/>
          <w:b/>
          <w:bCs/>
          <w:sz w:val="28"/>
          <w:szCs w:val="28"/>
          <w:lang w:val="id-ID"/>
        </w:rPr>
        <w:t>DI JALAN WATES KM.11  YOGYAKA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205105</wp:posOffset>
            </wp:positionV>
            <wp:extent cx="3874135" cy="4090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TUGAS AKHI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Tugas Akhir ini Telah Dipertahankan dan Disyahkan di Depan Dosen Penguji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olah Tinggi Manajemen Informatika dan Kompute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AKAKOM Yogyakarta, dan diterima sebagai syarat menyelesaikan studi Jenjang Diploma Tiga (D3) program studi Manajemen Informatika, pada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Hari</w:t>
        <w:tab/>
        <w:tab/>
        <w:t>:  Sabtu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Tanggal</w:t>
        <w:tab/>
        <w:t>:  4 Agustus 2007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etahui / Mengesahka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Ketua Jurusan                                                         </w:t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anajeman Informatika ,                                                Dosen Pembimbing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5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( Ir. Sudarmanto, M.T. )                                         </w:t>
        <w:tab/>
        <w:t xml:space="preserve">       (Adi Kusjani. S.T.)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2275" w:right="1699" w:gutter="0" w:header="0" w:top="2275" w:footer="720" w:bottom="1699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0:06:00Z</dcterms:created>
  <dc:creator>Oiem</dc:creator>
  <dc:description/>
  <cp:keywords/>
  <dc:language>en-US</dc:language>
  <cp:lastModifiedBy>Oiem</cp:lastModifiedBy>
  <cp:lastPrinted>2007-08-18T13:37:00Z</cp:lastPrinted>
  <dcterms:modified xsi:type="dcterms:W3CDTF">2007-08-20T06:40:00Z</dcterms:modified>
  <cp:revision>5</cp:revision>
  <dc:subject/>
  <dc:title>HALAMAN PERSETUJUAN</dc:title>
</cp:coreProperties>
</file>