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 dan SAR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2"/>
          <w:szCs w:val="22"/>
        </w:rPr>
        <w:t>Kesimpulan yang dapat diambil dari pembahasan pada bab-bab sebelumnya adalah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istem komputerisasi ini menjadi solusi atas permasalahan-permasalahan yang di timbulkan oleh sistem pengolahan data yang masih menggunakan cara yang manu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komputerisasi ini juga memberi kecepatan dan ketepatan keluaran informasi yang di hasilkan dan informasi tersebut segera didapat begitu informasi itu di butuhk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memungkinkan penghematan waktu untuk pencarian data serta pencatatan data dan mampu meningkatkan kinerja SDK St. Maria Ruteng III Kabupaten Manggarai dalam menyelesaikan tugas pengolahan data nilai sisw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sz w:val="22"/>
          <w:szCs w:val="22"/>
        </w:rPr>
        <w:t>Sesuai dengan permasalahan tersebut yaitu sistem pengolahan data nilai siswa di SDK St. Maria Ruteng III, maka dalam penulisan ini diberikan saran- saran beri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uk penyajian akan lebih menarik lagi apabila dikemas dalam program yang berbasis multim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ngetahui tingkat kemajuan nilai dari siswa akan lebih baik jika dikembangkan lagi seperti penyediaan laporan dalam bentuk grafi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Pada sistem ini hanya mengelolah data nilai sampai pada nilai raport untuk kenaikkan kelas, akan lebih baik jika dikembangkan lagi sampai kelulusan sekolah das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17:00Z</dcterms:created>
  <dc:creator>W@nted</dc:creator>
  <dc:description/>
  <dc:language>en-US</dc:language>
  <cp:lastModifiedBy>W@nted</cp:lastModifiedBy>
  <dcterms:modified xsi:type="dcterms:W3CDTF">2007-08-05T19:01:00Z</dcterms:modified>
  <cp:revision>23</cp:revision>
  <dc:subject/>
  <dc:title/>
</cp:coreProperties>
</file>