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JUDUL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.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</w:t>
      </w:r>
      <w:r>
        <w:rPr>
          <w:rFonts w:cs="Arial" w:ascii="Arial" w:hAnsi="Arial"/>
          <w:sz w:val="22"/>
          <w:szCs w:val="22"/>
        </w:rPr>
        <w:t>……...……………………………………………………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MOTTO</w:t>
      </w:r>
      <w:r>
        <w:rPr>
          <w:rFonts w:cs="Arial" w:ascii="Arial" w:hAnsi="Arial"/>
          <w:sz w:val="22"/>
          <w:szCs w:val="22"/>
        </w:rPr>
        <w:t>……...……………………………………………………………..i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  <w:r>
        <w:rPr>
          <w:rFonts w:cs="Arial" w:ascii="Arial" w:hAnsi="Arial"/>
          <w:sz w:val="22"/>
          <w:szCs w:val="22"/>
        </w:rPr>
        <w:t>………..………………………………………………..i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</w:t>
      </w:r>
      <w:r>
        <w:rPr>
          <w:rFonts w:cs="Arial" w:ascii="Arial" w:hAnsi="Arial"/>
          <w:sz w:val="22"/>
          <w:szCs w:val="22"/>
        </w:rPr>
        <w:t>………...………………………………………………………….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  <w:r>
        <w:rPr>
          <w:rFonts w:cs="Arial" w:ascii="Arial" w:hAnsi="Arial"/>
          <w:sz w:val="22"/>
          <w:szCs w:val="22"/>
        </w:rPr>
        <w:t>………………...……………………………………………...…………...vi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  <w:r>
        <w:rPr>
          <w:rFonts w:cs="Arial" w:ascii="Arial" w:hAnsi="Arial"/>
          <w:sz w:val="22"/>
          <w:szCs w:val="22"/>
        </w:rPr>
        <w:t>………..………………………………………………………………x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  <w:r>
        <w:rPr>
          <w:rFonts w:cs="Arial" w:ascii="Arial" w:hAnsi="Arial"/>
          <w:sz w:val="22"/>
          <w:szCs w:val="22"/>
        </w:rPr>
        <w:t>……...…………………………………………………………….xii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BAB 1</w:t>
        <w:tab/>
        <w:t>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480"/>
        <w:ind w:left="18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…………………………………….………….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480"/>
        <w:ind w:left="18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……………………………………………………..…………….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480"/>
        <w:ind w:left="18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…………………………………………………………………….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480"/>
        <w:ind w:left="18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k Masalah………………………………..…………………………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480"/>
        <w:ind w:left="18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…………………………………………….…………..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480"/>
        <w:ind w:left="18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Karya Tulis……………………………….………………...3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BAB 2</w:t>
        <w:tab/>
        <w:t>LANDASAN TEORI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 Sejarah Berdirinya SDK St. Maria Ruteng III………………….……...5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 Sistem Pengolahan Data Siswa…………………………………….….6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 Sistem Pengolahan Data Nilai Siswa…………………….……………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.1 Sistem Penilaian………………………………...…………………7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.2 Kriteria Syarat Kenaikan Kelas……………….………………….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 Visual Basic 6.0………………………………………………..…………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 Microsoft Access 2000…………………………………..……………..13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.1 Lembar Kerja Microsoft Access 2000……………………….....14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.2 Data Type Microsoft Access 2000………………………….….14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3</w:t>
        <w:tab/>
        <w:t>ANALISIS dan PERANCANGAN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 Definisi Sistem…………………………………………..………………16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 Sistem Pendukung………………………………………………….….16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1 Perangkat Keras…………………………………………….…...16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2 Perangkat Lunak……………………………………………..…..16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 Perancangan Basis Data…………………………………………..…..1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1 Tabel Siswa……………………………………………….……...1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2  Tabel Guru………………………………………………….……1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3 Tabel Guru Ampu……………………………………………..….19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5 Tabel Kelas………………………………………………….……20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6 Tabel Matapelajaran……………………………………….……20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7 Tabel Nilai…………………………………………………….…..21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 Relasi Antar Tabel……………………………………………………...22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 Penjelasan Relasi Antar Tabel…………………………………….….23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6 Bagan Alir Sistem……………………………………………………....24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7 Penjelasan Bagan Alir sistem……………………………………..…..25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 Perancangan Masukan……………………………………………..….26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1 Rancangan Masukan Data Siswa………………………….…..2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2 Rancangan Masukan Data Guru………………………….…...2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3 Rancangan Masukan Data Guru Ampu………………….……2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5 Rancangan Masukan Data Kelas………………………….…...29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6 Rancangan Masukan Data Matapelajaran………………..…..30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7 Rancangan Masukan Data Siswa Kelas………………..……..30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23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8 Rancangan Masukan Data Nilai Tugas, Nilai 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234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langan Harian, Nilai Ulangan Umum…………….…………..31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23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9 Rancangan Login………………………………………………...32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Perancangan Keluaran…………………………………..…………….32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1 Rancangan Keluaran Biodata Guru…………………..………..33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/>
      </w:pPr>
      <w:r>
        <w:rPr>
          <w:rFonts w:cs="Arial" w:ascii="Arial" w:hAnsi="Arial"/>
          <w:sz w:val="22"/>
          <w:szCs w:val="22"/>
        </w:rPr>
        <w:tab/>
        <w:t>3.9.2 Rancangan Keluaran Guru Pengampu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Matapelajaran Berdasarkan Nama Guru.………….… ……....33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3 Rancangan Keluaran Guru Pengampu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atapelajaran Berdasarkan Nama Mapel...…………..……....34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4 Rancangan Keluaran Biodata Siswa………………..…………34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5 Rancangan Keluaran Daftar Siswa Per Kelas…….………….34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6 Rancangan Keluaran Daftar Matapelajaran………………..…3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7 Rancangan Keluaran Nilai Tugas Per Siswa Per Kelas….....3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/>
      </w:pPr>
      <w:r>
        <w:rPr>
          <w:rFonts w:cs="Arial" w:ascii="Arial" w:hAnsi="Arial"/>
          <w:sz w:val="22"/>
          <w:szCs w:val="22"/>
        </w:rPr>
        <w:tab/>
        <w:t xml:space="preserve">3.9.8 Rancangan Keluaran Nilai Tugas Per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atapelajaran Per Kelas…………….………………………….3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/>
      </w:pPr>
      <w:r>
        <w:rPr>
          <w:rFonts w:cs="Arial" w:ascii="Arial" w:hAnsi="Arial"/>
          <w:sz w:val="22"/>
          <w:szCs w:val="22"/>
        </w:rPr>
        <w:tab/>
        <w:t xml:space="preserve">3.9.9 Rancangan Keluaran Nilai Ulangan Harian Per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atapelajaran Per Kelas…………………….………………….36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/>
      </w:pPr>
      <w:r>
        <w:rPr>
          <w:rFonts w:cs="Arial" w:ascii="Arial" w:hAnsi="Arial"/>
          <w:sz w:val="22"/>
          <w:szCs w:val="22"/>
        </w:rPr>
        <w:tab/>
        <w:t>3.9.10 Rancangan Keluaran Nilai Ulangan Harian Per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Siswa Per Kelas…………………...……………………………3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/>
      </w:pPr>
      <w:r>
        <w:rPr>
          <w:rFonts w:cs="Arial" w:ascii="Arial" w:hAnsi="Arial"/>
          <w:sz w:val="22"/>
          <w:szCs w:val="22"/>
        </w:rPr>
        <w:tab/>
        <w:t xml:space="preserve">3.9.11 Rancangan Keluaran Nilai Ulangan Umum Per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Matapelajaran Per Kelas……………………..………………..3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440" w:hanging="360"/>
        <w:rPr/>
      </w:pPr>
      <w:r>
        <w:rPr>
          <w:rFonts w:cs="Arial" w:ascii="Arial" w:hAnsi="Arial"/>
          <w:sz w:val="22"/>
          <w:szCs w:val="22"/>
        </w:rPr>
        <w:tab/>
        <w:t>3.9.12 Rancangan Keluaran Nilai Ulangan Umum Per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Siswa Per Kelas…………...……………………………………39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15 Rancangan Keluaran Nilai Raport………………………........40</w:t>
      </w:r>
    </w:p>
    <w:p>
      <w:pPr>
        <w:pStyle w:val="Normal"/>
        <w:spacing w:lineRule="auto" w:line="4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ASIL dan PEMBAHASAN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 Spesifikasi Program……………………………………….…………...41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 Menjalankan Program……………………………………..…………...4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1 Menu File……………………………………………….………...4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2 Menu Pengolahan Data……………………………..…………..4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3 Menu Laporan……………………………………….…………...56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4 Menu Window……………………………………………..……...68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  <w:tab/>
        <w:t>PENUTUP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 Kesimpulan…………………………..………………………………….69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 Saran………………………………………….…………………………69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1 Type Data Dalam Ms. Access……………………………….……………1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 Rancangan Tabel Siswa………………………….………….……………1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2 Rancangan Tabel Guru………………………………………………..…..1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3 Rancangan Tabel Guru Ampu…………………….................................2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4 Rancangan Tabel Kelas…………………………………………………...2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5 Rancangan Tabel Matapelajaran………………………………….……..2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6 Rancangan Tabel Nilai………………………………………………….…2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2.1 Antarmuka Visual Basic 6.0……………………………………………10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 Title Bar…………………………………………………………………..10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3 Menu Bar…………………………………………………………………1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4 Toolbar……………………………………………………………………1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5 Toolbox…………………………………………………………………...1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6 Form Window……………………………………………………………1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7 Project Explorer………………………………………………………….1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8 Properties Window………………………………………………………13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9 Jendela Code……………………………………………………………13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0 Tampilan Microsoft Access…………………………………………...1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 Relasi Antar Tabel………………………………………………………2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 Bagan Alir Sistem……………………………………………………….2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 Rancangan Masukan Data Siswa……………………………………..2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 Rancangan Masukan Data Guru………………………………………2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 Rancangan Masukan Data Guru Ampu………………………………2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 Rancangan Masukan Data Kelas……………………………………..2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 Rancangan Masukan Data Matapelajaran…………………………...30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 Rancangan Masukan Data Siswa Kelas……………………………...30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9 Rancangan Masukan Data Nilai Tugas…………………..…………..3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 Rancangan Masukan Data Nilai Ulangan Harian…………………..3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1 Rancangan Masukan Data Nilai Ulangan Umum…………………..3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2 Rancangan Masukan Login…………………………………………..3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3 Rancangan Keluaran Biodata Guru…………………………………33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3.14 Rancangan Keluaran Guru Pengampu Matapelajaran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erdasarkan Nama Guru……………………..………………………33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3.15 Rancangan Keluaran Guru Pengampu Matapelajaran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erdasarkan Nama Matapelajaran……...…………………..………3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6 Rancangan Keluaran Biodata Siswa………………………………...3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7 Rancangan Keluaran Daftar Siswa Per Kelas……………………...3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8 Rancangan Keluaran Daftar Matapelajaran………………………...3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9 Rancangan Keluaran Nilai Tugas Per Siswa Per Kelas…………..3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3.20 Rancangan Keluaran Nilai Tugas Per Matapelajaran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.3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Gambar 3.21 Rancangan Keluaran Nilai Ulangan Harian Per Matapelajara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.3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3.22 Rancangan Keluaran Nilai Ulangan Harian  Per Siswa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.3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3 Rancangan Keluaran Nilai Ulangan Umum Per Matapelajaran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.3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4 Rancangan Keluaran Nilai Ulangan Umum Per Siswa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.3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5 Rancangan Keluaran Nilai Raport…………………………………...40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 Tampilan Shortcut Aplikasi…………………………………………….4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 Tampilan Form Proses Loading……………………………………….4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 Tampilan Form Login…………………………………………………...4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 Tampilan Form Menu Utama Program……………………………….4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 Tampilan Pesan Kembali ke Login……………………………………4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 Tampilan Pesan Keluar Sistem………………………………………..4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7 Tampilan Form Data Kelas…………………………………………….4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8 Tampilan Pesan Data Telah Tersimpan………………………………4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9 Tampilan Pesan Pengisian Data Belum Lengkap…………………...4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0 Tampilan Form Data Guru……………………………………………4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1 Tampilan Form Data Siswa…………………………………………..50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2 Tampilan Pesan Rentang Usia Siswa……………………………….5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3 Tampilan Form Data  Siswa Kelas……. ……………………………5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4 Tampilan Pesan Kelas Penuh …………………………….…………5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5 Tampilan Form Data Guru Pengampu………………………………5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6 Tampilan Form Data  Matapelajaran………..….……………………5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7 Tampilan Form Data Nilai Tugas…………………………………….53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8 Tampilan Informasi Simpan Nilai Tugas…………………………….53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 Tampilan Bersihkan Isi………………………………………………..5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0 Tampilan Form Data Nilai Ulangan Harian………………………….5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1 Tampilan Form Data Nilai Ulangan Umum………………………….5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2 Tampilan Laporan Biodata Guru……………………………………..5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3 Tampilan Laporan Biodata Siswa……………………………………5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24 Tampilan Form  Laporan Daftar Guru Pengampu Berdasarkan 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ama Guru…………………………………………………………….5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25 Tampilan  Laporan Daftar Guru Pengampu Berdasarkan 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ama Guru…………………………………………………………….5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26 Tampilan Form  Laporan Daftar Guru Pengampu Berdasarkan 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ama Matapelajaran………………………………………………….5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27 Tampilan  Laporan Daftar Guru Pengampu Berdasarkan 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ama Matapelajaran………………………………………………….5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8 Tampilan Laporan Daftar Matapelajaran……………………………5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9 Tampilan Form Pilihan Laporan Siswa Per Kelas………………….60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0 Tampilan Laporan Daftar Siswa Per Kelas…………………………60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1 Tampilan Form Pilihan Laporan Nilai Tugas Per Matapelajara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6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2 Tampilan Laporan Nilai Tugas Per Matapelajaran Per Kelas…….61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3 Tampilan Form Pilihan Laporan Nilai Tugas Per Siswa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6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4 Tampilan Laporan Nilai Tugas Per Siswa Per Kelas………………62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35 Tampilan Form Pilihan Laporan Nilai Ulangan Harian Per  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atapelajaran Per Kelas……………………………………………...63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36 Tampilan Laporan Nilai Ulangan Harian Per Matapelajaran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63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37 Tampilan Form Pilihan Laporan Nilai Ulangan Harian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r Siswa Per Kelas………………………………………………….6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38 Tampilan Laporan Nilai Ulangan Harian Per Siswa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6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Gambar 4.39 Tampilan Form Pilihan Laporan Nilai Ulangan Umum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r Matapelajaran Per Kelas………………………………………..6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0 Tampilan Laporan Nilai Ulangan Umum Per Matapelajaran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.6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Gambar 4.41 Tampilan Form Pilihan Laporan Nilai Ulangan Umum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r Siswa Per Kelas………………………………………………….6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4.42 Tampilan Laporan Nilai Ulangan Umum Per Siswa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er Kelas………………………………………………………………6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3 Tampilan Form Pilihan Laporan Nilai Raport……………………….6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4 Tampilan Laporan Nilai Raport Semester Satu…………………….6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5 Tampilan Laporan Nilai Raport Semester Dua.…………………….68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.6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v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09:00Z</dcterms:created>
  <dc:creator>W@nted</dc:creator>
  <dc:description/>
  <dc:language>en-US</dc:language>
  <cp:lastModifiedBy>W@nted</cp:lastModifiedBy>
  <dcterms:modified xsi:type="dcterms:W3CDTF">2007-08-06T00:44:00Z</dcterms:modified>
  <cp:revision>100</cp:revision>
  <dc:subject/>
  <dc:title>DAFTAR ISI</dc:title>
</cp:coreProperties>
</file>