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Abdul Kadir,  </w:t>
      </w:r>
      <w:r>
        <w:rPr>
          <w:i/>
        </w:rPr>
        <w:t xml:space="preserve">Konsep &amp; Tuntunan Praktis Basis Data, </w:t>
      </w:r>
      <w:r>
        <w:rPr/>
        <w:t>Andi Offset,Yogyakarta, 199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ntony Pranata, </w:t>
      </w:r>
      <w:r>
        <w:rPr>
          <w:i/>
          <w:iCs/>
        </w:rPr>
        <w:t>Pemrograman Borland Delphi</w:t>
      </w:r>
      <w:r>
        <w:rPr/>
        <w:t>, Edisi3, Cetakan pertama, Andi Offset, Yogyakarta, 2000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/>
        <w:t>Abdul Kadir,</w:t>
      </w:r>
      <w:r>
        <w:rPr>
          <w:i/>
        </w:rPr>
        <w:t xml:space="preserve"> Pemrograman Database Menggunakan Delphi, </w:t>
      </w:r>
      <w:r>
        <w:rPr/>
        <w:t>Salemba Infotek, Jakarta, 2001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 xml:space="preserve">Antony Pranata, </w:t>
      </w:r>
      <w:r>
        <w:rPr>
          <w:i/>
          <w:iCs/>
        </w:rPr>
        <w:t>Pemrograman Borland Delphi 6, Edisi 4</w:t>
      </w:r>
      <w:r>
        <w:rPr/>
        <w:t>, Andi Offset, Yogyakart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Inge Martina, </w:t>
      </w:r>
      <w:r>
        <w:rPr>
          <w:i/>
          <w:iCs/>
        </w:rPr>
        <w:t>36 Jam Belajar Komputer Delphi 4.0</w:t>
      </w:r>
      <w:r>
        <w:rPr/>
        <w:t>, Cetakan kedua, PT Elex Media Komputindo,Jakarta, 2000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Inge Martina, </w:t>
      </w:r>
      <w:r>
        <w:rPr>
          <w:i/>
        </w:rPr>
        <w:t xml:space="preserve">36 Jam Belajar Komputer Database Client/Server Menggunakan Delphi, </w:t>
      </w:r>
      <w:r>
        <w:rPr/>
        <w:t>PT. Elex Media Komputindo, Jakarta, 2002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John Matcho&amp;David F. Faulkner, </w:t>
      </w:r>
      <w:r>
        <w:rPr>
          <w:i/>
          <w:iCs/>
        </w:rPr>
        <w:t xml:space="preserve">Edisi Khusus Panduan Penggunaan Delphi, </w:t>
      </w:r>
      <w:r>
        <w:rPr/>
        <w:t>Andi Offset, Yogyakarta, 199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Widodo Nugroho, </w:t>
      </w:r>
      <w:r>
        <w:rPr>
          <w:i/>
          <w:iCs/>
        </w:rPr>
        <w:t>Tip dan trik Pemrograman delphi</w:t>
      </w:r>
      <w:r>
        <w:rPr/>
        <w:t>, PT. Elex Media Komputindo, Jakarta, 2002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Wahana Komputer, </w:t>
      </w:r>
      <w:r>
        <w:rPr>
          <w:i/>
          <w:iCs/>
        </w:rPr>
        <w:t>Panduan Praktis Pemrograman Borland Delphi 7.0</w:t>
      </w:r>
      <w:r>
        <w:rPr/>
        <w:t>, Andi Offset, Yogyakarta, 2003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45:00Z</dcterms:created>
  <dc:creator>mustopo zuhri</dc:creator>
  <dc:description/>
  <dc:language>en-US</dc:language>
  <cp:lastModifiedBy>FIGOES</cp:lastModifiedBy>
  <cp:lastPrinted>2004-01-07T22:09:00Z</cp:lastPrinted>
  <dcterms:modified xsi:type="dcterms:W3CDTF">2004-05-13T19:46:00Z</dcterms:modified>
  <cp:revision>3</cp:revision>
  <dc:subject/>
  <dc:title>LAMPIRAN LISTING PROGRAM</dc:title>
</cp:coreProperties>
</file>