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IS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JUDUL</w:t>
        <w:tab/>
        <w:t>.....................................................................................        i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PENGESAHAN</w:t>
        <w:tab/>
        <w:t xml:space="preserve">   ......................................................................       ii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PERSEMBAHAN      .....................................................................      iii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HALAMAN MOTTO</w:t>
        <w:tab/>
        <w:t xml:space="preserve">   ..................................................................................      iv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 PENGANTAR  .........................................................................................   v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FTAR ISI</w:t>
        <w:tab/>
        <w:t xml:space="preserve">   ..............................................................................................     vii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DAFTAR GAMBAR</w:t>
        <w:tab/>
        <w:t xml:space="preserve">......................................................................................     xi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DAFTAR TABEL        …..................................................................................     xiii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 1</w:t>
        <w:tab/>
        <w:t>PENDAHULUAN       ..........................................................................       1</w:t>
      </w:r>
    </w:p>
    <w:p>
      <w:pPr>
        <w:pStyle w:val="Normal"/>
        <w:spacing w:lineRule="auto" w:line="480"/>
        <w:jc w:val="both"/>
        <w:rPr/>
      </w:pPr>
      <w:r>
        <w:rPr/>
        <w:t xml:space="preserve">            </w:t>
      </w:r>
      <w:r>
        <w:rPr>
          <w:rFonts w:cs="Arial" w:ascii="Arial" w:hAnsi="Arial"/>
          <w:sz w:val="22"/>
          <w:szCs w:val="22"/>
        </w:rPr>
        <w:t>1.1.</w:t>
        <w:tab/>
        <w:t xml:space="preserve">Latar Belakang Masalah </w:t>
        <w:tab/>
        <w:t>....................................................     1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1.2</w:t>
        <w:tab/>
        <w:t>Maksud        …………...............................................................      2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ab/>
        <w:t>1.3</w:t>
        <w:tab/>
        <w:t>Tujuan           ............................................................................      2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4</w:t>
        <w:tab/>
        <w:t xml:space="preserve">Batasan Masalah </w:t>
        <w:tab/>
        <w:t>................................................................    3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ab/>
        <w:t>1.5</w:t>
        <w:tab/>
        <w:t xml:space="preserve">Pokok Masalah    </w:t>
        <w:tab/>
        <w:t>.................................................................   3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6</w:t>
        <w:tab/>
        <w:t>Metode Pengumpulan Data  ...................................................      3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7</w:t>
        <w:tab/>
        <w:t>Sistematika    ………………………………………………………     4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 2</w:t>
        <w:tab/>
        <w:t xml:space="preserve">LANDASAN TEORI </w:t>
        <w:tab/>
        <w:t>...........................................................................     6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1</w:t>
        <w:tab/>
        <w:t>Tinjauan Umum Tentang Resep Masakan</w:t>
        <w:tab/>
        <w:t>............................     6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2</w:t>
        <w:tab/>
        <w:t>Konsep Database            ...........................................................    8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.3 </w:t>
        <w:tab/>
        <w:t>Perancangan Database       ........................................................   9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.3.1</w:t>
        <w:tab/>
        <w:t xml:space="preserve">Teknik Normalisasi  </w:t>
        <w:tab/>
        <w:t>....................................................    9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.3.2</w:t>
        <w:tab/>
        <w:t>Entity Relatinship Konsep      .......................................    11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.3.3</w:t>
        <w:tab/>
      </w:r>
      <w:r>
        <w:rPr>
          <w:rFonts w:cs="Arial" w:ascii="Arial" w:hAnsi="Arial"/>
          <w:sz w:val="22"/>
          <w:szCs w:val="22"/>
          <w:lang w:val="id-ID"/>
        </w:rPr>
        <w:t>Bentuk Normalisasi</w:t>
      </w:r>
      <w:r>
        <w:rPr>
          <w:rFonts w:cs="Arial" w:ascii="Arial" w:hAnsi="Arial"/>
          <w:sz w:val="22"/>
          <w:szCs w:val="22"/>
        </w:rPr>
        <w:tab/>
        <w:t>..................................................     12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.4 </w:t>
        <w:tab/>
      </w:r>
      <w:r>
        <w:rPr>
          <w:rFonts w:cs="Arial" w:ascii="Arial" w:hAnsi="Arial"/>
          <w:sz w:val="22"/>
          <w:szCs w:val="22"/>
          <w:lang w:val="id-ID"/>
        </w:rPr>
        <w:t>Sekilas tentang C++ Builder 5.0</w:t>
      </w:r>
      <w:r>
        <w:rPr>
          <w:rFonts w:cs="Arial" w:ascii="Arial" w:hAnsi="Arial"/>
          <w:sz w:val="22"/>
          <w:szCs w:val="22"/>
        </w:rPr>
        <w:tab/>
        <w:t>.......................................    13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.5 </w:t>
        <w:tab/>
        <w:t>Komponen Borland C++ Builder</w:t>
        <w:tab/>
        <w:t>........................................   15</w:t>
        <w:tab/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.1</w:t>
        <w:tab/>
        <w:t xml:space="preserve">Main Window   </w:t>
        <w:tab/>
        <w:t>...................................................    15</w:t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.2</w:t>
        <w:tab/>
        <w:t>Form Designer         …..................................................    20</w:t>
      </w:r>
    </w:p>
    <w:p>
      <w:pPr>
        <w:pStyle w:val="Normal"/>
        <w:spacing w:lineRule="auto" w:line="480"/>
        <w:ind w:left="72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.3</w:t>
        <w:tab/>
        <w:t>Object Inspector</w:t>
        <w:tab/>
        <w:t>...................................................    21</w:t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.4</w:t>
        <w:tab/>
        <w:t>Code Editor</w:t>
        <w:tab/>
        <w:t>...............................................................   2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6</w:t>
        <w:tab/>
        <w:t>Elemen-elemen Borland C++ Builder    ...................................    23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 3</w:t>
        <w:tab/>
        <w:t>ANALISIS DAN PERANCANGAN</w:t>
        <w:tab/>
        <w:t>....................................................   25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3.1       Pengertian sistem      ..........................................................        25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.2       Pengertian Informasi    ..........................................................      26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.3</w:t>
        <w:tab/>
        <w:t>Sistem Perangkat Lunak dan Keras      .....................................  26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3.3.1</w:t>
        <w:tab/>
        <w:t xml:space="preserve">   Perangkat Keras     .................................................      26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3.3.2</w:t>
        <w:tab/>
        <w:t xml:space="preserve">   Perangkat Lunak</w:t>
        <w:tab/>
        <w:t>...................................................    27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.4</w:t>
        <w:tab/>
        <w:t>Struktur Tabel    ……..…………………...................................      27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3.4.1      Struktur Tabel Propinsi   ............................................    27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3.4.2</w:t>
        <w:tab/>
        <w:t xml:space="preserve">  Struktur Tabel Kabupaten      .....................................    28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3.4.3</w:t>
        <w:tab/>
        <w:t xml:space="preserve">  Struktur Tabel Jenis      ...............................................   28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3.4.4</w:t>
        <w:tab/>
        <w:t xml:space="preserve">  Struktur Tabel Masakan        .......................................   29</w:t>
      </w:r>
    </w:p>
    <w:p>
      <w:pPr>
        <w:pStyle w:val="Normal"/>
        <w:spacing w:lineRule="auto" w:line="480"/>
        <w:ind w:left="-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3.5 </w:t>
        <w:tab/>
        <w:t>Relasi Antar Tabel     ...............................................................    30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3.6</w:t>
        <w:tab/>
        <w:t>Penjelasan Relasi Antar Tabel</w:t>
      </w:r>
      <w:r>
        <w:rPr>
          <w:rFonts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   31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3.7</w:t>
        <w:tab/>
        <w:t>Diagram Alir Sistem     .............................................................    31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3.8</w:t>
        <w:tab/>
        <w:t>Pengertian Sistem      ...............................................................   33</w:t>
        <w:tab/>
        <w:t xml:space="preserve">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3.9</w:t>
        <w:tab/>
        <w:t>Rancangan Masukan (Input)     ................................................   34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3.9.1</w:t>
        <w:tab/>
        <w:t xml:space="preserve"> Rancangan Masukan  Data Propinsi     ........................  34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3.9.2 </w:t>
        <w:tab/>
        <w:t xml:space="preserve"> Rancangan Masukan Data Kabupaten     ...................    35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3.9.3</w:t>
        <w:tab/>
        <w:t xml:space="preserve"> Rancangan Masukan Data Jenis     ............................    36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3.9.4</w:t>
        <w:tab/>
        <w:t xml:space="preserve"> Rancangan Masukan Data Masakan     ........................  36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10</w:t>
        <w:tab/>
        <w:t>Rancangan Keluaran (Output)    ...............................................   37</w:t>
      </w:r>
    </w:p>
    <w:p>
      <w:pPr>
        <w:pStyle w:val="Normal"/>
        <w:tabs>
          <w:tab w:val="clear" w:pos="720"/>
          <w:tab w:val="left" w:pos="2340" w:leader="none"/>
        </w:tabs>
        <w:spacing w:lineRule="auto" w:line="480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0.1</w:t>
        <w:tab/>
        <w:t>Rancangan Daftar Propinsi      ....................................  38</w:t>
      </w:r>
    </w:p>
    <w:p>
      <w:pPr>
        <w:pStyle w:val="Normal"/>
        <w:spacing w:lineRule="auto" w:line="48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0.2</w:t>
        <w:tab/>
        <w:t xml:space="preserve">   Rancangan Daftar Kabupaten   ..................................  38</w:t>
      </w:r>
    </w:p>
    <w:p>
      <w:pPr>
        <w:pStyle w:val="Normal"/>
        <w:spacing w:lineRule="auto" w:line="48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0.3     Rancangan Daftar Jenis Masakan    ..........................   39</w:t>
      </w:r>
    </w:p>
    <w:p>
      <w:pPr>
        <w:pStyle w:val="Normal"/>
        <w:spacing w:lineRule="auto" w:line="480"/>
        <w:ind w:left="72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0.4     Rancangan Daftar Masakan Per Propinsi   ................  39</w:t>
      </w:r>
    </w:p>
    <w:p>
      <w:pPr>
        <w:pStyle w:val="Normal"/>
        <w:spacing w:lineRule="auto" w:line="480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0.5</w:t>
        <w:tab/>
        <w:t xml:space="preserve">   Rancangan Daftar Masakan Per Kabupaten   ............  40</w:t>
      </w:r>
    </w:p>
    <w:p>
      <w:pPr>
        <w:pStyle w:val="Normal"/>
        <w:spacing w:lineRule="auto" w:line="480"/>
        <w:ind w:left="72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0.6     Rancangan Daftar Masakan Per Jenis   ...................... 40</w:t>
      </w:r>
    </w:p>
    <w:p>
      <w:pPr>
        <w:pStyle w:val="Normal"/>
        <w:tabs>
          <w:tab w:val="clear" w:pos="720"/>
          <w:tab w:val="left" w:pos="2340" w:leader="none"/>
        </w:tabs>
        <w:spacing w:lineRule="auto" w:line="480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0.7</w:t>
        <w:tab/>
        <w:t>Rancangan Daftar Masakan   ………………………….  41</w:t>
      </w:r>
    </w:p>
    <w:p>
      <w:pPr>
        <w:pStyle w:val="Normal"/>
        <w:tabs>
          <w:tab w:val="clear" w:pos="720"/>
          <w:tab w:val="left" w:pos="2340" w:leader="none"/>
        </w:tabs>
        <w:spacing w:lineRule="auto" w:line="480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0.8</w:t>
        <w:tab/>
        <w:t>Rancangan Data Per Masakan   …………………..….   41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 4</w:t>
        <w:tab/>
        <w:t>IMPLEMENTASI SISTEM</w:t>
        <w:tab/>
        <w:t xml:space="preserve">    ..........................................................    42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</w:t>
        <w:tab/>
        <w:t>Spesifikasi Program      ...........................................................     42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  <w:sz w:val="22"/>
          <w:szCs w:val="22"/>
        </w:rPr>
        <w:tab/>
        <w:t>4.1.1</w:t>
        <w:tab/>
        <w:t>Menu   ..........................................................................    42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1.2</w:t>
        <w:tab/>
        <w:t>Query   .........................................................................    42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1.3</w:t>
        <w:tab/>
        <w:t>Form   ..........................................................................    42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1.4</w:t>
        <w:tab/>
        <w:t>Laporan   ......................................................................   43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1.5</w:t>
        <w:tab/>
        <w:t>Tombol Kendali   ..........................................................    43</w:t>
      </w:r>
    </w:p>
    <w:p>
      <w:pPr>
        <w:pStyle w:val="Normal"/>
        <w:spacing w:lineRule="auto" w:line="480"/>
        <w:ind w:firstLine="720"/>
        <w:rPr/>
      </w:pPr>
      <w:r>
        <w:rPr>
          <w:rFonts w:cs="Arial" w:ascii="Arial" w:hAnsi="Arial"/>
          <w:sz w:val="22"/>
          <w:szCs w:val="22"/>
        </w:rPr>
        <w:t>4.2</w:t>
        <w:tab/>
        <w:t>Menjalankan Program    ........................................................      44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.2.1</w:t>
        <w:tab/>
        <w:t>Sub Menu Propinsi  ....................................................     45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.2.2</w:t>
        <w:tab/>
        <w:t>Sub Menu Kabupaten   ...............................................     47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.2.3</w:t>
        <w:tab/>
        <w:t>Sub Menu Jenis   ........................................................     49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.2.4</w:t>
        <w:tab/>
        <w:t>Sub Menu Masakan   ..................................................     51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.2.5</w:t>
        <w:tab/>
        <w:t>Sub Menu Keluar Program   ........................................    52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3</w:t>
        <w:tab/>
        <w:t>Menu Laporan    ......................................................................    53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.3.1</w:t>
        <w:tab/>
        <w:t>Sub Menu Laporan Daftar Propinsi   …………………..    53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4.3.2</w:t>
        <w:tab/>
        <w:t>Sub Menu Laporan Daftar Kabupaten  ………..………    54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4.3.3</w:t>
        <w:tab/>
        <w:t>Sub Menu Laporan Daftar Jenis Masakan   …………..    54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.3.4</w:t>
        <w:tab/>
        <w:t>Sub Menu Laporan Daftar Masakan Per Propinsi……… 55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.3.5</w:t>
        <w:tab/>
        <w:t>Sub Menu Laporan Daftar Masakan Per Kabupaten…… 55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.3.6</w:t>
        <w:tab/>
        <w:t>Sub Menu Laporan Daftar Masakan Per Jenis………….  56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.3.7</w:t>
        <w:tab/>
        <w:t>Sub Menu Laporan Daftar Masakan …………………….  57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.3.8</w:t>
        <w:tab/>
        <w:t>Sub Menu Laporan Data Masakan Per Masakan ……… 58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 5 KESIMPULAN DAN SARAN</w:t>
        <w:tab/>
        <w:t xml:space="preserve">     ........................................................     59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.1</w:t>
        <w:tab/>
        <w:t>Kesimpulan</w:t>
        <w:tab/>
        <w:t xml:space="preserve">   ......................................................................     59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.2</w:t>
        <w:tab/>
        <w:t>Saran-Saran</w:t>
        <w:tab/>
        <w:t xml:space="preserve">   ......................................................................     59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FTAR PUSTAKA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MPIRAN LAPORAN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LAMPIRAN LISTING PROGRAM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GAMBA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2.1 Main Window   ….………………………………………………          1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2.2 Form Designer      ……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.. .           21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48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2.3 Object Inspector    ………………………..…………….……..           22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2.4 Code Editor   ……………………………………..…..……....             23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1 Relasi Antar Tabel    …………….. ………………………….            30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2 Diagram Alir Sistem   ……………….. ……………….……...            32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3 Rancangan Masukan Data Propinsi   … …………………....           35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uto" w:line="48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4 Rancangan Masukan Data Kabupaten      ….……………...            3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5 Rancangan Masukan Data Jenis   ...………………………………   3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6 Rancangan Masukan Data Masakan        ……….………….…..      3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7 Rancangan Keluaran Daftar Propinsi  ………..……..………...         3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Gambar 3.8 Rancangan Keluaran Daftar Kabupaten  ………..….…..……         3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Gambar 3.9 Rancangan Keluaran Daftar Jenis Masakan   ………..….……..…  3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3.10 Rancangan Keluaran Daftar Masakan Per Propinsi    .….………  39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3.11 Rancangan Keluaran Daftar Masakan Per Kabupaten    .………  40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Gambar 3.12 Rancangan Keluaran Daftar Masakan Per Jenis    ….…….……   4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Gambar 3.13 Rancangan Keluaran Daftar Masakan    ……………...…….……   4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Gambar 3.14 Rancangan Keluaran Daftar Masakan Per Masakan   ...………..  41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1 Tampilan Menu Utama …...……………………………………..         45</w:t>
      </w:r>
    </w:p>
    <w:p>
      <w:pPr>
        <w:pStyle w:val="Normal"/>
        <w:tabs>
          <w:tab w:val="left" w:pos="720" w:leader="none"/>
          <w:tab w:val="left" w:pos="1080" w:leader="none"/>
          <w:tab w:val="left" w:pos="6480" w:leader="none"/>
          <w:tab w:val="left" w:pos="7020" w:leader="none"/>
          <w:tab w:val="left" w:pos="77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2 Tampilan Masukan Data propinsi   ……………….……………..       46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3 Tampilan Masukan Update Data propinsi   ……….………………    46</w:t>
      </w:r>
    </w:p>
    <w:p>
      <w:pPr>
        <w:pStyle w:val="Normal"/>
        <w:tabs>
          <w:tab w:val="left" w:pos="72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4 Kotak Dialog Data Tersimpan    ……...………………………..          47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Gambar 4.5 Kotak Dialog Peringatan      ………..…………….………………       47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6 Tampilan Masukan Data Kabupaten   ………..….….………….…    48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Gambar 4.7 Tampilan Masukan Update Data Kabupaten   ……..…….……….   48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8 Kotak Dialog Data Tersimpan    ………………………….………      49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9 Kotak Dialog Peringatan      ..…………………………..……….         49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10 Tampilan Masukan Data Jenis   ……………..…………….…         50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11 Tampilan Masukan Update Data Jenis   Masakan  ……….…..     50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12 Kotak Dialog Data Tersimpan    …………………………..…          51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Gambar 4.13 Tampilan Masukan Data Masakan……..……………………          51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14 Tampilan Masukan Update Data Masakan ……..………….….     5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15 Kotak Dialog Data Tersimpan    ……………………………...         5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16 Kotak Dialog Keluar Aplikasi  …………………………………….    53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17 Tampilan Laporan Daftar Propinsi   ………………………………   53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18 Tampilan Laporan Daftar Kabupaten   ………………...…………   54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19 Tampilan Laporan Daftar Jenis Masakan  ………….……………   55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20 Tampilan Laporan Daftar Masakan Per Propinsi   ………………  55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21 Tampilan Laporan Daftar Masakan Per Kabupaten    …….….…  56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22 Tampilan Laporan Daftar Masakan Per Jenis    ……………….… 57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23 Tampilan Laporan Daftar Masakan …………………………….…  57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24 Tampilan Laporan Daftar Per Masakan   …………………………  58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FTAR  TABEL 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48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48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480"/>
        <w:ind w:left="54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Halaman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48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ktur Tabel 3.1 Tabel Propinsi…………..……………..…….…..….……           27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48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ktur Tabel 3.2 Tabel  Kabupaten ……….……...…………………… …..         28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48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ktur Tabel 3.3 Tabel Jenis.……..……….....…….………………..…….           29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ktur Tabel 3.4 Tabel  Masakan…………..…………..….……………...            24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19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6:19:00Z</dcterms:created>
  <dc:creator>Wawan</dc:creator>
  <dc:description/>
  <cp:keywords/>
  <dc:language>en-US</dc:language>
  <cp:lastModifiedBy>Wawan</cp:lastModifiedBy>
  <dcterms:modified xsi:type="dcterms:W3CDTF">2007-07-29T04:04:00Z</dcterms:modified>
  <cp:revision>327</cp:revision>
  <dc:subject/>
  <dc:title>DAFTAR ISI</dc:title>
</cp:coreProperties>
</file>