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ISI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Halaman Judul</w:t>
        <w:tab/>
        <w:tab/>
        <w:t xml:space="preserve">i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alaman persetujuan</w:t>
        <w:tab/>
        <w:tab/>
        <w:t>iii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alaman Persembahan</w:t>
        <w:tab/>
        <w:tab/>
        <w:t>iv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Halaman Motto</w:t>
        <w:tab/>
        <w:tab/>
        <w:t xml:space="preserve">v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Kata Pengantar</w:t>
        <w:tab/>
        <w:tab/>
        <w:t>vi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aftar Isi</w:t>
        <w:tab/>
        <w:tab/>
        <w:t>vii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aftar Gambar</w:t>
        <w:tab/>
        <w:tab/>
        <w:t>viii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aftar Tabel</w:t>
        <w:tab/>
        <w:tab/>
        <w:t>xiv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BAB I</w:t>
        <w:tab/>
        <w:t>PENDAHULUAN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Latar Belakang Masalah………………………………………..</w:t>
        <w:tab/>
        <w:t xml:space="preserve">1 </w:t>
        <w:tab/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Maksud............... ……………………………………………</w:t>
        <w:tab/>
        <w:t>2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Batasan Masalah ………………………………………………...</w:t>
        <w:tab/>
        <w:t>2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Tujuan Penulisan Karya Tulis……………………………….......</w:t>
        <w:tab/>
        <w:t>3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istematika Penulisan Karya Tulis...........................................   4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6960" w:leader="dot"/>
          <w:tab w:val="right" w:pos="744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  <w:lang w:val="de-DE"/>
        </w:rPr>
        <w:t>BAB II LANDASAN TEORI</w:t>
      </w:r>
      <w:r>
        <w:rPr>
          <w:rFonts w:cs="Arial" w:ascii="Arial" w:hAnsi="Arial"/>
          <w:sz w:val="22"/>
          <w:szCs w:val="22"/>
          <w:lang w:val="de-DE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2.1</w:t>
        <w:tab/>
        <w:t xml:space="preserve">Tinjauan Umum </w:t>
        <w:tab/>
        <w:t xml:space="preserve"> 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2.2</w:t>
        <w:tab/>
        <w:t>Pasien</w:t>
        <w:tab/>
        <w:t xml:space="preserve">  ... 6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2.3</w:t>
        <w:tab/>
        <w:t xml:space="preserve">Dokter atau Paramedis...............................................................    6 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2.4</w:t>
        <w:tab/>
        <w:t>Tindakan atau pelayanan</w:t>
        <w:tab/>
        <w:t xml:space="preserve">    7 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2.5    Bangsal Rawat Jalan..................................................................   7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2.6    Pengertian Sistem.......................................................................   8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2.7    Sekilas Tentang C++ Builder......................................................    9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ab/>
        <w:t>2.7.1</w:t>
        <w:tab/>
        <w:t xml:space="preserve">lingkungan C++ Builder </w:t>
        <w:tab/>
        <w:t xml:space="preserve">    10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ab/>
        <w:t>2.7.2</w:t>
        <w:tab/>
        <w:t>Component Pallete</w:t>
        <w:tab/>
        <w:tab/>
        <w:t xml:space="preserve">11 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>a.</w:t>
        <w:tab/>
        <w:t xml:space="preserve">Tab Standard </w:t>
        <w:tab/>
        <w:tab/>
        <w:t xml:space="preserve">12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>b.</w:t>
        <w:tab/>
        <w:t xml:space="preserve">Tab Additional  </w:t>
        <w:tab/>
        <w:tab/>
        <w:t>13</w:t>
        <w:tab/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>c.</w:t>
        <w:tab/>
        <w:t xml:space="preserve">Nama Tab &amp; Komponen yang lainnya  </w:t>
        <w:tab/>
        <w:tab/>
        <w:t>13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2.7    Pengertian Basis Data  </w:t>
        <w:tab/>
        <w:tab/>
        <w:t>14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  <w:t>2.8.1</w:t>
        <w:tab/>
        <w:t>Diagram ER</w:t>
        <w:tab/>
        <w:tab/>
        <w:t xml:space="preserve">15 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2.8</w:t>
        <w:tab/>
        <w:t>Aplikasi Database</w:t>
        <w:tab/>
        <w:tab/>
        <w:t xml:space="preserve">16 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ind w:first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BAB III ANALISIS DAN PERANCANGAN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istem Perangkat Keras</w:t>
        <w:tab/>
        <w:tab/>
        <w:t>17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istem Perangkat Lunak............................................................    17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Perancangan Tabel</w:t>
        <w:tab/>
        <w:tab/>
        <w:t>1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truktur Tabel Poli..............................................................      1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60" w:leader="dot"/>
          <w:tab w:val="right" w:pos="744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Struktur Tabel Dokter............................................................   19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truktur Tabel Pasien..........................................................     1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truktur Tabel Periksa..........................................................    2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lasi Antar Tabel</w:t>
        <w:tab/>
        <w:t xml:space="preserve">    2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Penjelasan Relasi Antar Tabel</w:t>
        <w:tab/>
        <w:tab/>
        <w:t xml:space="preserve">    2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iagram Alir Sistem</w:t>
        <w:tab/>
        <w:t xml:space="preserve">    22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Penjelasan Diagram Alir Sisteem.............................................</w:t>
        <w:tab/>
        <w:t>25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ncangan Masukan……………………………………………</w:t>
        <w:tab/>
        <w:t>25</w:t>
      </w:r>
    </w:p>
    <w:p>
      <w:pPr>
        <w:pStyle w:val="Normal"/>
        <w:spacing w:lineRule="auto" w:line="48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asukan Data Poli……………………………………………..      26</w:t>
      </w:r>
    </w:p>
    <w:p>
      <w:pPr>
        <w:pStyle w:val="Normal"/>
        <w:spacing w:lineRule="auto" w:line="48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asukan Data Dokter………………………………………….</w:t>
        <w:tab/>
        <w:t xml:space="preserve"> 26</w:t>
      </w:r>
    </w:p>
    <w:p>
      <w:pPr>
        <w:pStyle w:val="Normal"/>
        <w:spacing w:lineRule="auto" w:line="48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asukan Data Pasien………………………………………….      27</w:t>
      </w:r>
    </w:p>
    <w:p>
      <w:pPr>
        <w:pStyle w:val="Normal"/>
        <w:spacing w:lineRule="auto" w:line="48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asukan Data Periksa…………………………………………      27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   Perancangan Keluaran</w:t>
        <w:tab/>
        <w:t>……………………………………….</w:t>
        <w:tab/>
        <w:t xml:space="preserve"> 28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put berupa Laporan Daftar Poli</w:t>
        <w:tab/>
        <w:t>…………………….</w:t>
        <w:tab/>
        <w:t xml:space="preserve"> 28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put berupa Laporan Daftar Seluruh dokter……………….</w:t>
        <w:tab/>
        <w:t xml:space="preserve"> 28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put berupa Laporan Daftar Dokter Per Poli……………….     29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put berupa Laporan Daftar Seluruh Pasien Pasien Per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e……………………………..</w:t>
        <w:tab/>
        <w:t>…………………….</w:t>
        <w:tab/>
        <w:t xml:space="preserve"> 29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put berupa Laporan Pasien Per No CM      ………….</w:t>
        <w:tab/>
        <w:t xml:space="preserve"> 30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put berupa Laporan Daftar Periksa Per Poli…………</w:t>
        <w:tab/>
        <w:t xml:space="preserve"> 30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put berupa Laporan Pasien Per No Periksa…………..</w:t>
        <w:tab/>
        <w:t xml:space="preserve"> 31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BAB IV PELAKSANAAN PROGRAM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60" w:leader="dot"/>
          <w:tab w:val="right" w:pos="744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Pemilihan Bahasa Pemrograman </w:t>
        <w:tab/>
        <w:tab/>
        <w:t>31</w:t>
        <w:tab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9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ifikasi Program</w:t>
        <w:tab/>
        <w:t>………………………………………………..</w:t>
        <w:tab/>
        <w:t>32</w:t>
      </w:r>
    </w:p>
    <w:p>
      <w:pPr>
        <w:pStyle w:val="Normal"/>
        <w:numPr>
          <w:ilvl w:val="2"/>
          <w:numId w:val="1"/>
        </w:numPr>
        <w:spacing w:lineRule="auto" w:line="480"/>
        <w:ind w:left="720" w:firstLine="28"/>
        <w:jc w:val="both"/>
        <w:rPr/>
      </w:pPr>
      <w:r>
        <w:rPr>
          <w:rFonts w:cs="Arial" w:ascii="Arial" w:hAnsi="Arial"/>
          <w:sz w:val="22"/>
          <w:szCs w:val="22"/>
        </w:rPr>
        <w:t>Basis Data</w:t>
        <w:tab/>
        <w:t>…………………….…………………….</w:t>
        <w:tab/>
        <w:t>32</w:t>
        <w:tab/>
      </w:r>
    </w:p>
    <w:p>
      <w:pPr>
        <w:pStyle w:val="Normal"/>
        <w:numPr>
          <w:ilvl w:val="2"/>
          <w:numId w:val="1"/>
        </w:numPr>
        <w:spacing w:lineRule="auto" w:line="480"/>
        <w:ind w:left="720" w:firstLine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ry…………………..</w:t>
        <w:tab/>
        <w:t>……………………………….</w:t>
        <w:tab/>
        <w:t>32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480"/>
        <w:ind w:left="720" w:firstLine="2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Laporan atau Report</w:t>
        <w:tab/>
        <w:t>………………………………………..</w:t>
        <w:tab/>
        <w:t>32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480"/>
        <w:ind w:left="720" w:first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nu…………..</w:t>
        <w:tab/>
        <w:t>……………………………………….</w:t>
        <w:tab/>
        <w:t>3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9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ifikasi Menjalankan P:rogram</w:t>
        <w:tab/>
        <w:t>……………………………….</w:t>
        <w:tab/>
        <w:t>33</w:t>
      </w:r>
    </w:p>
    <w:p>
      <w:pPr>
        <w:pStyle w:val="Normal"/>
        <w:numPr>
          <w:ilvl w:val="2"/>
          <w:numId w:val="1"/>
        </w:numPr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 Utama</w:t>
        <w:tab/>
        <w:t>……………………………………………….</w:t>
        <w:tab/>
        <w:t>33</w:t>
        <w:tab/>
      </w:r>
    </w:p>
    <w:p>
      <w:pPr>
        <w:pStyle w:val="Normal"/>
        <w:numPr>
          <w:ilvl w:val="2"/>
          <w:numId w:val="1"/>
        </w:numPr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 login……..</w:t>
        <w:tab/>
        <w:t>………………………………………… 34</w:t>
      </w:r>
    </w:p>
    <w:p>
      <w:pPr>
        <w:pStyle w:val="Normal"/>
        <w:numPr>
          <w:ilvl w:val="2"/>
          <w:numId w:val="1"/>
        </w:numPr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 Input Data Poli………………………………………….  35</w:t>
      </w:r>
    </w:p>
    <w:p>
      <w:pPr>
        <w:pStyle w:val="Normal"/>
        <w:numPr>
          <w:ilvl w:val="2"/>
          <w:numId w:val="1"/>
        </w:numPr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 Input Data Dokter………………………………………  36</w:t>
      </w:r>
    </w:p>
    <w:p>
      <w:pPr>
        <w:pStyle w:val="Normal"/>
        <w:numPr>
          <w:ilvl w:val="2"/>
          <w:numId w:val="1"/>
        </w:numPr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 Input Data Pasien……………………………………… 37</w:t>
      </w:r>
    </w:p>
    <w:p>
      <w:pPr>
        <w:pStyle w:val="Normal"/>
        <w:numPr>
          <w:ilvl w:val="2"/>
          <w:numId w:val="1"/>
        </w:numPr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 Input Data Periksa Pasien…………………………….  38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enu Laporan</w:t>
        <w:tab/>
        <w:t>………………………………………………………..</w:t>
        <w:tab/>
        <w:t>39</w:t>
      </w:r>
    </w:p>
    <w:p>
      <w:pPr>
        <w:pStyle w:val="Normal"/>
        <w:numPr>
          <w:ilvl w:val="2"/>
          <w:numId w:val="1"/>
        </w:numPr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poran Daftar Poli………….</w:t>
        <w:tab/>
        <w:t>………………………………</w:t>
        <w:tab/>
        <w:t>39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2   Laporan Daftar Seluruh dokter………………………………</w:t>
        <w:tab/>
        <w:t>39</w:t>
      </w:r>
    </w:p>
    <w:p>
      <w:pPr>
        <w:pStyle w:val="Normal"/>
        <w:spacing w:lineRule="auto" w:line="480"/>
        <w:ind w:left="7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3  Laporan Daftar Dokter Per Poli ……………………………     40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4  Laporan Daftar Seluruh Pasien Pasien Per Periode ……..    40</w:t>
      </w:r>
    </w:p>
    <w:p>
      <w:pPr>
        <w:pStyle w:val="Normal"/>
        <w:spacing w:lineRule="auto" w:line="480"/>
        <w:ind w:left="7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5  Laporan Pasien Per No CM    ………..……………………      41</w:t>
      </w:r>
    </w:p>
    <w:p>
      <w:pPr>
        <w:pStyle w:val="Normal"/>
        <w:spacing w:lineRule="auto" w:line="480"/>
        <w:ind w:left="7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6 Laporan Daftar Periksa Per Poli ….………………………..</w:t>
        <w:tab/>
        <w:t>41</w:t>
      </w:r>
    </w:p>
    <w:p>
      <w:pPr>
        <w:pStyle w:val="Normal"/>
        <w:spacing w:lineRule="auto" w:line="480"/>
        <w:ind w:left="7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7  Laporan Pasien Per No Periksa ……………….………….</w:t>
        <w:tab/>
        <w:t>42</w:t>
      </w:r>
    </w:p>
    <w:p>
      <w:pPr>
        <w:pStyle w:val="Normal"/>
        <w:tabs>
          <w:tab w:val="clear" w:pos="720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BAB V KESIMPULAN DAN SARAN  </w:t>
      </w:r>
      <w:r>
        <w:rPr>
          <w:rFonts w:cs="Arial" w:ascii="Arial" w:hAnsi="Arial"/>
          <w:sz w:val="22"/>
          <w:szCs w:val="22"/>
          <w:lang w:val="de-DE"/>
        </w:rPr>
        <w:tab/>
        <w:tab/>
        <w:t>43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5.1</w:t>
        <w:tab/>
        <w:t xml:space="preserve">Kesimpulan   </w:t>
        <w:tab/>
        <w:tab/>
        <w:tab/>
        <w:t>43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5.2</w:t>
        <w:tab/>
        <w:t xml:space="preserve">Saran  </w:t>
        <w:tab/>
        <w:tab/>
        <w:tab/>
        <w:tab/>
        <w:tab/>
        <w:t>43</w:t>
      </w:r>
    </w:p>
    <w:p>
      <w:pPr>
        <w:pStyle w:val="Normal"/>
        <w:tabs>
          <w:tab w:val="clear" w:pos="720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DAFTAR PUSTAKA  </w:t>
      </w:r>
      <w:r>
        <w:rPr>
          <w:rFonts w:cs="Arial" w:ascii="Arial" w:hAnsi="Arial"/>
          <w:sz w:val="22"/>
          <w:szCs w:val="22"/>
          <w:lang w:val="de-DE"/>
        </w:rPr>
        <w:tab/>
        <w:tab/>
        <w:t>45</w:t>
      </w:r>
    </w:p>
    <w:p>
      <w:pPr>
        <w:pStyle w:val="Normal"/>
        <w:tabs>
          <w:tab w:val="clear" w:pos="720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LAMPIRAN</w:t>
      </w:r>
    </w:p>
    <w:p>
      <w:pPr>
        <w:pStyle w:val="Normal"/>
        <w:tabs>
          <w:tab w:val="clear" w:pos="720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GAMBA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3.1 RelasiAntar Tabel</w:t>
        <w:tab/>
        <w:tab/>
        <w:t xml:space="preserve">20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3.2 Diagram Alir Sistem</w:t>
        <w:tab/>
        <w:tab/>
        <w:t>23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3.3 Masukan Data Poli</w:t>
        <w:tab/>
        <w:tab/>
        <w:t>25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3.4 Masukan Data Dokter</w:t>
        <w:tab/>
        <w:tab/>
        <w:t>25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3.5 Masukan Data Pasien</w:t>
        <w:tab/>
        <w:tab/>
        <w:t>26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3.6 Masukan Data Periksa</w:t>
        <w:tab/>
        <w:tab/>
        <w:t>26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3.7 Laporan daftar poli</w:t>
        <w:tab/>
        <w:tab/>
        <w:t>27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Gambar 3.8 </w:t>
      </w:r>
      <w:r>
        <w:rPr>
          <w:rFonts w:cs="Arial" w:ascii="Arial" w:hAnsi="Arial"/>
          <w:sz w:val="22"/>
          <w:szCs w:val="22"/>
        </w:rPr>
        <w:t>Laporan Daftar Seluruh dokter</w:t>
      </w:r>
      <w:r>
        <w:rPr>
          <w:rFonts w:cs="Arial" w:ascii="Arial" w:hAnsi="Arial"/>
          <w:sz w:val="22"/>
          <w:szCs w:val="22"/>
          <w:lang w:val="de-DE"/>
        </w:rPr>
        <w:tab/>
        <w:tab/>
        <w:t>27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Gambar 3.9 </w:t>
      </w:r>
      <w:r>
        <w:rPr>
          <w:rFonts w:cs="Arial" w:ascii="Arial" w:hAnsi="Arial"/>
          <w:sz w:val="22"/>
          <w:szCs w:val="22"/>
        </w:rPr>
        <w:t>Laporan Daftar Dokter Per Poli</w:t>
      </w:r>
      <w:r>
        <w:rPr>
          <w:rFonts w:cs="Arial" w:ascii="Arial" w:hAnsi="Arial"/>
          <w:sz w:val="22"/>
          <w:szCs w:val="22"/>
          <w:lang w:val="de-DE"/>
        </w:rPr>
        <w:tab/>
        <w:tab/>
        <w:t>28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 xml:space="preserve">Gambar 3.10 </w:t>
      </w:r>
      <w:r>
        <w:rPr>
          <w:rFonts w:cs="Arial" w:ascii="Arial" w:hAnsi="Arial"/>
          <w:sz w:val="22"/>
          <w:szCs w:val="22"/>
        </w:rPr>
        <w:t>Laporan Daftar Seluruh Pasien Pasien Per  Periode……….  28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Gambar 3.11 </w:t>
      </w:r>
      <w:r>
        <w:rPr>
          <w:rFonts w:cs="Arial" w:ascii="Arial" w:hAnsi="Arial"/>
          <w:sz w:val="22"/>
          <w:szCs w:val="22"/>
        </w:rPr>
        <w:t>Laporan Pasien Per No CM</w:t>
      </w:r>
      <w:r>
        <w:rPr>
          <w:rFonts w:cs="Arial" w:ascii="Arial" w:hAnsi="Arial"/>
          <w:sz w:val="22"/>
          <w:szCs w:val="22"/>
          <w:lang w:val="de-DE"/>
        </w:rPr>
        <w:tab/>
        <w:tab/>
        <w:t>29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Gambar 3.12 </w:t>
      </w:r>
      <w:r>
        <w:rPr>
          <w:rFonts w:cs="Arial" w:ascii="Arial" w:hAnsi="Arial"/>
          <w:sz w:val="22"/>
          <w:szCs w:val="22"/>
        </w:rPr>
        <w:t>Laporan Daftar Periksa Per Poli</w:t>
      </w:r>
      <w:r>
        <w:rPr>
          <w:rFonts w:cs="Arial" w:ascii="Arial" w:hAnsi="Arial"/>
          <w:sz w:val="22"/>
          <w:szCs w:val="22"/>
          <w:lang w:val="de-DE"/>
        </w:rPr>
        <w:tab/>
        <w:tab/>
        <w:t>29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Gambar 3.13  </w:t>
      </w:r>
      <w:r>
        <w:rPr>
          <w:rFonts w:cs="Arial" w:ascii="Arial" w:hAnsi="Arial"/>
          <w:sz w:val="22"/>
          <w:szCs w:val="22"/>
        </w:rPr>
        <w:t>Laporan Pasien Per No Periksa</w:t>
      </w:r>
      <w:r>
        <w:rPr>
          <w:rFonts w:cs="Arial" w:ascii="Arial" w:hAnsi="Arial"/>
          <w:sz w:val="22"/>
          <w:szCs w:val="22"/>
          <w:lang w:val="de-DE"/>
        </w:rPr>
        <w:t xml:space="preserve">    </w:t>
        <w:tab/>
        <w:t xml:space="preserve">    30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Gambar 4.1 Tampilan Menu Utama </w:t>
        <w:tab/>
        <w:tab/>
        <w:t>33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4.2 Tampilan Menu Login...........................................................    34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4.3  Tampilan Input Data Poli.....................................................    35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4.4  Tampilan Input Data dokter.................................................    36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4.5  Tampilan Input Data Pasien................................................    37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4.6 Tampilan Form Input Data Periksa ......................................    38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4.8 Tampilan Laporan daftar poli</w:t>
        <w:tab/>
        <w:tab/>
        <w:t>39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4.9 Tampilan</w:t>
      </w:r>
      <w:r>
        <w:rPr>
          <w:rFonts w:cs="Arial" w:ascii="Arial" w:hAnsi="Arial"/>
          <w:sz w:val="22"/>
          <w:szCs w:val="22"/>
        </w:rPr>
        <w:t xml:space="preserve"> Laporan Daftar Seluruh dokter</w:t>
      </w:r>
      <w:r>
        <w:rPr>
          <w:rFonts w:cs="Arial" w:ascii="Arial" w:hAnsi="Arial"/>
          <w:sz w:val="22"/>
          <w:szCs w:val="22"/>
          <w:lang w:val="de-DE"/>
        </w:rPr>
        <w:tab/>
        <w:tab/>
        <w:t>39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4.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Tampilan</w:t>
      </w:r>
      <w:r>
        <w:rPr>
          <w:rFonts w:cs="Arial" w:ascii="Arial" w:hAnsi="Arial"/>
          <w:sz w:val="22"/>
          <w:szCs w:val="22"/>
        </w:rPr>
        <w:t xml:space="preserve"> Laporan Daftar Dokter Per Poli</w:t>
      </w:r>
      <w:r>
        <w:rPr>
          <w:rFonts w:cs="Arial" w:ascii="Arial" w:hAnsi="Arial"/>
          <w:sz w:val="22"/>
          <w:szCs w:val="22"/>
          <w:lang w:val="de-DE"/>
        </w:rPr>
        <w:tab/>
        <w:tab/>
        <w:t>40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4.11 Tampilan</w:t>
      </w:r>
      <w:r>
        <w:rPr>
          <w:rFonts w:cs="Arial" w:ascii="Arial" w:hAnsi="Arial"/>
          <w:sz w:val="22"/>
          <w:szCs w:val="22"/>
        </w:rPr>
        <w:t xml:space="preserve"> Laporan Daftar Seluruh Pasien Per Periode……    40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Gambar 4.12 Tampilan </w:t>
      </w:r>
      <w:r>
        <w:rPr>
          <w:rFonts w:cs="Arial" w:ascii="Arial" w:hAnsi="Arial"/>
          <w:sz w:val="22"/>
          <w:szCs w:val="22"/>
        </w:rPr>
        <w:t>Laporan Pasien Per No CM</w:t>
      </w:r>
      <w:r>
        <w:rPr>
          <w:rFonts w:cs="Arial" w:ascii="Arial" w:hAnsi="Arial"/>
          <w:sz w:val="22"/>
          <w:szCs w:val="22"/>
          <w:lang w:val="de-DE"/>
        </w:rPr>
        <w:tab/>
        <w:tab/>
        <w:t>41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4.13 Tampilan</w:t>
      </w:r>
      <w:r>
        <w:rPr>
          <w:rFonts w:cs="Arial" w:ascii="Arial" w:hAnsi="Arial"/>
          <w:sz w:val="22"/>
          <w:szCs w:val="22"/>
        </w:rPr>
        <w:t xml:space="preserve"> Laporan Daftar Periksa Per Poli</w:t>
      </w:r>
      <w:r>
        <w:rPr>
          <w:rFonts w:cs="Arial" w:ascii="Arial" w:hAnsi="Arial"/>
          <w:sz w:val="22"/>
          <w:szCs w:val="22"/>
          <w:lang w:val="de-DE"/>
        </w:rPr>
        <w:tab/>
        <w:tab/>
        <w:t>41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mbar 4.14 Tampilan</w:t>
      </w:r>
      <w:r>
        <w:rPr>
          <w:rFonts w:cs="Arial" w:ascii="Arial" w:hAnsi="Arial"/>
          <w:sz w:val="22"/>
          <w:szCs w:val="22"/>
        </w:rPr>
        <w:t xml:space="preserve"> Laporan Pasien Per No Periksa</w:t>
      </w:r>
      <w:r>
        <w:rPr>
          <w:rFonts w:cs="Arial" w:ascii="Arial" w:hAnsi="Arial"/>
          <w:sz w:val="22"/>
          <w:szCs w:val="22"/>
          <w:lang w:val="de-DE"/>
        </w:rPr>
        <w:t xml:space="preserve"> ........................     42                 </w:t>
      </w:r>
    </w:p>
    <w:p>
      <w:pPr>
        <w:pStyle w:val="Normal"/>
        <w:tabs>
          <w:tab w:val="clear" w:pos="720"/>
          <w:tab w:val="left" w:pos="1590" w:leader="none"/>
        </w:tabs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TABEL</w:t>
      </w:r>
    </w:p>
    <w:p>
      <w:pPr>
        <w:pStyle w:val="Normal"/>
        <w:tabs>
          <w:tab w:val="clear" w:pos="720"/>
          <w:tab w:val="left" w:pos="1590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Tabel 3.1 Tabel Poli  </w:t>
        <w:tab/>
        <w:tab/>
        <w:tab/>
        <w:t xml:space="preserve">    17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abel 3.2 Tabel Dokter</w:t>
        <w:tab/>
        <w:tab/>
        <w:tab/>
        <w:t>17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abel 3.3 Tabel Pasien</w:t>
        <w:tab/>
        <w:tab/>
        <w:tab/>
        <w:t>18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abel 3.4 Tabel Periksa</w:t>
        <w:tab/>
        <w:tab/>
        <w:tab/>
        <w:t>19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160" w:leader="none"/>
          <w:tab w:val="left" w:pos="2520" w:leader="none"/>
          <w:tab w:val="left" w:pos="6960" w:leader="dot"/>
          <w:tab w:val="right" w:pos="744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footerReference w:type="default" r:id="rId2"/>
      <w:type w:val="nextPage"/>
      <w:pgSz w:w="12240" w:h="15840"/>
      <w:pgMar w:left="2268" w:right="1701" w:gutter="0" w:header="0" w:top="2268" w:footer="720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2:38:00Z</dcterms:created>
  <dc:creator>RATRI CUTE</dc:creator>
  <dc:description/>
  <cp:keywords/>
  <dc:language>en-US</dc:language>
  <cp:lastModifiedBy>RATRI CUTE</cp:lastModifiedBy>
  <cp:lastPrinted>2007-08-26T17:13:00Z</cp:lastPrinted>
  <dcterms:modified xsi:type="dcterms:W3CDTF">2007-08-26T10:21:00Z</dcterms:modified>
  <cp:revision>57</cp:revision>
  <dc:subject/>
  <dc:title>DAFTAR ISI</dc:title>
</cp:coreProperties>
</file>