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 PENGANT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salamualaikum Wr.Wb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Dengan mengucapkan puji syukur kehadirat Allah S.W.T yang telah memberikan rahmat serta hidayah – NYA, junjunganku Nabi Besar Muhammad S.A.W sehingga karya tulis yang berjudul “Sistem Pe</w:t>
      </w:r>
      <w:r>
        <w:rPr>
          <w:rFonts w:cs="Arial" w:ascii="Arial" w:hAnsi="Arial"/>
          <w:lang w:val="en-US"/>
        </w:rPr>
        <w:t xml:space="preserve">mesanan Barang Berbasis Web” </w:t>
      </w:r>
      <w:r>
        <w:rPr>
          <w:rFonts w:cs="Arial" w:ascii="Arial" w:hAnsi="Arial"/>
        </w:rPr>
        <w:t>Dapat terselesaikan, walau dengan ini masih adanya banyak kekurangan-kekurangan yang penulis rasaka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Tugas Akhir</w:t>
      </w:r>
      <w:r>
        <w:rPr>
          <w:rFonts w:cs="Arial" w:ascii="Arial" w:hAnsi="Arial"/>
        </w:rPr>
        <w:t xml:space="preserve"> ini merupakan salah satu syarat yang diwajibkan kepada setiap mahasiswa S</w:t>
      </w:r>
      <w:r>
        <w:rPr>
          <w:rFonts w:cs="Arial" w:ascii="Arial" w:hAnsi="Arial"/>
          <w:lang w:val="en-US"/>
        </w:rPr>
        <w:t>TIMIK</w:t>
      </w:r>
      <w:r>
        <w:rPr>
          <w:rFonts w:cs="Arial" w:ascii="Arial" w:hAnsi="Arial"/>
        </w:rPr>
        <w:t xml:space="preserve"> Yogyakarta untuk mencapai jenjang Diploma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Dalam menyelesaikan tugas akhir ini tentu penulis tidak sendirian, karena tanpa adanya bantuan dari berbagai pihak tidak menutup kemungkinan akan adanya kendala dalam penyelesaian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ugas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khir, dan pada kesempatan ini penulis ingin mengucapkan terima kasih yang seikhlas-ikhlasnya kepad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Prof. Dr. Ir. Prayoto, M.Sc.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apak Ir. Sudarmanto, M.T. selaku ketua jurusan Manajemen Informatika  Sekolah Tinggi Manajemen Informatika dan Komputer A</w:t>
      </w:r>
      <w:r>
        <w:rPr>
          <w:rFonts w:cs="Arial" w:ascii="Arial" w:hAnsi="Arial"/>
          <w:lang w:val="en-US"/>
        </w:rPr>
        <w:t>kakom</w:t>
      </w:r>
      <w:r>
        <w:rPr>
          <w:rFonts w:cs="Arial" w:ascii="Arial" w:hAnsi="Arial"/>
        </w:rPr>
        <w:t xml:space="preserve"> Yogyakar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>Bapak Wagito,ST.M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an Ibu Endang Wahyuningsih,S.Kom</w:t>
      </w:r>
      <w:r>
        <w:rPr>
          <w:rFonts w:cs="Arial" w:ascii="Arial" w:hAnsi="Arial"/>
        </w:rPr>
        <w:t xml:space="preserve"> selaku ketua dosen pembimbing yang telah banyak memberikan petunjuk serta bimbingan sehingga tugas akhir ini dapat terselesaik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apak/Ibu Dosen serta seluruh staf dan karyawan Sekolah Tinggi Manajemen Informatika Dan Komputer A</w:t>
      </w:r>
      <w:r>
        <w:rPr>
          <w:rFonts w:cs="Arial" w:ascii="Arial" w:hAnsi="Arial"/>
          <w:lang w:val="en-US"/>
        </w:rPr>
        <w:t>kakom</w:t>
      </w:r>
      <w:r>
        <w:rPr>
          <w:rFonts w:cs="Arial" w:ascii="Arial" w:hAnsi="Arial"/>
        </w:rPr>
        <w:t xml:space="preserve">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lang w:val="en-US"/>
        </w:rPr>
        <w:t>nda Tercinta</w:t>
      </w:r>
      <w:r>
        <w:rPr>
          <w:rFonts w:cs="Arial" w:ascii="Arial" w:hAnsi="Arial"/>
        </w:rPr>
        <w:t xml:space="preserve">  dan seluruh keluargaku yang telah memberikan support dan kasih sayangnya untukku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rima Kasih Buat Istriku Fitria Arisandi, Kebaikannya menemaniku,Teman-teman Arsitek UII Zoel,Lia,Wanda, Mumu, Dabi, Irwan, Tia Maniez dan banyak lagi yang belum tersebutkan.Terima Kasih atas dukungan kalian semua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</w:rPr>
        <w:t xml:space="preserve">Penulis sadar bahwa dalam penyelesaian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ugas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khir ini masih jauh dari kesempurnaan, karena keterbatasan kesempurnaan yang ada pada diri penulis. Walaupun demikian penulis sudah berusaha sebisanya un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uk melakukan penelitian, mengolah data, serta menganalisa data yang pada akhirnya menyusun kedalam bentuk seperti adanya ini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hirnya dengan ikhlas penulis menerima segala kritik serta saran-saran yang sifatnya sangat membangun menuju  perbaikan . Mudah-mudahan </w:t>
      </w:r>
      <w:r>
        <w:rPr>
          <w:rFonts w:cs="Arial" w:ascii="Arial" w:hAnsi="Arial"/>
          <w:lang w:val="en-US"/>
        </w:rPr>
        <w:t>Tugas Akhir</w:t>
      </w:r>
      <w:r>
        <w:rPr>
          <w:rFonts w:cs="Arial" w:ascii="Arial" w:hAnsi="Arial"/>
        </w:rPr>
        <w:t xml:space="preserve"> ini dapat memenuhi persyaratan yang diminta serta dapat bermanfaat bagi orang banyak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assalamualaikum Wr.Wb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Yogyakarta, Januari 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>Penul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val="en-US"/>
      </w:rPr>
      <w:t>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25:00Z</dcterms:created>
  <dc:creator>FITRIA </dc:creator>
  <dc:description/>
  <cp:keywords/>
  <dc:language>en-US</dc:language>
  <cp:lastModifiedBy>dodo</cp:lastModifiedBy>
  <cp:lastPrinted>2008-01-12T21:40:00Z</cp:lastPrinted>
  <dcterms:modified xsi:type="dcterms:W3CDTF">2008-02-02T23:01:00Z</dcterms:modified>
  <cp:revision>15</cp:revision>
  <dc:subject/>
  <dc:title/>
</cp:coreProperties>
</file>