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Conte, S. dan Boor, C., 1993, </w:t>
      </w:r>
      <w:r>
        <w:rPr>
          <w:i/>
        </w:rPr>
        <w:t>Dasar-dasar Analisis Numerik, Suatu Pendekatan Algoritma</w:t>
      </w:r>
      <w:r>
        <w:rPr/>
        <w:t>, Erlangga, Jakart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hapra, S.C dan Canale, R.P, 1998, </w:t>
      </w:r>
      <w:r>
        <w:rPr>
          <w:i/>
          <w:iCs/>
        </w:rPr>
        <w:t>Metode Numerik Jilid I</w:t>
      </w:r>
      <w:r>
        <w:rPr/>
        <w:t>, Erlangga, J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Duane, M., dan Bruce, L., 2002, </w:t>
      </w:r>
      <w:r>
        <w:rPr>
          <w:i/>
        </w:rPr>
        <w:t>Matlab Bahasa Komputasi Teknis</w:t>
      </w:r>
      <w:r>
        <w:rPr/>
        <w:t>, Andi Offset, Yogy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oesianto, F.,  1998, </w:t>
      </w:r>
      <w:r>
        <w:rPr>
          <w:i/>
        </w:rPr>
        <w:t>Teknik Komputasi Dasar</w:t>
      </w:r>
      <w:r>
        <w:rPr/>
        <w:t>, Teknik Elektro UGM, Yogy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teven, C dan  Raymond P. C.,  1988, </w:t>
      </w:r>
      <w:r>
        <w:rPr>
          <w:i/>
        </w:rPr>
        <w:t>Metode Numerik</w:t>
      </w:r>
      <w:r>
        <w:rPr/>
        <w:t>, Erlangga, J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riatmodjo, B., 1996, </w:t>
      </w:r>
      <w:r>
        <w:rPr>
          <w:i/>
        </w:rPr>
        <w:t>Metode Numerik</w:t>
      </w:r>
      <w:r>
        <w:rPr/>
        <w:t>, Beta Offset, Yogy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Zangwill, W. I, and Garcia, C. B., 1981, Pathways to Solutions, Prentice-Hall, U.S.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1077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5:00Z</dcterms:created>
  <dc:creator>Agus Setiyo Pambudi</dc:creator>
  <dc:description/>
  <dc:language>en-US</dc:language>
  <cp:lastModifiedBy>Novian</cp:lastModifiedBy>
  <cp:lastPrinted>2003-01-26T11:04:00Z</cp:lastPrinted>
  <dcterms:modified xsi:type="dcterms:W3CDTF">2004-11-04T01:12:00Z</dcterms:modified>
  <cp:revision>5</cp:revision>
  <dc:subject/>
  <dc:title>DAFTAR PUSTAKA</dc:title>
</cp:coreProperties>
</file>