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28"/>
        </w:rPr>
        <w:t>PENUTU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.   Kesimpulan</w:t>
      </w:r>
    </w:p>
    <w:p>
      <w:pPr>
        <w:pStyle w:val="TextBodyIndent"/>
        <w:rPr/>
      </w:pPr>
      <w:r>
        <w:rPr/>
        <w:t xml:space="preserve">Berdasarkan hasil pembahasan mengenai metode Newton-Raphson berbasis transformasi Identitas untuk meyelesaikan permasalahan nonlinier dapat disimpulkan bahwa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480"/>
        <w:ind w:left="882" w:hanging="476"/>
        <w:jc w:val="both"/>
        <w:rPr/>
      </w:pPr>
      <w:r>
        <w:rPr/>
        <w:t>Metode Newton-Raphson berbasis transformasi Identitas merupakan pengembangan dari metode Newton-Raphson dengan menambahkan bentuk transformasi Identitas untuk menyelesaikan permasalahan nonlinier  dengan satu variab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480"/>
        <w:ind w:left="882" w:hanging="476"/>
        <w:jc w:val="both"/>
        <w:rPr/>
      </w:pPr>
      <w:r>
        <w:rPr/>
        <w:t>Dalam menyelesaikan permasalahan nonlinier dengan metode Newton-Raphson berbasis transformasi Identitas ini sangat dipengaruhi pada pemberian nilai awal, batas, dan nilai (</w:t>
      </w:r>
      <w:r>
        <w:rPr>
          <w:i/>
          <w:iCs/>
        </w:rPr>
        <w:t>t</w:t>
      </w:r>
      <w:r>
        <w:rPr/>
        <w:t>). Metode Newton-Raphson berbasis transformasi Identitas ini dibuat untuk mempermudah perhitungan agar hasil yang didapat lebih efektif dan efisie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.    Saran</w:t>
      </w:r>
    </w:p>
    <w:p>
      <w:pPr>
        <w:pStyle w:val="TextBody"/>
        <w:ind w:left="476" w:firstLine="720"/>
        <w:rPr/>
      </w:pPr>
      <w:r>
        <w:rPr/>
        <w:t xml:space="preserve">  </w:t>
      </w:r>
      <w:r>
        <w:rPr/>
        <w:t xml:space="preserve">Karya tulis ini .diharapakan dapat dikembangkan lebih lanjut untuk   mencapai kesempurnaan, baik dari segi bahasa pemrograman yang digunakan maupun metode penyelesaian yang digunakan. </w:t>
      </w:r>
    </w:p>
    <w:p>
      <w:pPr>
        <w:pStyle w:val="TextBody"/>
        <w:ind w:left="476" w:firstLine="720"/>
        <w:rPr/>
      </w:pPr>
      <w:r>
        <w:rPr/>
        <w:t xml:space="preserve">Untuk pengembangan metode ini lebih lanjut perlu dilakukan perbandingan dengan metode-metode lainnya sehingga mendapatkan metode baru yang lebih efektif dan efesian dalam penyelesaian permasalahan nonlinier tunggal atau bentuk yang lain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21" w:top="2268" w:footer="1021" w:bottom="1701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2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14:00Z</dcterms:created>
  <dc:creator>Novian</dc:creator>
  <dc:description/>
  <dc:language>en-US</dc:language>
  <cp:lastModifiedBy>Novian</cp:lastModifiedBy>
  <dcterms:modified xsi:type="dcterms:W3CDTF">2004-10-31T10:21:00Z</dcterms:modified>
  <cp:revision>14</cp:revision>
  <dc:subject/>
  <dc:title>BAB V</dc:title>
</cp:coreProperties>
</file>