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</w:rPr>
        <w:t xml:space="preserve">SISTEM </w:t>
      </w:r>
      <w:r>
        <w:rPr>
          <w:rFonts w:cs="Arial" w:ascii="Arial" w:hAnsi="Arial"/>
          <w:b/>
          <w:bCs/>
          <w:sz w:val="22"/>
          <w:lang w:val="id-ID"/>
        </w:rPr>
        <w:t>PEMESANAN BARANG BERBASIS WEB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  <w:t>COUNTER HANDPHONE “MUDA JAYA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  <w:t>PURWOREJ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lang w:val="id-ID" w:eastAsia="id-ID"/>
        </w:rPr>
      </w:pPr>
      <w:r>
        <w:rPr>
          <w:rFonts w:cs="Arial" w:ascii="Arial" w:hAnsi="Arial"/>
          <w:lang w:val="id-ID" w:eastAsia="id-ID"/>
        </w:rPr>
        <w:t>TUGAS AKHI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1910</wp:posOffset>
            </wp:positionV>
            <wp:extent cx="2606675" cy="2556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id-ID"/>
        </w:rPr>
      </w:pPr>
      <w:r>
        <w:rPr>
          <w:rFonts w:cs="Arial"/>
          <w:b w:val="false"/>
          <w:bCs w:val="false"/>
          <w:lang w:val="id-ID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WAHYU ANDRI SAPU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</w:rPr>
        <w:t>No. Mhs.</w:t>
        <w:tab/>
        <w:tab/>
        <w:t>: 0331101</w:t>
      </w:r>
      <w:r>
        <w:rPr>
          <w:rFonts w:cs="Arial" w:ascii="Arial" w:hAnsi="Arial"/>
          <w:b/>
          <w:bCs/>
          <w:sz w:val="22"/>
          <w:lang w:val="id-ID"/>
        </w:rPr>
        <w:t>36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njang</w:t>
        <w:tab/>
        <w:tab/>
        <w:t>: Diploma Tig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hun Akademik</w:t>
        <w:tab/>
        <w:t>: 2003 / 2004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OLAH TINGGI MANAJEMEN INFORMATIKA DAN KOMPUTER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AKOM YOGYAKAR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  <w:lang w:val="id-ID"/>
        </w:rPr>
        <w:t>8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08:00Z</dcterms:created>
  <dc:creator>giox</dc:creator>
  <dc:description/>
  <cp:keywords/>
  <dc:language>en-US</dc:language>
  <cp:lastModifiedBy>User</cp:lastModifiedBy>
  <dcterms:modified xsi:type="dcterms:W3CDTF">2008-02-13T20:39:00Z</dcterms:modified>
  <cp:revision>3</cp:revision>
  <dc:subject/>
  <dc:title/>
</cp:coreProperties>
</file>