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LAMAN PENGESAHAN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  <w:lang w:val="id-ID"/>
        </w:rPr>
        <w:t xml:space="preserve">SISTEM PEMESANAN BARANG BERBASIS WEB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  <w:lang w:val="id-ID"/>
        </w:rPr>
        <w:t>KONTER HANDPHONE “MUDA JAY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eastAsia="Arial" w:cs="Arial" w:ascii="Arial" w:hAnsi="Arial"/>
          <w:b/>
          <w:bCs/>
          <w:sz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lang w:val="id-ID"/>
        </w:rPr>
        <w:t>PURWOREJ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a tulis ini telah dipertahankan di depan Dewan Penguji Tuga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89560</wp:posOffset>
            </wp:positionV>
            <wp:extent cx="3543300" cy="305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khir Sekolah Tinggi Manajemen Informatika dan Komputer “AKAKOM”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gyakarta dan dinyatakan diterima untuk memenuhi syarat gun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peroleh gelar Diploma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tabs>
          <w:tab w:val="clear" w:pos="720"/>
          <w:tab w:val="left" w:pos="2057" w:leader="none"/>
          <w:tab w:val="left" w:pos="3179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v-SE"/>
        </w:rPr>
        <w:tab/>
      </w:r>
      <w:r>
        <w:rPr>
          <w:rFonts w:cs="Arial" w:ascii="Arial" w:hAnsi="Arial"/>
          <w:sz w:val="22"/>
        </w:rPr>
        <w:t>Pada Hari</w:t>
        <w:tab/>
        <w:t>: Senin</w:t>
      </w:r>
    </w:p>
    <w:p>
      <w:pPr>
        <w:pStyle w:val="Normal"/>
        <w:tabs>
          <w:tab w:val="clear" w:pos="720"/>
          <w:tab w:val="left" w:pos="2057" w:leader="none"/>
          <w:tab w:val="left" w:pos="3179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nggal</w:t>
        <w:tab/>
        <w:t>: 04 Februari 2008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tahui/Mengesahkan,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Ketua Jurusan MI-D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Ir. Sudarmanto, M.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sv-SE"/>
              </w:rPr>
              <w:t>Dosen Pembimbing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lang w:val="id-ID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id-ID"/>
              </w:rPr>
              <w:t>Wagito  S. T.,M.T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lang w:val="id-ID"/>
              </w:rPr>
              <w:t xml:space="preserve">             </w:t>
            </w:r>
            <w:r>
              <w:rPr>
                <w:rFonts w:cs="Arial" w:ascii="Arial" w:hAnsi="Arial"/>
                <w:sz w:val="22"/>
                <w:lang w:val="id-ID"/>
              </w:rPr>
              <w:t>Edang Wahyuningsih, S. Kom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1:08:00Z</dcterms:created>
  <dc:creator>Akakom</dc:creator>
  <dc:description/>
  <cp:keywords/>
  <dc:language>en-US</dc:language>
  <cp:lastModifiedBy>User</cp:lastModifiedBy>
  <dcterms:modified xsi:type="dcterms:W3CDTF">2008-02-13T20:36:00Z</dcterms:modified>
  <cp:revision>4</cp:revision>
  <dc:subject/>
  <dc:title>HALAMAN PENGESAHAN</dc:title>
</cp:coreProperties>
</file>