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tabs>
          <w:tab w:val="clear" w:pos="720"/>
          <w:tab w:val="decimal" w:pos="6300" w:leader="none"/>
          <w:tab w:val="left" w:pos="684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decimal" w:pos="84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laman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JUDUL</w:t>
        <w:tab/>
        <w:tab/>
        <w:t>i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JUDUL DENGAN SPESIFIKASI</w:t>
        <w:tab/>
        <w:tab/>
        <w:t>ii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HALAMAN PERSEMBAHAN</w:t>
        <w:tab/>
        <w:tab/>
        <w:t>iv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MOTTO</w:t>
        <w:tab/>
        <w:tab/>
        <w:t>v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  <w:tab/>
        <w:tab/>
        <w:t>vi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  <w:tab/>
        <w:tab/>
        <w:t>ix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  <w:tab/>
        <w:tab/>
        <w:t>x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  <w:tab/>
        <w:tab/>
        <w:t>xv</w:t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BAB I</w:t>
        <w:tab/>
        <w:t>PENDAHULUAN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k Masalah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</w:t>
        <w:tab/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 Penulisan</w:t>
        <w:tab/>
        <w:tab/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e Pengumpulan Data</w:t>
        <w:tab/>
        <w:tab/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</w:t>
        <w:tab/>
        <w:tab/>
        <w:t>5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</w:t>
        <w:tab/>
        <w:t>LANDASAN TEORI</w:t>
        <w:tab/>
        <w:tab/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ar Teori</w:t>
        <w:tab/>
        <w:tab/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 Organisasi </w:t>
        <w:tab/>
        <w:tab/>
        <w:t>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0"/>
        <w:rPr/>
      </w:pPr>
      <w:r>
        <w:rPr>
          <w:rFonts w:cs="Arial" w:ascii="Arial" w:hAnsi="Arial"/>
          <w:sz w:val="22"/>
          <w:szCs w:val="22"/>
        </w:rPr>
        <w:t>Sistem Pendukung Pengolahan Data</w:t>
        <w:tab/>
        <w:tab/>
        <w:t xml:space="preserve">9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++ Builder Sebagai Aplikasi Program</w:t>
        <w:tab/>
        <w:tab/>
        <w:t xml:space="preserve"> 11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   PERANCANGAN SISTEM</w:t>
        <w:tab/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Basis Data</w:t>
        <w:tab/>
        <w:tab/>
        <w:t>13</w:t>
      </w:r>
    </w:p>
    <w:p>
      <w:pPr>
        <w:pStyle w:val="Normal"/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 </w:t>
        <w:tab/>
        <w:t>Definisi Basis Data</w:t>
        <w:tab/>
        <w:tab/>
        <w:t>13</w:t>
      </w:r>
    </w:p>
    <w:p>
      <w:pPr>
        <w:pStyle w:val="Normal"/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</w:t>
        <w:tab/>
        <w:t>Sistem Perangkat Keras (</w:t>
      </w:r>
      <w:r>
        <w:rPr>
          <w:rFonts w:cs="Arial" w:ascii="Arial" w:hAnsi="Arial"/>
          <w:i/>
          <w:sz w:val="22"/>
          <w:szCs w:val="22"/>
        </w:rPr>
        <w:t>Hardware</w:t>
      </w:r>
      <w:r>
        <w:rPr>
          <w:rFonts w:cs="Arial" w:ascii="Arial" w:hAnsi="Arial"/>
          <w:sz w:val="22"/>
          <w:szCs w:val="22"/>
        </w:rPr>
        <w:t>)</w:t>
        <w:tab/>
        <w:tab/>
        <w:t>13</w:t>
      </w:r>
    </w:p>
    <w:p>
      <w:pPr>
        <w:pStyle w:val="Normal"/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</w:t>
        <w:tab/>
        <w:t>Sistem Perangkat Lunak</w:t>
        <w:tab/>
        <w:tab/>
        <w:t>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 Database</w:t>
        <w:tab/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Relasi Antar Tabel</w:t>
        <w:tab/>
        <w:tab/>
        <w:t>22</w:t>
      </w:r>
    </w:p>
    <w:p>
      <w:pPr>
        <w:pStyle w:val="Normal"/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4 </w:t>
        <w:tab/>
        <w:t>Penjelasan Relasi Antar Tabel</w:t>
        <w:tab/>
        <w:tab/>
        <w:t>23</w:t>
      </w:r>
    </w:p>
    <w:p>
      <w:pPr>
        <w:pStyle w:val="Normal"/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5 </w:t>
        <w:tab/>
        <w:t>Diagram Alir Sistem</w:t>
        <w:tab/>
        <w:tab/>
        <w:t>23</w:t>
      </w:r>
    </w:p>
    <w:p>
      <w:pPr>
        <w:pStyle w:val="Normal"/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6 </w:t>
        <w:tab/>
        <w:t>Penjelasan Diagram Alir Sistem</w:t>
        <w:tab/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7 </w:t>
        <w:tab/>
        <w:t>Rancangan Masukan</w:t>
        <w:tab/>
        <w:tab/>
        <w:t>27</w:t>
      </w:r>
    </w:p>
    <w:p>
      <w:pPr>
        <w:pStyle w:val="Normal"/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8 </w:t>
        <w:tab/>
        <w:t>Rancangan Keluaran</w:t>
        <w:tab/>
        <w:tab/>
        <w:t>33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V   HASIL DAN PEMBAHASAN</w:t>
        <w:tab/>
        <w:tab/>
        <w:t>4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gram</w:t>
        <w:tab/>
        <w:tab/>
        <w:t>4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endali Utama</w:t>
        <w:tab/>
        <w:tab/>
        <w:t>4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Utama</w:t>
        <w:tab/>
        <w:tab/>
        <w:t>4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Input Data</w:t>
        <w:tab/>
        <w:tab/>
        <w:t>4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Laporan</w:t>
        <w:tab/>
        <w:tab/>
        <w:t>4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About</w:t>
        <w:tab/>
        <w:tab/>
        <w:t>5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ur Pelaksanaan Program</w:t>
        <w:tab/>
        <w:tab/>
        <w:t>5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Input Data</w:t>
        <w:tab/>
        <w:tab/>
        <w:t>5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right="-162" w:hanging="0"/>
        <w:rPr/>
      </w:pPr>
      <w:r>
        <w:rPr>
          <w:rFonts w:cs="Arial" w:ascii="Arial" w:hAnsi="Arial"/>
          <w:sz w:val="22"/>
          <w:szCs w:val="22"/>
        </w:rPr>
        <w:t>Menu Laporan</w:t>
        <w:tab/>
        <w:tab/>
        <w:t>7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  <w:tab w:val="left" w:pos="8108" w:leader="dot"/>
          <w:tab w:val="right" w:pos="8505" w:leader="none"/>
        </w:tabs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About</w:t>
        <w:tab/>
        <w:tab/>
        <w:t>90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    PENUTUP</w:t>
        <w:tab/>
        <w:tab/>
        <w:t>9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</w:t>
        <w:tab/>
        <w:tab/>
        <w:t>9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108" w:leader="dot"/>
          <w:tab w:val="right" w:pos="8505" w:leader="none"/>
        </w:tabs>
        <w:spacing w:lineRule="auto" w:line="480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</w:t>
        <w:tab/>
        <w:tab/>
        <w:t>91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  <w:tab/>
        <w:tab/>
        <w:t>93</w:t>
      </w:r>
    </w:p>
    <w:p>
      <w:pPr>
        <w:pStyle w:val="Normal"/>
        <w:tabs>
          <w:tab w:val="clear" w:pos="720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</w:t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1 </w:t>
        <w:tab/>
        <w:t>Tabel Camat</w:t>
        <w:tab/>
        <w:tab/>
        <w:t>15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2 </w:t>
        <w:tab/>
        <w:t>Tabel KK</w:t>
        <w:tab/>
        <w:tab/>
        <w:t>15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3 </w:t>
        <w:tab/>
        <w:t>Tabel Penduduk</w:t>
        <w:tab/>
        <w:tab/>
        <w:t>16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4 </w:t>
        <w:tab/>
        <w:t>Tabel KTP</w:t>
        <w:tab/>
        <w:tab/>
        <w:t>16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5 </w:t>
        <w:tab/>
        <w:t>Tabel Kipem</w:t>
        <w:tab/>
        <w:tab/>
        <w:t>17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6 </w:t>
        <w:tab/>
        <w:t>Tabel Pendatang</w:t>
        <w:tab/>
        <w:tab/>
        <w:t>17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7 </w:t>
        <w:tab/>
        <w:t>Tabel Pengikut_datang</w:t>
        <w:tab/>
        <w:tab/>
        <w:t>18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 3.8 </w:t>
        <w:tab/>
        <w:t>Tabel Pindahan</w:t>
        <w:tab/>
        <w:tab/>
        <w:t>19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abel 3.9 </w:t>
        <w:tab/>
        <w:t>Tabel Pengikut_pindah</w:t>
        <w:tab/>
        <w:tab/>
        <w:t>19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0</w:t>
        <w:tab/>
        <w:t>Tabel Kematian</w:t>
        <w:tab/>
        <w:tab/>
        <w:t>20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Tabel 3.11</w:t>
        <w:tab/>
        <w:t>Tabel Kelahiran</w:t>
        <w:tab/>
        <w:tab/>
        <w:t>20</w:t>
      </w:r>
    </w:p>
    <w:p>
      <w:pPr>
        <w:pStyle w:val="Normal"/>
        <w:tabs>
          <w:tab w:val="clear" w:pos="720"/>
          <w:tab w:val="left" w:pos="108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8108" w:leader="dot"/>
          <w:tab w:val="right" w:pos="850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center" w:pos="4252" w:leader="none"/>
          <w:tab w:val="left" w:pos="6015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AFTAR GAMBAR</w:t>
        <w:tab/>
      </w:r>
    </w:p>
    <w:p>
      <w:pPr>
        <w:pStyle w:val="Normal"/>
        <w:tabs>
          <w:tab w:val="clear" w:pos="720"/>
          <w:tab w:val="left" w:pos="900" w:leader="none"/>
          <w:tab w:val="center" w:pos="4252" w:leader="none"/>
          <w:tab w:val="left" w:pos="6015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2.1</w:t>
        <w:tab/>
        <w:t>Struktur Organisasi Kelurahan Sumbermulyo</w:t>
        <w:tab/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</w:t>
        <w:tab/>
        <w:t>Relasi Antar Tabel</w:t>
        <w:tab/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2</w:t>
        <w:tab/>
        <w:t>Diagram Alir Sistem</w:t>
        <w:tab/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3</w:t>
        <w:tab/>
        <w:t>Rancangan Masukan Data Camat</w:t>
        <w:tab/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4</w:t>
        <w:tab/>
        <w:t>Rancangan Masukan Data KK</w:t>
        <w:tab/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5</w:t>
        <w:tab/>
        <w:t>Rancangan Masukan Data Penduduk</w:t>
        <w:tab/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6</w:t>
        <w:tab/>
        <w:t>Rancangan Masukan Data KTP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7</w:t>
        <w:tab/>
        <w:t>Rancangan Masukan Data Kematian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8</w:t>
        <w:tab/>
        <w:t>Rancangan Masukan Data Kelahiran</w:t>
        <w:tab/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9</w:t>
        <w:tab/>
        <w:t>Rancangan Masukan Data Pindahan</w:t>
        <w:tab/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0</w:t>
        <w:tab/>
        <w:t>Rancangan Masukan Data Pengikut Pindah</w:t>
        <w:tab/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1</w:t>
        <w:tab/>
        <w:t>Rancangan Masukan Data Kipem</w:t>
        <w:tab/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2</w:t>
        <w:tab/>
        <w:t>Rancangan Masukan Data Pendatang</w:t>
        <w:tab/>
        <w:tab/>
        <w:t>3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3</w:t>
        <w:tab/>
        <w:t>Rancangan Masukan Data Pengikut Pendatang</w:t>
        <w:tab/>
        <w:tab/>
        <w:t>3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4</w:t>
        <w:tab/>
        <w:t>Rancangan Laporan Daftar Camat</w:t>
        <w:tab/>
        <w:tab/>
        <w:t>3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5</w:t>
        <w:tab/>
        <w:t>Rancangan Laporan Daftar Kepala Keluarga</w:t>
        <w:tab/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</w:t>
        <w:tab/>
        <w:t>3.16</w:t>
        <w:tab/>
        <w:t>Rancangan Laporan Data Kartu Keluarga</w:t>
        <w:tab/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7</w:t>
        <w:tab/>
        <w:t>Rancangan Laporan KTP Per Penduduk</w:t>
        <w:tab/>
        <w:tab/>
        <w:t>3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8</w:t>
        <w:tab/>
        <w:t>Rancangan Laporan Seluruh KTP</w:t>
        <w:tab/>
        <w:tab/>
        <w:t>3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19</w:t>
        <w:tab/>
        <w:t>Rancangan Laporan Kipem Per Penduduk</w:t>
        <w:tab/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20</w:t>
        <w:tab/>
        <w:t>Rancangan Laporan Seluruh Kipem</w:t>
        <w:tab/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</w:t>
        <w:tab/>
        <w:t>3.21</w:t>
        <w:tab/>
        <w:t>Rancangan Laporan Seluruh Kelahiran</w:t>
        <w:tab/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22</w:t>
        <w:tab/>
        <w:t>Rancangan Laporan Kelahiran Per Periode</w:t>
        <w:tab/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23</w:t>
        <w:tab/>
        <w:t>Rancangan Laporan Kelahiran Per Nomor Kelahiran</w:t>
        <w:tab/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24</w:t>
        <w:tab/>
        <w:t>Rancangan Laporan Seluruh Kematian</w:t>
        <w:tab/>
        <w:t xml:space="preserve">  3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</w:t>
        <w:tab/>
        <w:t>3.25</w:t>
        <w:tab/>
        <w:t>Rancangan Laporan Kematian Per Nomor Kematian</w:t>
        <w:tab/>
        <w:tab/>
        <w:t>3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</w:t>
        <w:tab/>
        <w:t>3.26</w:t>
        <w:tab/>
        <w:t>Rancangan Laporan Pendatang Per Nomor Pendatang</w:t>
        <w:tab/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</w:t>
        <w:tab/>
        <w:t>3.27</w:t>
        <w:tab/>
        <w:t>Rancangan Laporan Pendatang Per Periode</w:t>
        <w:tab/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28</w:t>
        <w:tab/>
        <w:t>Rancangan Laporan Pindahan Per Nomor Pindah</w:t>
        <w:tab/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3.29</w:t>
        <w:tab/>
        <w:t>Rancangan Laporan Daftar Pindahan Per Periode</w:t>
        <w:tab/>
        <w:tab/>
        <w:t>4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</w:t>
        <w:tab/>
        <w:t>Tampilan Form Login</w:t>
        <w:tab/>
        <w:tab/>
        <w:t>5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</w:t>
        <w:tab/>
        <w:t>Tampilan Gagal Login Jika User Salah</w:t>
        <w:tab/>
        <w:tab/>
        <w:t>5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</w:t>
        <w:tab/>
        <w:t>Tampilan Gagal Login Jika Password Salah</w:t>
        <w:tab/>
        <w:tab/>
        <w:t>5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4.4</w:t>
        <w:tab/>
        <w:t>Tampilan Informasi Keluar Dari Aplikasi</w:t>
        <w:tab/>
        <w:tab/>
        <w:t>5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</w:t>
        <w:tab/>
        <w:t>Tampilan Konfirmasi Keluar Aplikasi</w:t>
        <w:tab/>
        <w:tab/>
        <w:t>5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</w:t>
        <w:tab/>
        <w:t>Tampilan Form Utama</w:t>
        <w:tab/>
        <w:tab/>
        <w:t>5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4.7</w:t>
        <w:tab/>
        <w:t>Tampilan Form Camat</w:t>
        <w:tab/>
        <w:tab/>
        <w:t>5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8    Tampilan Form Camat Proses input Data</w:t>
        <w:tab/>
        <w:tab/>
        <w:t>5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9</w:t>
        <w:tab/>
        <w:t>Tampilan Peringatan Nama Camat Harus Diisi</w:t>
        <w:tab/>
        <w:tab/>
        <w:t>5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0</w:t>
        <w:tab/>
        <w:t>Tampilan Informasi Data Telah Tersimpan</w:t>
        <w:tab/>
        <w:tab/>
        <w:t>5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1</w:t>
        <w:tab/>
        <w:t>Tampilan Konfirmasi Hapus Data</w:t>
        <w:tab/>
        <w:tab/>
        <w:t>5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</w:t>
        <w:tab/>
        <w:t>4.12</w:t>
        <w:tab/>
        <w:t xml:space="preserve"> Tampilan Form KK</w:t>
        <w:tab/>
        <w:tab/>
        <w:t>5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Gambar </w:t>
        <w:tab/>
        <w:t>4.13</w:t>
        <w:tab/>
        <w:t>Tampilan Form KK Proses Input Data</w:t>
        <w:tab/>
        <w:tab/>
        <w:t>56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4</w:t>
        <w:tab/>
        <w:t>Tampilan Peringatan Masukkan NKK</w:t>
        <w:tab/>
        <w:tab/>
        <w:t>5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5</w:t>
        <w:tab/>
        <w:t>Tampilan Informasi Data Telah Tersimpan</w:t>
        <w:tab/>
        <w:tab/>
        <w:t>5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6</w:t>
        <w:tab/>
        <w:t>Tampilan Konfirmasi Hapus Data</w:t>
        <w:tab/>
        <w:tab/>
        <w:t>5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7</w:t>
        <w:tab/>
        <w:t>Tampilan Form Penduduk</w:t>
        <w:tab/>
        <w:tab/>
        <w:t>5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8</w:t>
        <w:tab/>
        <w:t>Tampilan Form Penduduk Proses Input Data</w:t>
        <w:tab/>
        <w:tab/>
        <w:t>5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19</w:t>
        <w:tab/>
        <w:t>Tampilan Peringatan Masukkan NIK</w:t>
        <w:tab/>
        <w:tab/>
        <w:t>5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0</w:t>
        <w:tab/>
        <w:t>Tampilan Informasi Data Telah Tersimpan</w:t>
        <w:tab/>
        <w:tab/>
        <w:t>5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1</w:t>
        <w:tab/>
        <w:t xml:space="preserve"> Tampilan Konfirmasi Hapus Data</w:t>
        <w:tab/>
        <w:tab/>
        <w:t>5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2  Tampilan Form KTP</w:t>
        <w:tab/>
        <w:tab/>
        <w:t>6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3  Tampilan Form KTP Proses Input Data</w:t>
        <w:tab/>
        <w:tab/>
        <w:t>6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4</w:t>
        <w:tab/>
        <w:t>Tampilan Peringatan Masukkan Data Penduduk</w:t>
        <w:tab/>
        <w:tab/>
        <w:t>6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5</w:t>
        <w:tab/>
        <w:t>Tampilan Informasi Data Telah Tersimpan</w:t>
        <w:tab/>
        <w:tab/>
        <w:t>6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6</w:t>
        <w:tab/>
        <w:t>Tampilan Konfirmasi Hapus Data</w:t>
        <w:tab/>
        <w:tab/>
        <w:t>6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7</w:t>
        <w:tab/>
        <w:t>Tampilan Form Kelahiran</w:t>
        <w:tab/>
        <w:tab/>
        <w:t>6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8</w:t>
        <w:tab/>
        <w:t>Tampilan Form Kelahiran Proses Input Data</w:t>
        <w:tab/>
        <w:tab/>
        <w:t>6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29</w:t>
        <w:tab/>
        <w:t>Tampilan Peringatan Data Belum Valid</w:t>
        <w:tab/>
        <w:tab/>
        <w:t>6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0</w:t>
        <w:tab/>
        <w:t>Tampilan Informasi Data Telah Tersimpan</w:t>
        <w:tab/>
        <w:tab/>
        <w:t>6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1</w:t>
        <w:tab/>
        <w:t>Tampilan Konfirmasi Hapus Data</w:t>
        <w:tab/>
        <w:tab/>
        <w:t>6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2</w:t>
        <w:tab/>
        <w:t>Tampilan Form Penduduk</w:t>
        <w:tab/>
        <w:tab/>
        <w:t>6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3</w:t>
        <w:tab/>
        <w:t>Tampilan Form Penduduk Proses Input Data</w:t>
        <w:tab/>
        <w:tab/>
        <w:t>6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4</w:t>
        <w:tab/>
        <w:t>Tampilan Peringatan Data Belum Valid</w:t>
        <w:tab/>
        <w:tab/>
        <w:t>6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5</w:t>
        <w:tab/>
        <w:t>Tampilan Informasi Data Telah Tersimpan</w:t>
        <w:tab/>
        <w:tab/>
        <w:t>6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6</w:t>
        <w:tab/>
        <w:t>Tampilan Konfirmasi Hapus Data</w:t>
        <w:tab/>
        <w:tab/>
        <w:t>6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7</w:t>
        <w:tab/>
        <w:t>Tampilan Form KIPEM</w:t>
        <w:tab/>
        <w:tab/>
        <w:t>6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8</w:t>
        <w:tab/>
        <w:t>Tampilan Form KIPEM Proses Input Data</w:t>
        <w:tab/>
        <w:tab/>
        <w:t>6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39</w:t>
        <w:tab/>
        <w:t>Tampilan Peringatan Masukkan Data Pendatang</w:t>
        <w:tab/>
        <w:tab/>
        <w:t>6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0</w:t>
        <w:tab/>
        <w:t>Tampilan Informasi Data Telah Tersimpan</w:t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1</w:t>
        <w:tab/>
        <w:t>Tampilan Konfirmasi Hapus Data</w:t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2</w:t>
        <w:tab/>
        <w:t>Tampilan Form Pendatang</w:t>
        <w:tab/>
        <w:tab/>
        <w:t>6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3</w:t>
        <w:tab/>
        <w:t>Tampilan Form Pendatang Proses Input Data</w:t>
        <w:tab/>
        <w:tab/>
        <w:t>6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4</w:t>
        <w:tab/>
        <w:t>Tampilan Peringatan Data Belum Valid</w:t>
        <w:tab/>
        <w:tab/>
        <w:t>7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5</w:t>
        <w:tab/>
        <w:t>Tampilan Informasi Data Telah Tersimpan</w:t>
        <w:tab/>
        <w:tab/>
        <w:t>7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6</w:t>
        <w:tab/>
        <w:t>Tampilan Konfirmasi Hapus Data</w:t>
        <w:tab/>
        <w:tab/>
        <w:t>7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7</w:t>
        <w:tab/>
        <w:t>Tampilan Form Pengikkut Pendatang</w:t>
        <w:tab/>
        <w:tab/>
        <w:t>7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8</w:t>
        <w:tab/>
        <w:t>Tampilan Form Pengikut Pendatang Proses Input Data</w:t>
        <w:tab/>
        <w:tab/>
        <w:t>7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49</w:t>
        <w:tab/>
        <w:t>Tampilan Peringatan Data Belum Valid</w:t>
        <w:tab/>
        <w:tab/>
        <w:t>7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0</w:t>
        <w:tab/>
        <w:t>Tampilan Informasi Data Telah Tersimpan</w:t>
        <w:tab/>
        <w:tab/>
        <w:t>7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1</w:t>
        <w:tab/>
        <w:t>Tampilan Konfirmasi Hapus Data</w:t>
        <w:tab/>
        <w:tab/>
        <w:t>7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2</w:t>
        <w:tab/>
        <w:t>Tampilan Form Pindahan</w:t>
        <w:tab/>
        <w:tab/>
        <w:t>7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3</w:t>
        <w:tab/>
        <w:t>Tampilan Form Pindahan Proses Input Data</w:t>
        <w:tab/>
        <w:tab/>
        <w:t>7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4</w:t>
        <w:tab/>
        <w:t>Tampilan Peringatan Data Belum Valid</w:t>
        <w:tab/>
        <w:tab/>
        <w:t>7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5</w:t>
        <w:tab/>
        <w:t>Tampilan Informasi Data Telah Tersimpan</w:t>
        <w:tab/>
        <w:tab/>
        <w:t>7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6</w:t>
        <w:tab/>
        <w:t>Tampilan Konfirmasi Hapus Data</w:t>
        <w:tab/>
        <w:tab/>
        <w:t>7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7</w:t>
        <w:tab/>
        <w:t>Tampilan Form Pengikut Pindahan</w:t>
        <w:tab/>
        <w:tab/>
        <w:t>7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</w:t>
        <w:tab/>
        <w:t>4.58</w:t>
        <w:tab/>
        <w:t>Tampilan Form Pengikut Pindahan Proses Input Data</w:t>
        <w:tab/>
        <w:tab/>
        <w:t>7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59</w:t>
        <w:tab/>
        <w:t>Tampilan Peringatan Data Belum Valid</w:t>
        <w:tab/>
        <w:tab/>
        <w:t>7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0</w:t>
        <w:tab/>
        <w:t>Tampilan Informasi Data Telah Tersimpan</w:t>
        <w:tab/>
        <w:tab/>
        <w:t>7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1</w:t>
        <w:tab/>
        <w:t>Tampilan Konfirmasi Hapus Data</w:t>
        <w:tab/>
        <w:tab/>
        <w:t>7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2</w:t>
        <w:tab/>
        <w:t>Tampilan Laporan Daftar Camat</w:t>
        <w:tab/>
        <w:tab/>
        <w:t>7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3</w:t>
        <w:tab/>
        <w:t>Tampilan Laporan Daftar Kepala Keluarga</w:t>
        <w:tab/>
        <w:tab/>
        <w:t>7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4</w:t>
        <w:tab/>
        <w:t>Tampilan Form Laporan Kartu Keluarga</w:t>
        <w:tab/>
        <w:tab/>
        <w:t>7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5</w:t>
        <w:tab/>
        <w:t>Tampilan Laporan Data Kartu Keluarga</w:t>
        <w:tab/>
        <w:tab/>
        <w:t>7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6</w:t>
        <w:tab/>
        <w:t>Tampilan Form Laporan KTP Per Penduduk</w:t>
        <w:tab/>
        <w:tab/>
        <w:t>7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7</w:t>
        <w:tab/>
        <w:t>Tampilan Laporan KTP Per Penduduk</w:t>
        <w:tab/>
        <w:tab/>
        <w:t>8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8</w:t>
        <w:tab/>
        <w:t>Tampilan Laporan Daftar Seluruh KTP</w:t>
        <w:tab/>
        <w:tab/>
        <w:t>8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69</w:t>
        <w:tab/>
        <w:t>Tampilan Form Laporan Kelahiran Per Nomor</w:t>
        <w:tab/>
        <w:tab/>
        <w:t>8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0</w:t>
        <w:tab/>
        <w:t>Tampilan Laporan Kelahiran Per Nomor Kelahiran</w:t>
        <w:tab/>
        <w:tab/>
        <w:t>81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1</w:t>
        <w:tab/>
        <w:t>Tampilan Form Laporan Kelahiran Per Periode</w:t>
        <w:tab/>
        <w:tab/>
        <w:t>8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2</w:t>
        <w:tab/>
        <w:t>Tampilan Laporan Daftar Kelahiran Per Periode</w:t>
        <w:tab/>
        <w:tab/>
        <w:t>82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3</w:t>
        <w:tab/>
        <w:t>Tampilan Laporan Daftar Seluruh Kelahiran</w:t>
        <w:tab/>
        <w:tab/>
        <w:t>8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4</w:t>
        <w:tab/>
        <w:t>Tampilan Form Laporan Kematian Per Nomor</w:t>
        <w:tab/>
        <w:tab/>
        <w:t>8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5</w:t>
        <w:tab/>
        <w:t>Tampilan Laporan Kematian Per Nomor Kematian</w:t>
        <w:tab/>
        <w:tab/>
        <w:t>8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6</w:t>
        <w:tab/>
        <w:t>Tampilan Laporan Daftar Seluruh Kematian</w:t>
        <w:tab/>
        <w:tab/>
        <w:t>8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7</w:t>
        <w:tab/>
        <w:t>Tampilan Form Laporan Kipem Per Penduduk</w:t>
        <w:tab/>
        <w:tab/>
        <w:t>8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8</w:t>
        <w:tab/>
        <w:t>Tampilan Laporan Kipem Per Penduduk</w:t>
        <w:tab/>
        <w:tab/>
        <w:t>8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79</w:t>
        <w:tab/>
        <w:t>Tampilan Laporan Daftar Seluruh Kipem</w:t>
        <w:tab/>
        <w:tab/>
        <w:t>8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80</w:t>
        <w:tab/>
        <w:t>Tampilan Form Laporan Pendatang Per Pendatang</w:t>
        <w:tab/>
        <w:tab/>
        <w:t>8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81</w:t>
        <w:tab/>
        <w:t>Tampilan Laporan Pendatang Per Nomor Pendatang</w:t>
        <w:tab/>
        <w:tab/>
        <w:t>8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</w:t>
        <w:tab/>
        <w:t>4.82</w:t>
        <w:tab/>
        <w:t>Tampilan Form Laporan Pendatang Per Periode</w:t>
        <w:tab/>
        <w:tab/>
        <w:t>8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</w:t>
        <w:tab/>
        <w:t>4.83</w:t>
        <w:tab/>
        <w:t>Tampilan Laporan Daftar Pendatang Per Periode</w:t>
        <w:tab/>
        <w:tab/>
        <w:t>8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</w:t>
        <w:tab/>
        <w:t>4.84</w:t>
        <w:tab/>
        <w:t>Tampilan Form Laporan Pindahan Per Nomor</w:t>
        <w:tab/>
        <w:tab/>
        <w:t>88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Gambar</w:t>
        <w:tab/>
        <w:t>4.85</w:t>
        <w:tab/>
        <w:t>Tampilan Laporan Pindahan Per Nomor Pindah</w:t>
        <w:tab/>
        <w:tab/>
        <w:t>8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86</w:t>
        <w:tab/>
        <w:t>Tampilan Form Laporan Pindahan Per Periode</w:t>
        <w:tab/>
        <w:tab/>
        <w:t>8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87</w:t>
        <w:tab/>
        <w:t>Tampilan Laporan Daftar Pindahan Per Periode</w:t>
        <w:tab/>
        <w:tab/>
        <w:t>9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</w:t>
        <w:tab/>
        <w:t>4.88</w:t>
        <w:tab/>
        <w:t>Tampilan Form About</w:t>
        <w:tab/>
        <w:tab/>
        <w:t>9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108" w:leader="dot"/>
          <w:tab w:val="right" w:pos="85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x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0:00Z</dcterms:created>
  <dc:creator>A@N</dc:creator>
  <dc:description/>
  <dc:language>en-US</dc:language>
  <cp:lastModifiedBy>A@N</cp:lastModifiedBy>
  <dcterms:modified xsi:type="dcterms:W3CDTF">2008-01-27T23:44:00Z</dcterms:modified>
  <cp:revision>289</cp:revision>
  <dc:subject/>
  <dc:title>DAFTAR ISI</dc:title>
</cp:coreProperties>
</file>