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TT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a kunci sukses adalah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Berpegang pada kitab Suci Al – Quran dan Al – Hadist “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l – Quran dan Al – Hadist)</w:t>
      </w:r>
    </w:p>
    <w:p>
      <w:pPr>
        <w:pStyle w:val="TextBody"/>
        <w:spacing w:lineRule="auto" w:line="480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ka kamu tidak mampu menjadi genius, tirulah orang – orang nekad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Eudora Welt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idak ada kata-kata terlambat bagi orang yang mau belajar dari kesalahan-kesalahannya di masa lampau, dan menjadikannya lebih baik di masa mendatang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34:00Z</dcterms:created>
  <dc:creator>A@N</dc:creator>
  <dc:description/>
  <dc:language>en-US</dc:language>
  <cp:lastModifiedBy>A@N</cp:lastModifiedBy>
  <dcterms:modified xsi:type="dcterms:W3CDTF">2008-01-27T23:18:00Z</dcterms:modified>
  <cp:revision>11</cp:revision>
  <dc:subject/>
  <dc:title>MOTTO</dc:title>
</cp:coreProperties>
</file>