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RSETUJUAN</w:t>
        <w:tab/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</w:t>
        <w:tab/>
        <w:t>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</w:t>
        <w:tab/>
        <w:t>v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</w:t>
        <w:tab/>
        <w:t>x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BAB I. PENDAHULUAN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umusan Masalah</w:t>
        <w:tab/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Penulisan Skripsi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. GAMBARAN UMUM KOPERASI</w:t>
        <w:tab/>
        <w:tab/>
        <w:t>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 Gambaran Umum Koperasi Binatara AKAKOM Yogyakarta</w:t>
        <w:tab/>
        <w:tab/>
        <w:t>5</w:t>
      </w:r>
    </w:p>
    <w:p>
      <w:pPr>
        <w:pStyle w:val="Heading"/>
        <w:tabs>
          <w:tab w:val="clear" w:pos="720"/>
          <w:tab w:val="left" w:pos="900" w:leader="none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 Macam-macam Pelayanan Kredit Uang (Simpan Pinjam) Di Koperasi </w:t>
      </w:r>
    </w:p>
    <w:p>
      <w:pPr>
        <w:pStyle w:val="Heading"/>
        <w:tabs>
          <w:tab w:val="clear" w:pos="720"/>
          <w:tab w:val="left" w:pos="900" w:leader="none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ina Sejahtera (KOPKAR Binatara) STMIK AKAKOM</w:t>
        <w:tab/>
        <w:tab/>
        <w:t>6</w:t>
      </w:r>
    </w:p>
    <w:p>
      <w:pPr>
        <w:pStyle w:val="Heading"/>
        <w:tabs>
          <w:tab w:val="clear" w:pos="720"/>
          <w:tab w:val="left" w:pos="900" w:leader="none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.2.1 Macam-macam Simpanan</w:t>
        <w:tab/>
        <w:tab/>
        <w:t>6</w:t>
      </w:r>
    </w:p>
    <w:p>
      <w:pPr>
        <w:pStyle w:val="Heading"/>
        <w:tabs>
          <w:tab w:val="clear" w:pos="720"/>
          <w:tab w:val="left" w:pos="900" w:leader="none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2.2 Macam Pinjaman</w:t>
        <w:tab/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 Struktur Organisasi</w:t>
        <w:tab/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I. PERANCANGAN SISTEM</w:t>
        <w:tab/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Sistem Pendukung</w:t>
        <w:tab/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1.1 Perangkat Lunak</w:t>
        <w:tab/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1.2 Perangkat Keras</w:t>
        <w:tab/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Diagram Arus Data …</w:t>
        <w:tab/>
        <w:t xml:space="preserve">   </w:t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/>
      </w:pPr>
      <w:r>
        <w:rPr>
          <w:b w:val="false"/>
          <w:sz w:val="24"/>
        </w:rPr>
        <w:t>3.2.1 Konteks Diagram (</w:t>
      </w:r>
      <w:r>
        <w:rPr>
          <w:b w:val="false"/>
          <w:i/>
          <w:iCs/>
          <w:sz w:val="24"/>
        </w:rPr>
        <w:t>Context Diagram)</w:t>
      </w:r>
      <w:r>
        <w:rPr>
          <w:b w:val="false"/>
          <w:sz w:val="24"/>
        </w:rPr>
        <w:tab/>
        <w:tab/>
        <w:t>1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2 Diagram Arus Data Level 0</w:t>
        <w:tab/>
        <w:tab/>
        <w:t>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3 Diagram Arus Data Level 1 Proses 1</w:t>
        <w:tab/>
        <w:tab/>
        <w:t>1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4 Diagram Arus Data Level 1 Proses 2</w:t>
        <w:tab/>
        <w:tab/>
        <w:t>1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5 Diagram Arus Data Level 1 Proses 3</w:t>
        <w:tab/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6 Diagram Arus Data Level 1 Proses 4</w:t>
        <w:tab/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7 Diagram Arus Data Level 1 Proses 5</w:t>
        <w:tab/>
        <w:tab/>
        <w:t>1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8 Diagram Arus Data Level 1 Proses 6</w:t>
        <w:tab/>
        <w:tab/>
        <w:t>1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9 Diagram Arus Data Level 1 Proses 7</w:t>
        <w:tab/>
        <w:tab/>
        <w:t>1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10 Diagram Arus Data Level 1 Proses 8</w:t>
        <w:tab/>
        <w:tab/>
        <w:t>2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Perencanaan Berkas</w:t>
        <w:tab/>
        <w:tab/>
        <w:t>2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Perancangan Sistem …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3.4.1 Penjelasan Sistem</w:t>
        <w:tab/>
        <w:tab/>
        <w:t>2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Diagram Relasi Tabel</w:t>
        <w:tab/>
        <w:tab/>
        <w:t>3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6 Perencanaan Masukan</w:t>
        <w:tab/>
        <w:tab/>
        <w:t>3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7 Perencanaan Keluaran </w:t>
        <w:tab/>
        <w:tab/>
        <w:t>3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V.  PENERAPAN SISTEM</w:t>
        <w:tab/>
        <w:tab/>
        <w:t xml:space="preserve">    5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Konsep Dasar Sistem </w:t>
        <w:tab/>
        <w:t xml:space="preserve">  </w:t>
        <w:tab/>
        <w:t>5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1.1 Masukan Sistem</w:t>
        <w:tab/>
        <w:tab/>
        <w:t>5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1.2 Keluaran Sistem</w:t>
        <w:tab/>
        <w:tab/>
        <w:t>5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1.3 Sasaran Sistem</w:t>
        <w:tab/>
        <w:tab/>
        <w:t>5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Proses Pembuatan Program </w:t>
        <w:tab/>
        <w:t xml:space="preserve">  </w:t>
        <w:tab/>
        <w:t>5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3 Spesifikasi Program </w:t>
        <w:tab/>
        <w:t xml:space="preserve">  </w:t>
        <w:tab/>
        <w:t>5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3.1 Program Kendali Utama</w:t>
        <w:tab/>
        <w:tab/>
        <w:t>5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3.2 Program Input Data</w:t>
        <w:tab/>
        <w:tab/>
        <w:t>5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3.3 Program Keluaran</w:t>
        <w:tab/>
        <w:tab/>
        <w:t>5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 Pengoperasian Program</w:t>
        <w:tab/>
        <w:tab/>
        <w:t>5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4.4.1 Menu Input</w:t>
        <w:tab/>
        <w:tab/>
        <w:t>5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4.4.1.1 Anggota</w:t>
        <w:tab/>
        <w:tab/>
        <w:t>5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4.4.1.2 Simpan</w:t>
        <w:tab/>
        <w:tab/>
        <w:t>5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1.3 Pesan</w:t>
        <w:tab/>
        <w:tab/>
        <w:t>5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1.4 Pinjam</w:t>
        <w:tab/>
        <w:tab/>
        <w:t>5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1.5 Angsur</w:t>
        <w:tab/>
        <w:tab/>
        <w:t>6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1.6 Jenis Pinjam</w:t>
        <w:tab/>
        <w:tab/>
        <w:t>6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1.7 Pengurus</w:t>
        <w:tab/>
        <w:tab/>
        <w:t>6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1.8 Pengambilan Simpaann</w:t>
        <w:tab/>
        <w:tab/>
        <w:t>6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2 Laporan</w:t>
        <w:tab/>
        <w:tab/>
        <w:t>6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V. PENUTUP…………………………………………………………</w:t>
        <w:tab/>
        <w:t xml:space="preserve">    7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 Kesimpulan </w:t>
        <w:tab/>
        <w:t xml:space="preserve">   </w:t>
        <w:tab/>
        <w:t>7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 Saran-saran </w:t>
        <w:tab/>
        <w:t xml:space="preserve">   </w:t>
        <w:tab/>
        <w:t>7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DAFTAR PUSTAKA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LAMPIRAN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04" w:hanging="12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</w:t>
        <w:tab/>
        <w:t>Diagram Konteks</w:t>
        <w:tab/>
        <w:tab/>
        <w:t>1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 Diagram Arus Data Level 0</w:t>
        <w:tab/>
        <w:t xml:space="preserve">   </w:t>
        <w:tab/>
        <w:t>1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 Diagram Arus Data Level 1 Proses 1</w:t>
        <w:tab/>
        <w:t xml:space="preserve">   </w:t>
        <w:tab/>
        <w:t>1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4 Diagram Arus Data Level 1 Proses 2</w:t>
        <w:tab/>
        <w:t xml:space="preserve">   </w:t>
        <w:tab/>
        <w:t>1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5 Diagram Arus Data Level 1 Proses 3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6 Diagram Arus Data Level 1 Proses 4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7 Diagram Arus Data Level 1 Proses 5</w:t>
        <w:tab/>
        <w:t xml:space="preserve">   </w:t>
        <w:tab/>
        <w:t>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8 Diagram Arus Data Level 1 Proses 6</w:t>
        <w:tab/>
        <w:t xml:space="preserve">   </w:t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9 Diagram Arus Data Level 1 Proses 7</w:t>
        <w:tab/>
        <w:t xml:space="preserve">   </w:t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0 Diagram Arus Data Level 1 Proses 8</w:t>
        <w:tab/>
        <w:t xml:space="preserve">   </w:t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1 Diagram Alir Sistem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2 Diagram Relasi Antar Tabel</w:t>
        <w:tab/>
        <w:t xml:space="preserve">   </w:t>
        <w:tab/>
        <w:t>3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3 Rancangan Masukan User (Pengurus)</w:t>
        <w:tab/>
        <w:tab/>
        <w:t>3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4 Rancangan Masukan Anggota</w:t>
        <w:tab/>
        <w:t xml:space="preserve">   </w:t>
        <w:tab/>
        <w:t>3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5 Rancangan Masukan Simpanan</w:t>
        <w:tab/>
        <w:tab/>
        <w:t>3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6 Rancangan Masukan Pemesanan Pinjaman</w:t>
        <w:tab/>
        <w:tab/>
        <w:t>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7 Rancangan Masukan Pinjaman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8 Rancangan Masukan Jenis Pinjam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9 Rancangan Masukan Angsuran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0 Rancangan Masukan Pengambilan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1 Rancangan Daftar Anggota Keseluruhan</w:t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2 Rancangan Biodata Anggota</w:t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3 Rancangan Simpanan PerAnggota</w:t>
        <w:tab/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4 Rancangan Laporan Per Jenis Simpan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5 Rancangan Laporan Pemesanan Pinjaman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6 Rancangan Laporan Pinjaman Per NoAnggota</w:t>
        <w:tab/>
        <w:tab/>
        <w:t>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7 Rancangan Laporan Pinjaman PerPeriode</w:t>
        <w:tab/>
        <w:tab/>
        <w:t>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8 Rancangan Laporan Pinjaman PerJenis Pinjam</w:t>
        <w:tab/>
        <w:tab/>
        <w:t>4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9 Rancangan Laporan Angsuran Pernopinjam</w:t>
        <w:tab/>
        <w:tab/>
        <w:t>4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0 Rancangan Laporan Angsuran PerPeriode</w:t>
        <w:tab/>
        <w:tab/>
        <w:t>4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1 Rancangan Laporan Pembagian SHU</w:t>
        <w:tab/>
        <w:tab/>
        <w:t>4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2 Rancangan Laporan Pembagian SHU PerAnggota</w:t>
        <w:tab/>
        <w:tab/>
        <w:t>4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3 Rancangan Laporan Pembagian Pengurus</w:t>
        <w:tab/>
        <w:tab/>
        <w:t>4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4 Rancangan Laporan Pengambilan PerPeriode</w:t>
        <w:tab/>
        <w:tab/>
        <w:t>4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5 Rancangan Laporan Pengambilan Peranggota</w:t>
        <w:tab/>
        <w:tab/>
        <w:t>4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  Menu Login……………………………………………………….</w:t>
        <w:tab/>
        <w:t>5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  Menu Utama…..……………………………………………….</w:t>
        <w:tab/>
        <w:t>.</w:t>
        <w:tab/>
        <w:t>5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3 Tampilan Pemasukan Data Anggota………………………………</w:t>
        <w:tab/>
        <w:t>5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4 Tampilan Pemasukan Data Simpanan………………………………</w:t>
        <w:tab/>
        <w:t>5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5 Tampilan Pemasukan Data Pesanan Pinjaman..……………………</w:t>
        <w:tab/>
        <w:t>5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Tampilan Pemasukan Data Pinjam..………………………………</w:t>
        <w:tab/>
        <w:t>5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Tampilan Pemasukan Data Angsuran.………………………………</w:t>
        <w:tab/>
        <w:t>6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8 Tampilan Pemasukan Data Jenis Pinjaman…………………………</w:t>
        <w:tab/>
        <w:t>6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9 Tampilan Pemasukan Data Input Pengurus.………………………</w:t>
        <w:tab/>
        <w:t>6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0 Tampilan Pemasukan Data Pengambilan…………………………</w:t>
        <w:tab/>
        <w:t>6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1 Tampilan Laporan Daftar Anggota Keseluruhan…………</w:t>
        <w:tab/>
        <w:tab/>
        <w:t>6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2 Tampilan Laporan Biodata Anggota ………….</w:t>
        <w:tab/>
        <w:tab/>
        <w:t>6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3 Tampilan Laporan Simpanan Per Anggota ………….</w:t>
        <w:tab/>
        <w:tab/>
        <w:t>6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4 Tampilan Laporan Simpanan Perjenis….. ………….</w:t>
        <w:tab/>
        <w:tab/>
        <w:t>6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5 Tampilan Laporan Pesanan Pinjaman ………….</w:t>
        <w:tab/>
        <w:tab/>
        <w:t>6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6 Tampilan Laporan Pengurus ………….</w:t>
        <w:tab/>
        <w:tab/>
        <w:t>6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7 Tampilan Laporan Pinjaman PerAnggota  ………….</w:t>
        <w:tab/>
        <w:tab/>
        <w:t>6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8 Tampilan Laporan Pinjaman PerPeriode ………….</w:t>
        <w:tab/>
        <w:tab/>
        <w:t>6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9 Tampilan Laporan Pinjaman Perjenis Pinjam  ………….</w:t>
        <w:tab/>
        <w:tab/>
        <w:t>6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0 Tampilan Laporan Angsuran PerNo Pinjam………….</w:t>
        <w:tab/>
        <w:tab/>
        <w:t>6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1 Tampilan Laporan Angsuran PerPeriode………….</w:t>
        <w:tab/>
        <w:tab/>
        <w:t>6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2 Tampilan Laporan SHU Perperiode ………….</w:t>
        <w:tab/>
        <w:tab/>
        <w:t>7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3 Tampilan Laporan SHU PerAnggota ………….</w:t>
        <w:tab/>
        <w:tab/>
        <w:t>7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1 Tabel Berkas Anggota</w:t>
        <w:tab/>
        <w:t xml:space="preserve"> 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Tabel Berkas Simpanan Wajib</w:t>
        <w:tab/>
        <w:t xml:space="preserve">    </w:t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3 Tabel Berkas Simpanan Sukarela</w:t>
        <w:tab/>
        <w:t xml:space="preserve">    </w:t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Tabel Berkas Pengambilan</w:t>
        <w:tab/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5 Tabel Berkas Pesan</w:t>
        <w:tab/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6 Tabel Berkas Pinjam</w:t>
        <w:tab/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7 Tabel Berkas Jenis Pinjam</w:t>
        <w:tab/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8 Tabel Berkas Angsur</w:t>
        <w:tab/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9 Tabel Berkas Pengurus</w:t>
        <w:tab/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310" w:gutter="0" w:header="1418" w:top="2155" w:footer="839" w:bottom="158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11:00Z</dcterms:created>
  <dc:creator> </dc:creator>
  <dc:description/>
  <dc:language>en-US</dc:language>
  <cp:lastModifiedBy>RIYANA </cp:lastModifiedBy>
  <cp:lastPrinted>2004-08-02T15:38:00Z</cp:lastPrinted>
  <dcterms:modified xsi:type="dcterms:W3CDTF">2004-10-07T17:56:00Z</dcterms:modified>
  <cp:revision>18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