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jc w:val="center"/>
        <w:rPr>
          <w:b/>
          <w:b/>
          <w:sz w:val="24"/>
        </w:rPr>
      </w:pPr>
      <w:r>
        <w:rPr>
          <w:b/>
          <w:sz w:val="24"/>
        </w:rPr>
      </w:r>
    </w:p>
    <w:p>
      <w:pPr>
        <w:pStyle w:val="Subtitle"/>
        <w:jc w:val="both"/>
        <w:rPr/>
      </w:pPr>
      <w:r>
        <w:rPr/>
        <w:t>Koperasi simpan pinjam sebagai usaha bersama berdasar atas azas kekeluargaan selalu berusaha memberikan pelayanan kepada para anggotanya. Koperasi Binatara AKAKOM Yogyakarta adalah suatu koperasi yang memberikan pelayanan tentang simpan menyimpan uang. Pengolahan data simpan pinjam yang dilakukan dalam waktu yang berbeda menyebabkan data setiap saat berubah. Oleh karena itu akan diberikan solusi untuk menangani masalah tersebut. Dalam skripsi ini dibuat suatu sistem pengolahan data simpan pinjam di Koperasi Binatara AKAKOM Yogyakarta yang dapat membantu untuk mempersiapkan rancangan AD dan ART beserta berkas-berkas yang diperlukan menjelang RAT.</w:t>
      </w:r>
    </w:p>
    <w:p>
      <w:pPr>
        <w:pStyle w:val="Subtitle"/>
        <w:jc w:val="both"/>
        <w:rPr/>
      </w:pPr>
      <w:r>
        <w:rPr/>
        <w:t>Dari analisa dan desain yang telah dilakukan pada pengolahan data simpan pinjam, menuju pada implementasi sebuah program aplikasi basis data dengan menggunkan bahasa pemrograman Borlang Delphi 6.0. Implementasi merupakan tahap dimana sistem siap dioperasikan pada keadaan sebenarnya. Dalam desain basisdata disertakan DAD (Diagram Arus Data) yang merupakan penggambarab arus data secara terstruktur dan jelas.</w:t>
      </w:r>
    </w:p>
    <w:p>
      <w:pPr>
        <w:pStyle w:val="Subtitle"/>
        <w:jc w:val="both"/>
        <w:rPr/>
      </w:pPr>
      <w:r>
        <w:rPr/>
        <w:t>Dari pengimplementasian program dihasilkan beberapa laporan. Laporan-laporan tersebut antara lain daftar anggota keseluruhan, laporan biodata anggota, laporan simpanan peranggota, laporan simpanan perjenis simpan, laporan pemesanan pinjaman, laporan pinjaman peranggota, laporan pinjaman perperiode, laporan pinjaman perjenis pinjam, laporan angsuran pernomor pinjam, laporan angsuran perperiode, laporan pembagian SHU simpan pinjam perperiode, laporan simpan pinjam peranggota, laporan pengurus, laporan pengambilan perperiode dan laporan pengambilan peranggota,</w:t>
      </w:r>
    </w:p>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4:34:00Z</dcterms:created>
  <dc:creator>NELISA</dc:creator>
  <dc:description/>
  <dc:language>en-US</dc:language>
  <cp:lastModifiedBy>NELISA</cp:lastModifiedBy>
  <cp:lastPrinted>2004-11-05T04:50:00Z</cp:lastPrinted>
  <dcterms:modified xsi:type="dcterms:W3CDTF">2004-11-05T04:52:00Z</dcterms:modified>
  <cp:revision>2</cp:revision>
  <dc:subject/>
  <dc:title>INTISARI</dc:title>
</cp:coreProperties>
</file>