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dul"/>
        <w:rPr/>
      </w:pPr>
      <w:r>
        <w:rPr/>
        <w:t>DAFTAR ISI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szCs w:val="20"/>
        </w:rPr>
      </w:pPr>
      <w:r>
        <w:rPr/>
        <w:t>Halaman</w:t>
      </w:r>
    </w:p>
    <w:p>
      <w:pPr>
        <w:pStyle w:val="Normal"/>
        <w:tabs>
          <w:tab w:val="clear" w:pos="720"/>
          <w:tab w:val="center" w:pos="8080" w:leader="dot"/>
        </w:tabs>
        <w:overflowPunct w:val="false"/>
        <w:autoSpaceDE w:val="false"/>
        <w:spacing w:lineRule="auto" w:line="360"/>
        <w:rPr/>
      </w:pPr>
      <w:r>
        <w:rPr/>
        <w:t xml:space="preserve">Halaman Judul </w:t>
        <w:tab/>
        <w:t>i</w:t>
      </w:r>
    </w:p>
    <w:p>
      <w:pPr>
        <w:pStyle w:val="Normal"/>
        <w:tabs>
          <w:tab w:val="clear" w:pos="720"/>
          <w:tab w:val="center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>Halaman Persutujuan</w:t>
        <w:tab/>
        <w:t>ii</w:t>
      </w:r>
    </w:p>
    <w:p>
      <w:pPr>
        <w:pStyle w:val="Normal"/>
        <w:tabs>
          <w:tab w:val="clear" w:pos="720"/>
          <w:tab w:val="center" w:pos="8080" w:leader="dot"/>
        </w:tabs>
        <w:overflowPunct w:val="false"/>
        <w:autoSpaceDE w:val="false"/>
        <w:spacing w:lineRule="auto" w:line="360"/>
        <w:rPr/>
      </w:pPr>
      <w:r>
        <w:rPr/>
        <w:t xml:space="preserve">Halaman Pengesahan </w:t>
        <w:tab/>
        <w:t>iii</w:t>
      </w:r>
    </w:p>
    <w:p>
      <w:pPr>
        <w:pStyle w:val="Normal"/>
        <w:tabs>
          <w:tab w:val="clear" w:pos="720"/>
          <w:tab w:val="center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 xml:space="preserve">Halaman Persembahan  </w:t>
        <w:tab/>
        <w:t>iv</w:t>
      </w:r>
    </w:p>
    <w:p>
      <w:pPr>
        <w:pStyle w:val="Normal"/>
        <w:tabs>
          <w:tab w:val="clear" w:pos="720"/>
          <w:tab w:val="center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>Halaman Moto</w:t>
        <w:tab/>
        <w:t>v</w:t>
      </w:r>
    </w:p>
    <w:p>
      <w:pPr>
        <w:pStyle w:val="Normal"/>
        <w:tabs>
          <w:tab w:val="clear" w:pos="720"/>
          <w:tab w:val="center" w:pos="8080" w:leader="dot"/>
        </w:tabs>
        <w:overflowPunct w:val="false"/>
        <w:autoSpaceDE w:val="false"/>
        <w:spacing w:lineRule="auto" w:line="360"/>
        <w:rPr/>
      </w:pPr>
      <w:r>
        <w:rPr/>
        <w:t>Kata Pengantar</w:t>
        <w:tab/>
        <w:t>vi</w:t>
      </w:r>
    </w:p>
    <w:p>
      <w:pPr>
        <w:pStyle w:val="Normal"/>
        <w:tabs>
          <w:tab w:val="clear" w:pos="720"/>
          <w:tab w:val="center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 xml:space="preserve">Intisari </w:t>
        <w:tab/>
        <w:t>viii</w:t>
      </w:r>
    </w:p>
    <w:p>
      <w:pPr>
        <w:pStyle w:val="Normal"/>
        <w:tabs>
          <w:tab w:val="clear" w:pos="720"/>
          <w:tab w:val="center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>Daftar isi</w:t>
        <w:tab/>
        <w:t>ix</w:t>
      </w:r>
    </w:p>
    <w:p>
      <w:pPr>
        <w:pStyle w:val="Normal"/>
        <w:tabs>
          <w:tab w:val="clear" w:pos="720"/>
          <w:tab w:val="center" w:pos="8080" w:leader="dot"/>
        </w:tabs>
        <w:overflowPunct w:val="false"/>
        <w:autoSpaceDE w:val="false"/>
        <w:spacing w:lineRule="auto" w:line="360"/>
        <w:rPr/>
      </w:pPr>
      <w:r>
        <w:rPr/>
        <w:t>Daftar Gambar</w:t>
        <w:tab/>
        <w:t>xii</w:t>
      </w:r>
    </w:p>
    <w:p>
      <w:pPr>
        <w:pStyle w:val="Normal"/>
        <w:tabs>
          <w:tab w:val="clear" w:pos="720"/>
          <w:tab w:val="center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>Daftar Tabel</w:t>
        <w:tab/>
        <w:t>xiv</w:t>
      </w:r>
    </w:p>
    <w:p>
      <w:pPr>
        <w:pStyle w:val="Normal"/>
        <w:tabs>
          <w:tab w:val="clear" w:pos="720"/>
          <w:tab w:val="center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>Daftar Lampiran</w:t>
      </w:r>
    </w:p>
    <w:p>
      <w:pPr>
        <w:pStyle w:val="Normal"/>
        <w:tabs>
          <w:tab w:val="clear" w:pos="720"/>
          <w:tab w:val="left" w:pos="851" w:leader="none"/>
          <w:tab w:val="center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>BAB I</w:t>
        <w:tab/>
        <w:t xml:space="preserve">PENDAHULUAN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ab/>
        <w:t xml:space="preserve">1.1  Latar Belakang Masalah 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ab/>
        <w:t>1.2 Alasan Pemilihan Judul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ab/>
        <w:t>1.3  Pokok Masalah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ab/>
        <w:t xml:space="preserve">1.4  Batasan Masalah </w:t>
        <w:tab/>
        <w:t>3</w:t>
      </w:r>
    </w:p>
    <w:p>
      <w:pPr>
        <w:pStyle w:val="Footer"/>
        <w:tabs>
          <w:tab w:val="clear" w:pos="4320"/>
          <w:tab w:val="clear" w:pos="864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ab/>
        <w:t>1.5 Maksud dan Tujuan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  <w:t xml:space="preserve">1.6  Metode Pengumpulan Data </w:t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ab/>
        <w:t xml:space="preserve">1.6.1  Data Primer </w:t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  <w:t xml:space="preserve">1.6.2  Data Sekunder </w:t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  <w:t>1.7  Sistematika Karya Tulis</w:t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ind w:left="1080" w:hanging="1080"/>
        <w:rPr>
          <w:szCs w:val="20"/>
        </w:rPr>
      </w:pPr>
      <w:r>
        <w:rPr/>
        <w:t>BAB II.</w:t>
        <w:tab/>
        <w:t>TINJAUAN PUSTAKA</w:t>
      </w:r>
    </w:p>
    <w:p>
      <w:pPr>
        <w:pStyle w:val="Footer"/>
        <w:tabs>
          <w:tab w:val="clear" w:pos="4320"/>
          <w:tab w:val="clear" w:pos="864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ab/>
        <w:t xml:space="preserve">2.1  Kabupaten Ngada Selayang Pandang </w:t>
        <w:tab/>
        <w:t>6</w:t>
      </w:r>
    </w:p>
    <w:p>
      <w:pPr>
        <w:pStyle w:val="Footer"/>
        <w:tabs>
          <w:tab w:val="clear" w:pos="4320"/>
          <w:tab w:val="clear" w:pos="864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ab/>
        <w:t xml:space="preserve">2.2  Topografi dan Geologi </w:t>
        <w:tab/>
        <w:t>6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  <w:t>2.3  Pariwisata</w:t>
        <w:tab/>
        <w:t>7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  <w:t>2.4  Perhubungan</w:t>
        <w:tab/>
        <w:t>7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  <w:t>2.5  Konsep Perancangan basis Data</w:t>
        <w:tab/>
        <w:t>9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426" w:leader="none"/>
          <w:tab w:val="left" w:pos="993" w:leader="none"/>
          <w:tab w:val="left" w:pos="1276" w:leader="none"/>
          <w:tab w:val="left" w:pos="1980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  <w:t>2.6   Entity</w:t>
      </w:r>
      <w:r>
        <w:rPr>
          <w:i/>
          <w:iCs/>
        </w:rPr>
        <w:t xml:space="preserve"> </w:t>
      </w:r>
      <w:r>
        <w:rPr/>
        <w:t xml:space="preserve">Relationship  </w:t>
        <w:tab/>
        <w:t>10</w:t>
      </w:r>
    </w:p>
    <w:p>
      <w:pPr>
        <w:pStyle w:val="Footer"/>
        <w:tabs>
          <w:tab w:val="clear" w:pos="4320"/>
          <w:tab w:val="clear" w:pos="8640"/>
          <w:tab w:val="left" w:pos="426" w:leader="none"/>
          <w:tab w:val="left" w:pos="993" w:leader="none"/>
          <w:tab w:val="left" w:pos="1276" w:leader="none"/>
          <w:tab w:val="left" w:pos="1980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  <w:t xml:space="preserve">2.7   Bahasa Pemrogram </w:t>
        <w:tab/>
        <w:t>1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980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  <w:t xml:space="preserve">2.8   Diagram Arus Data </w:t>
        <w:tab/>
        <w:t>1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980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  <w:t xml:space="preserve">2.9   Perancangan Masukan </w:t>
        <w:tab/>
        <w:t>13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980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  <w:t xml:space="preserve">2.10   Rancangan Keluaran </w:t>
        <w:tab/>
        <w:t>1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980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  <w:t>2.11   Rancangan Dialog</w:t>
        <w:tab/>
        <w:t>15</w:t>
      </w:r>
    </w:p>
    <w:p>
      <w:pPr>
        <w:pStyle w:val="Footer"/>
        <w:tabs>
          <w:tab w:val="clear" w:pos="4320"/>
          <w:tab w:val="clear" w:pos="8640"/>
          <w:tab w:val="left" w:pos="426" w:leader="none"/>
          <w:tab w:val="left" w:pos="993" w:leader="none"/>
          <w:tab w:val="left" w:pos="1276" w:leader="none"/>
          <w:tab w:val="left" w:pos="1980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ab/>
        <w:t>2.12   Konsep Sistem Informasi</w:t>
        <w:tab/>
        <w:t>16</w:t>
      </w:r>
    </w:p>
    <w:p>
      <w:pPr>
        <w:pStyle w:val="Footer"/>
        <w:tabs>
          <w:tab w:val="clear" w:pos="4320"/>
          <w:tab w:val="clear" w:pos="8640"/>
          <w:tab w:val="left" w:pos="426" w:leader="none"/>
          <w:tab w:val="left" w:pos="993" w:leader="none"/>
          <w:tab w:val="left" w:pos="1276" w:leader="none"/>
          <w:tab w:val="left" w:pos="1980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  <w:t>2.13   HTML</w:t>
        <w:tab/>
        <w:t>17</w:t>
      </w:r>
    </w:p>
    <w:p>
      <w:pPr>
        <w:pStyle w:val="Footer"/>
        <w:tabs>
          <w:tab w:val="clear" w:pos="4320"/>
          <w:tab w:val="clear" w:pos="8640"/>
          <w:tab w:val="left" w:pos="426" w:leader="none"/>
          <w:tab w:val="left" w:pos="993" w:leader="none"/>
          <w:tab w:val="left" w:pos="1276" w:leader="none"/>
          <w:tab w:val="left" w:pos="2127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ab/>
        <w:t>2.14   Mysql</w:t>
        <w:tab/>
        <w:t>25</w:t>
      </w:r>
    </w:p>
    <w:p>
      <w:pPr>
        <w:pStyle w:val="Footer"/>
        <w:tabs>
          <w:tab w:val="clear" w:pos="4320"/>
          <w:tab w:val="clear" w:pos="8640"/>
          <w:tab w:val="left" w:pos="426" w:leader="none"/>
          <w:tab w:val="left" w:pos="993" w:leader="none"/>
          <w:tab w:val="left" w:pos="1276" w:leader="none"/>
          <w:tab w:val="left" w:pos="1980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 xml:space="preserve">                 </w:t>
      </w:r>
      <w:r>
        <w:rPr/>
        <w:t>2.15  Apache</w:t>
        <w:tab/>
        <w:t>3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2127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  <w:t xml:space="preserve"> 2.16  Macromedia Dream Weaver  MX</w:t>
        <w:tab/>
        <w:t>33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>BAB III  PERACANGAN  SISTEM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ab/>
        <w:t>3.1  Perangkat Keras</w:t>
        <w:tab/>
        <w:t>3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>Perangkat Lunak</w:t>
        <w:tab/>
        <w:t>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>Diagram Arus Data</w:t>
        <w:tab/>
        <w:t>36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ab/>
        <w:t xml:space="preserve">3.4  Struktur File Basis Data Yang Digunakan </w:t>
        <w:tab/>
        <w:t>48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  <w:t>3.5  Pertalian Antar Tabel</w:t>
        <w:tab/>
        <w:t>53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ab/>
        <w:t xml:space="preserve">3.6  Diagrim alir Sistem </w:t>
        <w:tab/>
        <w:t>5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ab/>
        <w:t xml:space="preserve">3.7  Perancangan Masukan </w:t>
        <w:tab/>
        <w:t>56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ab/>
        <w:t>3.7.1  Masukan  Data Kecamatan</w:t>
        <w:tab/>
        <w:t>56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ab/>
        <w:t>3.7.2  Masukan  Data Wisata Alam</w:t>
        <w:tab/>
        <w:t>57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ab/>
        <w:t>3.7.3  Masukan  Data Wisata Budaya</w:t>
        <w:tab/>
        <w:t>58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ab/>
        <w:t>3.7.4  Masukan  Data Transportasi</w:t>
        <w:tab/>
        <w:t>58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  <w:t>3.7.5  Masukan  Data Toko Kerajinan</w:t>
        <w:tab/>
        <w:t>59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</w:r>
      <w:r>
        <w:rPr/>
        <w:t>3.7.6  Masukan  Data Hotel</w:t>
        <w:tab/>
        <w:t>6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  <w:t>3.8  Perancangan Keluaran</w:t>
        <w:tab/>
        <w:t>6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ab/>
        <w:t>3.8.1  Rancangan Daftar Kecamatan</w:t>
        <w:tab/>
        <w:t>6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ab/>
        <w:t>3.8.2  Rancangan Daftar  Wisata Alam</w:t>
        <w:tab/>
        <w:t>6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ab/>
        <w:t>3.8.3  Rancangan Daftar Wisata Budaya</w:t>
        <w:tab/>
        <w:t>6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/>
      </w:pPr>
      <w:r>
        <w:rPr/>
        <w:tab/>
        <w:tab/>
        <w:t>3.8.4  Rancangan Daftar Transportasi</w:t>
        <w:tab/>
        <w:t>6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  <w:t>3.8.5  Rancangan Daftar Toko Kerajinan</w:t>
        <w:tab/>
        <w:t>6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>
          <w:szCs w:val="20"/>
        </w:rPr>
        <w:tab/>
        <w:tab/>
      </w:r>
      <w:r>
        <w:rPr/>
        <w:t>3.8.6  Rancangan Daftar Hotel</w:t>
        <w:tab/>
        <w:t>63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>BAB IV IMPLEMENTASI DAN PEMBAHASAN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  <w:t xml:space="preserve">4.1  Alasan Pemilihan Perangkat Lunak </w:t>
        <w:tab/>
        <w:t>6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  <w:t xml:space="preserve">4.2  Spesifikasi Program </w:t>
        <w:tab/>
        <w:t>65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5010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>BAB V PENUTUP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  <w:t xml:space="preserve">5.1  Kesimpulan </w:t>
        <w:tab/>
        <w:t>9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ab/>
        <w:tab/>
        <w:t>5.2  Saran</w:t>
        <w:tab/>
        <w:t>9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decimal" w:pos="8080" w:leader="dot"/>
        </w:tabs>
        <w:overflowPunct w:val="false"/>
        <w:autoSpaceDE w:val="false"/>
        <w:spacing w:lineRule="auto" w:line="360"/>
        <w:rPr>
          <w:szCs w:val="20"/>
        </w:rPr>
      </w:pPr>
      <w:r>
        <w:rPr/>
        <w:t xml:space="preserve">Daftar Pustaka </w:t>
        <w:tab/>
        <w:t>92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3828" w:leader="none"/>
      </w:tabs>
      <w:overflowPunct w:val="false"/>
      <w:autoSpaceDE w:val="false"/>
      <w:ind w:left="2694" w:hanging="0"/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ascii="Arial" w:hAnsi="Arial" w:cs="Arial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Lucida Sans;Lucida Sans Unicode" w:hAnsi="Lucida Sans;Lucida Sans Unicode" w:cs="Lucida Sans;Lucida Sans Unicode"/>
      <w:b/>
      <w:i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Isi">
    <w:name w:val="Isi"/>
    <w:basedOn w:val="Normal"/>
    <w:qFormat/>
    <w:pPr>
      <w:overflowPunct w:val="false"/>
      <w:autoSpaceDE w:val="false"/>
      <w:spacing w:lineRule="auto" w:line="360" w:before="60" w:after="0"/>
      <w:jc w:val="both"/>
    </w:pPr>
    <w:rPr>
      <w:szCs w:val="20"/>
    </w:rPr>
  </w:style>
  <w:style w:type="paragraph" w:styleId="Judul">
    <w:name w:val="judul"/>
    <w:basedOn w:val="Normal"/>
    <w:qFormat/>
    <w:pPr>
      <w:overflowPunct w:val="false"/>
      <w:autoSpaceDE w:val="false"/>
      <w:spacing w:lineRule="auto" w:line="360"/>
      <w:jc w:val="center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2:59:00Z</dcterms:created>
  <dc:creator>YOGYA</dc:creator>
  <dc:description/>
  <dc:language>en-US</dc:language>
  <cp:lastModifiedBy>Silvester</cp:lastModifiedBy>
  <cp:lastPrinted>2004-08-13T02:57:00Z</cp:lastPrinted>
  <dcterms:modified xsi:type="dcterms:W3CDTF">2004-09-30T09:38:00Z</dcterms:modified>
  <cp:revision>14</cp:revision>
  <dc:subject/>
  <dc:title>SKRIPSI </dc:title>
</cp:coreProperties>
</file>