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DAFTAR PUSTAKA</w:t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Konsep &amp; Tuntunan Praktis Basis Data</w:t>
      </w:r>
      <w:r>
        <w:rPr/>
        <w:t>, Penerbit Andi Offset Yogyakarta Edisi Pertama, 199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  <w:iCs/>
        </w:rPr>
        <w:t>Dasar Pemrograman Web Menggunakan PHP,</w:t>
      </w:r>
      <w:r>
        <w:rPr/>
        <w:t xml:space="preserve"> Penerbit Andi Offset Yogyakarta, jilid 1, Yogy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irrar Utdirartatmo, </w:t>
      </w:r>
      <w:r>
        <w:rPr>
          <w:i/>
        </w:rPr>
        <w:t>Mengelola Database Server MySQL di Linux dan Windows</w:t>
      </w:r>
      <w:r>
        <w:rPr/>
        <w:t>, Penerbit Andi Offset Yogyakarta, Edisi Pertam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. Farid Azis, </w:t>
      </w:r>
      <w:r>
        <w:rPr>
          <w:i/>
        </w:rPr>
        <w:t>Pemrograman PHP4 bagi Web Programmer</w:t>
      </w:r>
      <w:r>
        <w:rPr/>
        <w:t>, Penerbit Elex Media Komputindo, Edisi Pertam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ter Web, </w:t>
      </w:r>
      <w:r>
        <w:rPr>
          <w:i/>
          <w:iCs/>
        </w:rPr>
        <w:t>PHP</w:t>
      </w:r>
      <w:r>
        <w:rPr/>
        <w:t>, Penerbit Andi Offset Yogyakarta Edisi 3, 2000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tarman, </w:t>
      </w:r>
      <w:r>
        <w:rPr>
          <w:i/>
        </w:rPr>
        <w:t>Membangun Aplikasi Web dengan PHP dan MySQL</w:t>
      </w:r>
      <w:r>
        <w:rPr/>
        <w:t>, Penerbit Graha Ilmu Yogyakarta, Edisi Pertama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ogiyanto.HM, </w:t>
      </w:r>
      <w:r>
        <w:rPr>
          <w:i/>
        </w:rPr>
        <w:t>Sistem informasi : Pendekatan terstruktur teori dan aplikasi bisnis</w:t>
      </w:r>
      <w:r>
        <w:rPr/>
        <w:t>, Penerbit Andi Offset Yogyaka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endall &amp; Kendall, </w:t>
      </w:r>
      <w:r>
        <w:rPr>
          <w:i/>
        </w:rPr>
        <w:t>Analisis dan Perancangan Sistem</w:t>
      </w:r>
      <w:r>
        <w:rPr/>
        <w:t>, Penerbit PT Prenhallindo, Jakart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8:07:00Z</dcterms:created>
  <dc:creator>YOGYA</dc:creator>
  <dc:description/>
  <dc:language>en-US</dc:language>
  <cp:lastModifiedBy>Silvester</cp:lastModifiedBy>
  <cp:lastPrinted>2004-10-06T16:50:00Z</cp:lastPrinted>
  <dcterms:modified xsi:type="dcterms:W3CDTF">2004-10-06T09:56:00Z</dcterms:modified>
  <cp:revision>9</cp:revision>
  <dc:subject/>
  <dc:title>DAFTAR PUSTAKA</dc:title>
</cp:coreProperties>
</file>