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numPr>
          <w:ilvl w:val="1"/>
          <w:numId w:val="2"/>
        </w:numPr>
        <w:spacing w:lineRule="auto" w:line="480"/>
        <w:rPr>
          <w:b/>
          <w:b/>
        </w:rPr>
      </w:pPr>
      <w:r>
        <w:rPr>
          <w:b/>
        </w:rPr>
        <w:t>Sejarah Perkembangan Handphone</w:t>
      </w:r>
    </w:p>
    <w:p>
      <w:pPr>
        <w:pStyle w:val="Normal"/>
        <w:spacing w:lineRule="auto" w:line="480"/>
        <w:ind w:firstLine="720"/>
        <w:jc w:val="both"/>
        <w:rPr/>
      </w:pPr>
      <w:r>
        <w:rPr/>
        <w:t>Tahapan perkembangan ditemukan pada tanggal 10 Maret 1876 oleh Alexander Graham Bell di Boston, Massachusetts, AS. Pada awalnya penemuan telepon masih memiliki bentuk yang sangat sederhana dan belum memiliki kemampuan untuk mengadakan pembicaraan jarak jauh. Namun seiring dengan perkembangan teknologi peran elektronik, akhirnya bentuk dari telepon dapat dibuat seminim dan seefisien mungkin dan daya jangkauannya yang akhirnya mampu diperluas walaupun masih dalam bentuk jaringan kabel.</w:t>
      </w:r>
    </w:p>
    <w:p>
      <w:pPr>
        <w:pStyle w:val="Normal"/>
        <w:spacing w:lineRule="auto" w:line="480"/>
        <w:ind w:firstLine="720"/>
        <w:jc w:val="both"/>
        <w:rPr/>
      </w:pPr>
      <w:r>
        <w:rPr/>
        <w:t>Pertama kali digunakan telepon hanya dengan jarak 4,8 Km pada tahun 1877, dan pada tahun itu juga masyarakat Amerika Serikat sudah mulai menikmati layanan telepon komersil.</w:t>
      </w:r>
    </w:p>
    <w:p>
      <w:pPr>
        <w:pStyle w:val="Normal"/>
        <w:spacing w:lineRule="auto" w:line="480"/>
        <w:ind w:firstLine="720"/>
        <w:jc w:val="both"/>
        <w:rPr/>
      </w:pPr>
      <w:r>
        <w:rPr/>
        <w:t>System penomeran telepon baris dimulai pada tahun 1879. dengan dibuat format penomeran, yang diharapkan mampu membuat suatu sistem   jaringan yang lebih luas dengan pemanfaatan operator yang lebih baik, sehingga semua masyarakat Amerika Serikat saat itu dapat menikmati layanan telepon dengan baik.</w:t>
      </w:r>
    </w:p>
    <w:p>
      <w:pPr>
        <w:pStyle w:val="Normal"/>
        <w:spacing w:lineRule="auto" w:line="480"/>
        <w:ind w:firstLine="720"/>
        <w:jc w:val="both"/>
        <w:rPr/>
      </w:pPr>
      <w:r>
        <w:rPr/>
        <w:t>Dial Phone ditemukan oleh Almind Brown Strager. Cara ini membuat system operator perlahan ditinggalkan, sementara itu, tahun ini juga Bell dan sepupunya Marlyn membuat transmisi suara melalui cahaya, yang disebut sebagai photophone. Hal ini diharapkan dapat mengtatasi permasalahan. System jaringan kabel yang saat ini masih menyita banyak biaya dan tenaga. Namun sayangnya system penggunaan telepon melalui cahaya ini susah untuk diterapkan dikarenakan tidak setiap saat dapat digunakan (terutama pada saat malam hari) selain itu jarak cahaya juga tudak bisa terlalu jauh, karena untuk menempuh jarak jangkauan yang jauh diperlukan sebuah sumber cahaya yang sangat besar, semakin besar sumber cahaya yang dibentuk, maka semakin besar pula sumber cahaya yang dibutuhkan</w:t>
      </w:r>
    </w:p>
    <w:p>
      <w:pPr>
        <w:pStyle w:val="Normal"/>
        <w:spacing w:lineRule="auto" w:line="480"/>
        <w:ind w:firstLine="720"/>
        <w:jc w:val="both"/>
        <w:rPr/>
      </w:pPr>
      <w:r>
        <w:rPr/>
        <w:t>Baru pada tahun 1900 telepon koin pesat dipasarkan di Har Ford, Connection. Dari sinilah terlahirnya muncul gagasan telepon prabayar.</w:t>
      </w:r>
    </w:p>
    <w:p>
      <w:pPr>
        <w:pStyle w:val="Normal"/>
        <w:spacing w:lineRule="auto" w:line="480"/>
        <w:ind w:firstLine="720"/>
        <w:jc w:val="both"/>
        <w:rPr/>
      </w:pPr>
      <w:r>
        <w:rPr/>
        <w:t>Sekitar 6 tahun setelah dibuat telepon umum, yaitu sekitar 1906. Dr Lee Deforest menyebutkan, ”Audion” untuk memperkuat signal radio menjadi suara. Pada tahun ini juga, sebuah percobaan transmisi audio pertama sejauh 17,7 meter berhasil delakukan oleh Regirald Fessenden. Dan dari era ini juga akhirnya dibuat telpon tanpa kabel pertama, setelah telpon tanpa kabel ditemukan baru pada tahun 1910 ditemukan telpon mobil pertamamelakukan percobaan Lars Magnus Ericsson (Pendiri Ericsson) dan istrinya di Swedia, satu decade kamudiania dan beberapa perusahaan lainnya mendirikan perusahaan teknologi wireless.</w:t>
      </w:r>
    </w:p>
    <w:p>
      <w:pPr>
        <w:pStyle w:val="Normal"/>
        <w:spacing w:lineRule="auto" w:line="480"/>
        <w:ind w:firstLine="720"/>
        <w:jc w:val="both"/>
        <w:rPr/>
      </w:pPr>
      <w:r>
        <w:rPr/>
        <w:t>Dengan didirikannya perusahaan-perusahaan wireless tersebut akhirnya muncul berdirinya perusahaan-perusahaan pembuat telpon mobil, pada aalnya harga sebuah telpon mobil masih sangat jauh dari jangkauan masyarakat semua, sehingga harus orang-orang dari golongan tertentu yang mampu memilikinya. Pada saat uti pembayaran telpon mobil dilakukan melalui proses prabayarnya dan berikutnya menggunakan system pembayaran dengan kertu pascabayar, sedangkan biaya pulsa permenitpun masih sangat tinggi.</w:t>
      </w:r>
    </w:p>
    <w:p>
      <w:pPr>
        <w:pStyle w:val="Normal"/>
        <w:spacing w:lineRule="auto" w:line="480"/>
        <w:ind w:firstLine="720"/>
        <w:jc w:val="both"/>
        <w:rPr/>
      </w:pPr>
      <w:r>
        <w:rPr/>
        <w:t>Baru pada era rahun 1970 an mobile phone mewabah hamper diseluruh ngara di berbagai benua. Namun layanan satelit pun sudah mulai diperkenalkan untuk komunikasi. Namun layanan satelit pada saat itu belum dapat digapai oleh semua Negara, karena biaya pembuatan satelit sangat mahal dan membutuhkan tenaga ahli yang handal, jadi hanya Negara-negara yang besar saja yang mampu memanfaatkan layanan satelit sebagai saran tekomunikasi global untuk masyarakatnya.</w:t>
      </w:r>
    </w:p>
    <w:p>
      <w:pPr>
        <w:pStyle w:val="Normal"/>
        <w:spacing w:lineRule="auto" w:line="480"/>
        <w:ind w:firstLine="720"/>
        <w:jc w:val="both"/>
        <w:rPr/>
      </w:pPr>
      <w:r>
        <w:rPr/>
        <w:t xml:space="preserve">Sedangkan Indonesia sendiri baru bisa merasakan layanan satelit sebagai sarana telkomunikasi sekitar tahun1990-an, dengan penggolongan layanan telkom sebagai milik pemerintah dan satelindo sebagai pihak swasta. Pada awalnya berjalan ternyata ini berhasil menarik minat konsumen. Setelah berjalan satelindo baru menyusul Exelcom. Exelcom dan satelindo juga ikut serta menyerukan  kartu prabayar krisis moneter mendorong bagi peran kartu pascabayar untuk rajin ber-SMS  tanpa lintas operaton. Sekitar tahun1999, jumlah pengguna ponsel diindonesia mencapai 2,5 juta pelanggan dan sebagian besar adalahpengguna prabayar, pada tahun 2000 layanan sms mulai “meledak” </w:t>
      </w:r>
    </w:p>
    <w:p>
      <w:pPr>
        <w:pStyle w:val="Normal"/>
        <w:spacing w:lineRule="auto" w:line="480"/>
        <w:ind w:firstLine="720"/>
        <w:jc w:val="both"/>
        <w:rPr/>
      </w:pPr>
      <w:r>
        <w:rPr/>
        <w:t>Di tahun ketiga operator GSM memulai layanan sms lintas operator, tak lama sesudahnya telkomsel dan satelindo memulai layanan dual band, layanan GPRS dioperasikan  satu tahun berikutnya.</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1"/>
          <w:numId w:val="2"/>
        </w:numPr>
        <w:spacing w:lineRule="auto" w:line="480"/>
        <w:rPr>
          <w:b/>
          <w:b/>
          <w:bCs/>
        </w:rPr>
      </w:pPr>
      <w:r>
        <w:rPr>
          <w:b/>
          <w:bCs/>
        </w:rPr>
        <w:t>Pengertian Internet</w:t>
      </w:r>
    </w:p>
    <w:p>
      <w:pPr>
        <w:pStyle w:val="Normal"/>
        <w:tabs>
          <w:tab w:val="clear" w:pos="720"/>
          <w:tab w:val="left" w:pos="6100" w:leader="none"/>
        </w:tabs>
        <w:spacing w:lineRule="auto" w:line="480"/>
        <w:ind w:firstLine="720"/>
        <w:jc w:val="both"/>
        <w:rPr/>
      </w:pPr>
      <w:r>
        <w:rPr>
          <w:lang w:val="id-ID"/>
        </w:rPr>
        <w:t xml:space="preserve">Internet berasal dari kata </w:t>
      </w:r>
      <w:r>
        <w:rPr>
          <w:i/>
          <w:iCs/>
          <w:lang w:val="id-ID"/>
        </w:rPr>
        <w:t xml:space="preserve">interconnection networking </w:t>
      </w:r>
      <w:r>
        <w:rPr>
          <w:lang w:val="id-ID"/>
        </w:rPr>
        <w:t xml:space="preserve">merupakan jaringan dari handphone dan accesories di dunia dari berbagai macam sistem yang terkoneksi satu sama lain dan dapat melewatkan informasi dari satu jaringan ke jaringan yang lain yang menggunakan </w:t>
      </w:r>
      <w:r>
        <w:rPr>
          <w:i/>
          <w:iCs/>
          <w:lang w:val="id-ID"/>
        </w:rPr>
        <w:t>protocol standart,</w:t>
      </w:r>
      <w:r>
        <w:rPr>
          <w:lang w:val="id-ID"/>
        </w:rPr>
        <w:t xml:space="preserve"> sehingga jaringan-jaringan yang ada di dunia ini dapat berkomunikasi satu sama lain.</w:t>
      </w:r>
    </w:p>
    <w:p>
      <w:pPr>
        <w:pStyle w:val="Normal"/>
        <w:tabs>
          <w:tab w:val="clear" w:pos="720"/>
          <w:tab w:val="left" w:pos="6100" w:leader="none"/>
        </w:tabs>
        <w:spacing w:lineRule="auto" w:line="480"/>
        <w:ind w:firstLine="720"/>
        <w:jc w:val="both"/>
        <w:rPr/>
      </w:pPr>
      <w:r>
        <w:rPr>
          <w:lang w:val="id-ID"/>
        </w:rPr>
        <w:t xml:space="preserve">Internet dimulai sebagai sebuah proyek pada tahun 1973 oleh DARPA </w:t>
      </w:r>
      <w:r>
        <w:rPr>
          <w:i/>
          <w:iCs/>
          <w:lang w:val="id-ID"/>
        </w:rPr>
        <w:t>(U.S. Defence Advanced Research Project Agency)</w:t>
      </w:r>
      <w:r>
        <w:rPr>
          <w:lang w:val="id-ID"/>
        </w:rPr>
        <w:t xml:space="preserve">. Saat itu DARPA ingin memulai sebuah program penelitian untuk menyelidiki teknik dan teknologi menghubungkan jaringan yang memiliki paket dalam berbagai macam variasi data. DARPA sangat menginginkan membangun suatu </w:t>
      </w:r>
      <w:r>
        <w:rPr>
          <w:i/>
          <w:iCs/>
          <w:lang w:val="id-ID"/>
        </w:rPr>
        <w:t>protocol</w:t>
      </w:r>
      <w:r>
        <w:rPr>
          <w:lang w:val="id-ID"/>
        </w:rPr>
        <w:t xml:space="preserve">. Komunikasi yang mampu membuat handphone dan accesories yang terhubung dalam jaringan komunikasi secara bebas lewat </w:t>
      </w:r>
      <w:r>
        <w:rPr>
          <w:i/>
          <w:iCs/>
          <w:lang w:val="id-ID"/>
        </w:rPr>
        <w:t>platform</w:t>
      </w:r>
      <w:r>
        <w:rPr>
          <w:lang w:val="id-ID"/>
        </w:rPr>
        <w:t xml:space="preserve"> dan jaringan yang berbeda. Dan hasilnya adalah kelahiran ARPANET.</w:t>
      </w:r>
    </w:p>
    <w:p>
      <w:pPr>
        <w:pStyle w:val="Normal"/>
        <w:tabs>
          <w:tab w:val="clear" w:pos="720"/>
          <w:tab w:val="left" w:pos="6100" w:leader="none"/>
        </w:tabs>
        <w:spacing w:lineRule="auto" w:line="480"/>
        <w:ind w:firstLine="720"/>
        <w:jc w:val="both"/>
        <w:rPr/>
      </w:pPr>
      <w:r>
        <w:rPr>
          <w:lang w:val="id-ID"/>
        </w:rPr>
        <w:t xml:space="preserve">ARPANET, yang kemudian dikenal secara singkat sebagai Internet. Dibangun dari satu </w:t>
      </w:r>
      <w:r>
        <w:rPr>
          <w:i/>
          <w:iCs/>
          <w:lang w:val="id-ID"/>
        </w:rPr>
        <w:t xml:space="preserve">set protokol </w:t>
      </w:r>
      <w:r>
        <w:rPr>
          <w:lang w:val="id-ID"/>
        </w:rPr>
        <w:t xml:space="preserve">yang dikenal sebagai </w:t>
      </w:r>
      <w:r>
        <w:rPr>
          <w:i/>
          <w:iCs/>
          <w:lang w:val="id-ID"/>
        </w:rPr>
        <w:t xml:space="preserve">Transmission Control Protokol / </w:t>
      </w:r>
      <w:r>
        <w:rPr>
          <w:lang w:val="id-ID"/>
        </w:rPr>
        <w:t>Internet</w:t>
      </w:r>
      <w:r>
        <w:rPr>
          <w:i/>
          <w:iCs/>
          <w:lang w:val="id-ID"/>
        </w:rPr>
        <w:t xml:space="preserve"> Protocol </w:t>
      </w:r>
      <w:r>
        <w:rPr>
          <w:lang w:val="id-ID"/>
        </w:rPr>
        <w:t>atau TCP/IP. Terdapat 4.228.250.625 kemungkinan alamat internet</w:t>
      </w:r>
      <w:r>
        <w:rPr>
          <w:i/>
          <w:iCs/>
          <w:lang w:val="id-ID"/>
        </w:rPr>
        <w:t xml:space="preserve"> protocol</w:t>
      </w:r>
      <w:r>
        <w:rPr>
          <w:lang w:val="id-ID"/>
        </w:rPr>
        <w:t xml:space="preserve"> tersedia pada internet. Pada tahun 1986, </w:t>
      </w:r>
      <w:r>
        <w:rPr>
          <w:i/>
          <w:iCs/>
          <w:lang w:val="id-ID"/>
        </w:rPr>
        <w:t xml:space="preserve">US National Fondation </w:t>
      </w:r>
      <w:r>
        <w:rPr>
          <w:lang w:val="id-ID"/>
        </w:rPr>
        <w:t xml:space="preserve">(NSF) membangun NSFNet yang menghubungkan lima pusat super handphone dan accesories NSF di Amerika Serikat. </w:t>
      </w:r>
    </w:p>
    <w:p>
      <w:pPr>
        <w:pStyle w:val="Normal"/>
        <w:spacing w:lineRule="auto" w:line="480"/>
        <w:ind w:firstLine="720"/>
        <w:jc w:val="both"/>
        <w:rPr/>
      </w:pPr>
      <w:r>
        <w:rPr>
          <w:lang w:val="id-ID"/>
        </w:rPr>
        <w:t>Walaupun masuknya NSF pada bidang ini merupakan faktor utama perkembangan internet</w:t>
      </w:r>
      <w:r>
        <w:rPr>
          <w:i/>
          <w:iCs/>
          <w:lang w:val="id-ID"/>
        </w:rPr>
        <w:t>,</w:t>
      </w:r>
      <w:r>
        <w:rPr>
          <w:lang w:val="id-ID"/>
        </w:rPr>
        <w:t xml:space="preserve"> namun titik balik terbesarnya pada tahun 1991. Ketika NSF mengeluarkan dan menghapus jaringan komersial lalu-lintas pada jaringan tersebut. Sejak tahun 1991 itu pula, seluruh NSF dipergunakan oleh institusi pemerintah dan pendidikan.  </w:t>
      </w:r>
    </w:p>
    <w:p>
      <w:pPr>
        <w:pStyle w:val="Normal"/>
        <w:spacing w:lineRule="auto" w:line="480"/>
        <w:jc w:val="both"/>
        <w:rPr>
          <w:lang w:val="id-ID"/>
        </w:rPr>
      </w:pPr>
      <w:r>
        <w:rPr>
          <w:lang w:val="id-ID"/>
        </w:rPr>
        <w:t>Internet merupakan suatu jaringan handphone dan accesories yang sangat luas, dimana didalamnya orang bisa memanfaatkan berbagai fasilitas dan berbagai layanan yang dibutuhkan. Untuk menunjang kemampuan dari internet ini didalamnya terdapat beberapa aplikasi pendukung diantaranya :</w:t>
      </w:r>
    </w:p>
    <w:p>
      <w:pPr>
        <w:pStyle w:val="Normal"/>
        <w:spacing w:lineRule="auto" w:line="480"/>
        <w:jc w:val="both"/>
        <w:rPr>
          <w:b/>
          <w:b/>
          <w:bCs/>
        </w:rPr>
      </w:pPr>
      <w:r>
        <w:rPr>
          <w:b/>
          <w:bCs/>
        </w:rPr>
      </w:r>
    </w:p>
    <w:p>
      <w:pPr>
        <w:pStyle w:val="Normal"/>
        <w:numPr>
          <w:ilvl w:val="1"/>
          <w:numId w:val="2"/>
        </w:numPr>
        <w:spacing w:lineRule="auto" w:line="480"/>
        <w:rPr>
          <w:b/>
          <w:b/>
          <w:bCs/>
        </w:rPr>
      </w:pPr>
      <w:r>
        <w:rPr>
          <w:b/>
          <w:bCs/>
        </w:rPr>
        <w:t>World Wide Web (WWW)</w:t>
      </w:r>
    </w:p>
    <w:p>
      <w:pPr>
        <w:pStyle w:val="Normal"/>
        <w:spacing w:lineRule="auto" w:line="480"/>
        <w:ind w:firstLine="720"/>
        <w:jc w:val="both"/>
        <w:rPr/>
      </w:pPr>
      <w:r>
        <w:rPr>
          <w:i/>
          <w:iCs/>
        </w:rPr>
        <w:t>World Wide Web</w:t>
      </w:r>
      <w:r>
        <w:rPr/>
        <w:t xml:space="preserve"> (WWW), berbeda dengan internet. Namun keduanya saling berkaitan antara satu dengan yang lainnya. Internet adalah suatu jaringan global, sedangkan </w:t>
      </w:r>
      <w:r>
        <w:rPr>
          <w:i/>
          <w:iCs/>
        </w:rPr>
        <w:t>World Wide Web</w:t>
      </w:r>
      <w:r>
        <w:rPr/>
        <w:t xml:space="preserve"> (WWW) bukan sekedar jaringan, tetapi didalamnya terdapat suatu sel aplikasi komunikasi dan system perangkat lunak yang memiliki karateristik sebagai berikut :</w:t>
      </w:r>
    </w:p>
    <w:p>
      <w:pPr>
        <w:pStyle w:val="Normal"/>
        <w:spacing w:lineRule="auto" w:line="480"/>
        <w:ind w:firstLine="540"/>
        <w:jc w:val="both"/>
        <w:rPr/>
      </w:pPr>
      <w:r>
        <w:rPr/>
        <w:t>a) Umumnya terletak pada internet host dan client.</w:t>
      </w:r>
    </w:p>
    <w:p>
      <w:pPr>
        <w:pStyle w:val="Normal"/>
        <w:spacing w:lineRule="auto" w:line="480"/>
        <w:ind w:firstLine="540"/>
        <w:jc w:val="both"/>
        <w:rPr/>
      </w:pPr>
      <w:r>
        <w:rPr/>
        <w:t>b) Umumnya menggunakan protocol TCP / IP</w:t>
      </w:r>
    </w:p>
    <w:p>
      <w:pPr>
        <w:pStyle w:val="Normal"/>
        <w:spacing w:lineRule="auto" w:line="480"/>
        <w:ind w:firstLine="540"/>
        <w:jc w:val="both"/>
        <w:rPr/>
      </w:pPr>
      <w:r>
        <w:rPr/>
        <w:t>c) Mengerti HTML.</w:t>
      </w:r>
    </w:p>
    <w:p>
      <w:pPr>
        <w:pStyle w:val="Normal"/>
        <w:spacing w:lineRule="auto" w:line="480"/>
        <w:ind w:firstLine="540"/>
        <w:jc w:val="both"/>
        <w:rPr/>
      </w:pPr>
      <w:r>
        <w:rPr/>
        <w:t>d) Mengikuti model client atau server untuk komunikasi data dua arah.</w:t>
      </w:r>
    </w:p>
    <w:p>
      <w:pPr>
        <w:pStyle w:val="Normal"/>
        <w:spacing w:lineRule="auto" w:line="480"/>
        <w:ind w:left="720" w:hanging="180"/>
        <w:jc w:val="both"/>
        <w:rPr/>
      </w:pPr>
      <w:r>
        <w:rPr/>
        <w:t>e) Memungkinkan client mengakases server dengan berbagai protocol, seperti      HTTP, FTP, Telnet dan Gopher.</w:t>
      </w:r>
    </w:p>
    <w:p>
      <w:pPr>
        <w:pStyle w:val="Normal"/>
        <w:spacing w:lineRule="auto" w:line="480"/>
        <w:ind w:left="720" w:hanging="180"/>
        <w:jc w:val="both"/>
        <w:rPr/>
      </w:pPr>
      <w:r>
        <w:rPr/>
        <w:t>f) Memungkinkan client untuk mengakses informasi dalam berbagai media, seperti teks, audio dan video.</w:t>
      </w:r>
    </w:p>
    <w:p>
      <w:pPr>
        <w:pStyle w:val="Normal"/>
        <w:spacing w:lineRule="auto" w:line="480"/>
        <w:ind w:firstLine="540"/>
        <w:jc w:val="both"/>
        <w:rPr/>
      </w:pPr>
      <w:r>
        <w:rPr/>
        <w:t xml:space="preserve">g) Menggunakan mode alamat Uniform Resource Locator (URL)  </w:t>
      </w:r>
    </w:p>
    <w:p>
      <w:pPr>
        <w:pStyle w:val="TextBodyIndent"/>
        <w:rPr/>
      </w:pPr>
      <w:r>
        <w:rPr>
          <w:i/>
          <w:iCs/>
        </w:rPr>
        <w:t>World Wide Web</w:t>
      </w:r>
      <w:r>
        <w:rPr/>
        <w:t xml:space="preserve"> (WWW) juga mempunyai tiga komponen system  </w:t>
      </w:r>
      <w:r>
        <w:rPr>
          <w:i/>
          <w:iCs/>
        </w:rPr>
        <w:t>hypertext,</w:t>
      </w:r>
      <w:r>
        <w:rPr/>
        <w:t xml:space="preserve"> yaitu ;</w:t>
      </w:r>
    </w:p>
    <w:p>
      <w:pPr>
        <w:pStyle w:val="Normal"/>
        <w:numPr>
          <w:ilvl w:val="0"/>
          <w:numId w:val="1"/>
        </w:numPr>
        <w:spacing w:lineRule="auto" w:line="480"/>
        <w:jc w:val="both"/>
        <w:rPr/>
      </w:pPr>
      <w:r>
        <w:rPr/>
        <w:t>Antarmuka yang konsisten untuk semua platform. Antarmuka ini harus menyediakan akses yang dapat digunakan oleh berbagai jenis computer.</w:t>
      </w:r>
    </w:p>
    <w:p>
      <w:pPr>
        <w:pStyle w:val="Normal"/>
        <w:numPr>
          <w:ilvl w:val="0"/>
          <w:numId w:val="1"/>
        </w:numPr>
        <w:spacing w:lineRule="auto" w:line="480"/>
        <w:jc w:val="both"/>
        <w:rPr/>
      </w:pPr>
      <w:r>
        <w:rPr/>
        <w:t>Akses informasi yang bersifat universal, dimana setiap pengguna dapat mengakses seluruh informasi yang ada.</w:t>
      </w:r>
    </w:p>
    <w:p>
      <w:pPr>
        <w:pStyle w:val="Normal"/>
        <w:numPr>
          <w:ilvl w:val="0"/>
          <w:numId w:val="1"/>
        </w:numPr>
        <w:spacing w:lineRule="auto" w:line="480"/>
        <w:jc w:val="both"/>
        <w:rPr/>
      </w:pPr>
      <w:r>
        <w:rPr/>
        <w:t>Antarmuka yang menyesiakan akses terhadap berbagai jenis dokumen dan protocol.</w:t>
      </w:r>
    </w:p>
    <w:p>
      <w:pPr>
        <w:pStyle w:val="Normal"/>
        <w:spacing w:lineRule="auto" w:line="480"/>
        <w:rPr>
          <w:b/>
          <w:b/>
        </w:rPr>
      </w:pPr>
      <w:r>
        <w:rPr>
          <w:b/>
        </w:rPr>
      </w:r>
    </w:p>
    <w:p>
      <w:pPr>
        <w:pStyle w:val="Normal"/>
        <w:numPr>
          <w:ilvl w:val="1"/>
          <w:numId w:val="2"/>
        </w:numPr>
        <w:spacing w:lineRule="auto" w:line="480"/>
        <w:rPr>
          <w:b/>
          <w:b/>
        </w:rPr>
      </w:pPr>
      <w:r>
        <w:rPr>
          <w:b/>
        </w:rPr>
        <w:t>Perkembangan Bahasa Pemrograman HTML</w:t>
      </w:r>
    </w:p>
    <w:p>
      <w:pPr>
        <w:pStyle w:val="Normal"/>
        <w:spacing w:lineRule="auto" w:line="480"/>
        <w:ind w:firstLine="720"/>
        <w:jc w:val="both"/>
        <w:rPr/>
      </w:pPr>
      <w:r>
        <w:rPr/>
        <w:t>Hypertext Markup Languange (HTML) adalah bahasa yang digunakan untuk menulis halaman Web. HTML merupakan pengembangan dari standar pemformatan dokumen text yaitu Standard Generalized Marxup Languange (SGML). HTML sebenarnya yaitu dokumen ASCI atau text biasa yang dirancang untuk tidak tergantung pada suatu system operasi tertentu.</w:t>
      </w:r>
    </w:p>
    <w:p>
      <w:pPr>
        <w:pStyle w:val="Normal"/>
        <w:spacing w:lineRule="auto" w:line="480"/>
        <w:ind w:firstLine="720"/>
        <w:jc w:val="both"/>
        <w:rPr/>
      </w:pPr>
      <w:r>
        <w:rPr/>
        <w:t xml:space="preserve">HTML dibuat oleh tim Benner-Lee ketika masih bekerja untuk CERN dan dipopulerkan pertama kali oleh browser Mosaic. Selama awal tahun 1990 HTML mengalami perkembangan yang pesat, setiap perkembangan HTML pasti akan menambahkan kemampuan dan fasilitas yang lebih baik dari versi yang sebelumnya. Namun perkembangan versi baru dikeluarkan bulan November 1995 oleh IETF (Internet Enginering Task Force). </w:t>
      </w:r>
    </w:p>
    <w:p>
      <w:pPr>
        <w:pStyle w:val="Normal"/>
        <w:spacing w:lineRule="auto" w:line="480"/>
        <w:ind w:firstLine="720"/>
        <w:jc w:val="both"/>
        <w:rPr/>
      </w:pPr>
      <w:r>
        <w:rPr/>
        <w:t>HTML ini merupakan penyempurnaan dari HTML+(1993). HTML 3.0 (1995) memberikan kemampuan lebih dari versi sebelumnya. Sebuah usaha dari Word Wide Web Consortium”s (W3C) HTML working group pada tahun 1996 menghasilkan HTML 3.2. HTML versi ini secara resmi diterbitkan pada bulan januari 1997, pada HTML versi terbaru adalah HTML 4.01 yang dikeluarkan secara resmi oleh W3C pada tanggal 24 April 1998. HTML merupakan perbaikan dari HTML 4.0 yang lebih dulu diterbitkan (18 Desember 1997).</w:t>
      </w:r>
    </w:p>
    <w:p>
      <w:pPr>
        <w:pStyle w:val="Normal"/>
        <w:spacing w:lineRule="auto" w:line="480"/>
        <w:ind w:firstLine="720"/>
        <w:jc w:val="both"/>
        <w:rPr/>
      </w:pPr>
      <w:r>
        <w:rPr/>
      </w:r>
    </w:p>
    <w:p>
      <w:pPr>
        <w:pStyle w:val="Normal"/>
        <w:numPr>
          <w:ilvl w:val="1"/>
          <w:numId w:val="2"/>
        </w:numPr>
        <w:spacing w:lineRule="auto" w:line="480"/>
        <w:rPr>
          <w:b/>
          <w:b/>
        </w:rPr>
      </w:pPr>
      <w:r>
        <w:rPr>
          <w:b/>
        </w:rPr>
        <w:t>Dasar Pemrograman PHP</w:t>
      </w:r>
    </w:p>
    <w:p>
      <w:pPr>
        <w:pStyle w:val="Normal"/>
        <w:spacing w:lineRule="auto" w:line="480"/>
        <w:ind w:firstLine="720"/>
        <w:jc w:val="both"/>
        <w:rPr/>
      </w:pPr>
      <w:r>
        <w:rPr/>
        <w:t>Suatu perkiraan yang konservatif didasarkan dari hasil extra polasi dari angka yang diperoleh dari Nescraft, PHP diperkirakan telah digunakan oleh 150.000 situs diseluruh dunia dan secara perspektif, angka ini lebih besar dibandingkan dengan server yang menjalankan Nescape”s Flagship Enterprise server di internet. Versi terakhir PHP 4 disusun ulang bulan oktober 2000. perubahan mendasar pada PHP adalah integrasi Zent engine. Zent di buat oleh Zeff suraski dan Andi gotamans yang merupakan penyempurnaan dari PHP3 scripting engine.</w:t>
      </w:r>
    </w:p>
    <w:p>
      <w:pPr>
        <w:pStyle w:val="Normal"/>
        <w:spacing w:lineRule="auto" w:line="480"/>
        <w:ind w:firstLine="720"/>
        <w:jc w:val="both"/>
        <w:rPr/>
      </w:pPr>
      <w:r>
        <w:rPr/>
        <w:t>Sebagian besar orang mungkin menganggap bahwa perl dan CGI telah cukup membuat situs mereka interaktif. Ketika e-commerse semakin berkembang, situs yang statis semakin ditinggalkan. Situs harus dinamis dan tetap berjalan selama 24 jam sehari dan 7 hari dalam seminggu. Perl dan CGI sedah ketinggalan zaman, saatnya digunakan PHP yang lebih baik keduanya. PHP memiliki beberapa kelebihan yang tidak dimiliki oleh bangsa sejenisnya.</w:t>
      </w:r>
    </w:p>
    <w:p>
      <w:pPr>
        <w:pStyle w:val="Normal"/>
        <w:spacing w:lineRule="auto" w:line="480"/>
        <w:ind w:firstLine="720"/>
        <w:jc w:val="both"/>
        <w:rPr/>
      </w:pPr>
      <w:r>
        <w:rPr/>
        <w:t>PHP mudah dibuat dan dijalankan. PHP dapat berjalan dalam Web server yang berbeda dan dalam system operasi yang berbeda pula. PHP dapat dijalankan pada system operasi UNIX, windows 98, Windows NT dan Macintosh. PHP diterbitkan secara gratis. Kita dapat mendownload source kode PHP tanpa harus mengeluarkan uang juga dapat dijalankan pada Web server omni HTTPD, Apache, IIS, Xitami dan lainnya.</w:t>
      </w:r>
    </w:p>
    <w:p>
      <w:pPr>
        <w:pStyle w:val="Normal"/>
        <w:spacing w:lineRule="auto" w:line="480"/>
        <w:ind w:firstLine="720"/>
        <w:jc w:val="both"/>
        <w:rPr/>
      </w:pPr>
      <w:r>
        <w:rPr/>
      </w:r>
    </w:p>
    <w:p>
      <w:pPr>
        <w:pStyle w:val="Normal"/>
        <w:numPr>
          <w:ilvl w:val="1"/>
          <w:numId w:val="2"/>
        </w:numPr>
        <w:spacing w:lineRule="auto" w:line="480"/>
        <w:rPr>
          <w:b/>
          <w:b/>
        </w:rPr>
      </w:pPr>
      <w:r>
        <w:rPr>
          <w:b/>
        </w:rPr>
        <w:t xml:space="preserve"> </w:t>
      </w:r>
      <w:r>
        <w:rPr>
          <w:b/>
        </w:rPr>
        <w:t>MySQL</w:t>
      </w:r>
    </w:p>
    <w:p>
      <w:pPr>
        <w:pStyle w:val="Normal"/>
        <w:spacing w:lineRule="auto" w:line="480"/>
        <w:ind w:firstLine="720"/>
        <w:jc w:val="both"/>
        <w:rPr/>
      </w:pPr>
      <w:r>
        <w:rPr/>
        <w:t>MySQL adalah basis data yang paling banyak dipakai di platform Wen, dan baik untuk kategori open source maupun umum. Menurut perusahaan pengembangannya MySQL telah terpasang disekitar 3 juta computer. Puluhan hingga ratusan ribu situs mengandalkan MySQL bekerja siang malam memompa data bagi para pengunjungnya. Penyebab utama MySQL begitu popular dikalangan Web adalah karena ia memang cock bekerja dilingkungan tersebut. Pertama MySQL tersedia diberbagai platform LINUX dan berbagai varian UNIX. Sesuatu yang tidak memiliki accesss, misalnya pada access sangat popular di platform windows. Banyak server web berbasiskan UNIX ingin menjalankan access otomatis tidak dapat dipakai karena ia tida memiliki kemampuan klien server atau networking.</w:t>
      </w:r>
    </w:p>
    <w:p>
      <w:pPr>
        <w:pStyle w:val="Normal"/>
        <w:spacing w:lineRule="auto" w:line="480"/>
        <w:ind w:firstLine="720"/>
        <w:jc w:val="both"/>
        <w:rPr/>
      </w:pPr>
      <w:r>
        <w:rPr/>
        <w:t>Kedua, fitur-fitur yang dimiliki MySQL memang biasanya banyak dibutuhkan dalam aplikasi web. Misalnya klausa LIMIT SQL nya, praktis untuk melakukan paging, atau jenis index field FULLTEXT, untuk FULLTEXT searching atau sebutlah kekayaan fungsi-fungsi bawaan mulai dari memformat dan memanipulasi tanggal, mengolah string regex, and cripsi dan heshing. Dan yang terakhir misalnya praktis untuk melakukan penyimpanan password anggota situs. Sementara fitur-fitur yang lebih jarang digunakan belum atau baru muncul saja di versi-versi terakhir.</w:t>
      </w:r>
    </w:p>
    <w:p>
      <w:pPr>
        <w:pStyle w:val="Normal"/>
        <w:spacing w:lineRule="auto" w:line="480"/>
        <w:ind w:firstLine="720"/>
        <w:jc w:val="both"/>
        <w:rPr/>
      </w:pPr>
      <w:r>
        <w:rPr/>
        <w:t>Misalnya sub select, sampai saat ini tidak ada di MySQL atau view atau storage procedure atau trigger. Ini membuat MySQL tetap langsung dan cepat, tapi pengembangan aplikasi bisnis mungkin jadi berkerut muka mengetahui ini, karena fitur-fitur yang hilang ini sering kali mereka pakai untuk menyederhanakan logika aplikasi mereka. Bahkan sebelum sekitar versi 3.23.15, MySQL tidak bisa melakukan transaksi sama sekali.</w:t>
      </w:r>
    </w:p>
    <w:p>
      <w:pPr>
        <w:pStyle w:val="Normal"/>
        <w:spacing w:lineRule="auto" w:line="480"/>
        <w:ind w:firstLine="720"/>
        <w:jc w:val="both"/>
        <w:rPr/>
      </w:pPr>
      <w:r>
        <w:rPr/>
        <w:t>Ketiga, MySQL memiliki over head koneksi yang rendah. Masalah melakukan transaksi atau kinerja di kondisi load tinggi mungkin bisa diperdebatkan dengan berbagai beenc mark berbeda, tapi untuk masalh kecepatan transaksi ini MySQL adalah yang terbaik. Karakteristik ini membuat MySQL cock bekerja dengan aplikasi CGI karena disetiap request script akan melakukan koneksi, mengirimkan satu atau lebih perintah SGL, lalu memutuskan koneksi lagi. Jika ini dilakukan dengan interbase atau oracle maka dengan load beberapa request perdetik saja server web atau basis data yang digunakan mungkin akan segera menyerah karena tidak bisa mengimbangi beban ini.</w:t>
      </w:r>
    </w:p>
    <w:p>
      <w:pPr>
        <w:pStyle w:val="Normal"/>
        <w:spacing w:lineRule="auto" w:line="480"/>
        <w:ind w:firstLine="720"/>
        <w:jc w:val="both"/>
        <w:rPr/>
      </w:pPr>
      <w:r>
        <w:rPr/>
      </w:r>
    </w:p>
    <w:p>
      <w:pPr>
        <w:pStyle w:val="Normal"/>
        <w:numPr>
          <w:ilvl w:val="1"/>
          <w:numId w:val="2"/>
        </w:numPr>
        <w:spacing w:lineRule="auto" w:line="480"/>
        <w:rPr>
          <w:b/>
          <w:b/>
        </w:rPr>
      </w:pPr>
      <w:r>
        <w:rPr>
          <w:b/>
        </w:rPr>
        <w:t>Macromedia Dreamweaver MX</w:t>
      </w:r>
    </w:p>
    <w:p>
      <w:pPr>
        <w:pStyle w:val="Normal"/>
        <w:spacing w:lineRule="auto" w:line="480"/>
        <w:ind w:firstLine="720"/>
        <w:jc w:val="both"/>
        <w:rPr/>
      </w:pPr>
      <w:r>
        <w:rPr/>
        <w:t xml:space="preserve">Macromedia Dreaamweaver MX adalah program aplikasi professional untuk mengedit HTML secara visual dan mengelola Web site serta  </w:t>
      </w:r>
      <w:r>
        <w:rPr>
          <w:i/>
        </w:rPr>
        <w:t xml:space="preserve">pages </w:t>
      </w:r>
      <w:r>
        <w:rPr/>
        <w:t xml:space="preserve">. Karena tampil secara visual program aplikasi Macromedia Dreamweaver MX mudah untuk dioperasikan. Program ini banyak menyediakan perangkat yang dapat meningkatkan kemampuan </w:t>
      </w:r>
      <w:r>
        <w:rPr>
          <w:i/>
        </w:rPr>
        <w:t>user</w:t>
      </w:r>
      <w:r>
        <w:rPr/>
        <w:t xml:space="preserve"> didalam membuat Web.</w:t>
      </w:r>
    </w:p>
    <w:p>
      <w:pPr>
        <w:pStyle w:val="Normal"/>
        <w:spacing w:lineRule="auto" w:line="480"/>
        <w:ind w:firstLine="720"/>
        <w:jc w:val="both"/>
        <w:rPr/>
      </w:pPr>
      <w:r>
        <w:rPr/>
        <w:t>Program aplikasi Macromedia dreamweaver MX menyertakan banyak perangkat yang berkaitan dengan pengkodean dan fitur seperti HTML, CSS, Java script Reference dan Java script Debugger. Selain itu program aplikasi ini juga memungkinkan pengeditan JavaScript, XML dan dokumen teks lainnya secara langsung yaitu dengan menggunakan fasilitas Code Editors. Fitur-fitur yang ditampilkan secara visual oleh Macromedia Dreamwever MX dapat mempercepat penambahan desain dan fungsi pada halamn Web tanpa harus menuliskan satu baris kode. Semua elemen didalam site dapat ditampilkan dan di-drag dari panel-panel (yang terdapat dalam Macromedia Dreamwever MX) ke dalam dokumen secara langsung dan cepat. Macromedia Dreamweaver MX dapat mengimpor  image atau movie yang dibuat dengan program aplikasi lainnya seperti Macromedia Flash, Macromedia Fireworks dan Macromedia director.</w:t>
      </w:r>
    </w:p>
    <w:p>
      <w:pPr>
        <w:pStyle w:val="Normal"/>
        <w:spacing w:lineRule="auto" w:line="480"/>
        <w:ind w:firstLine="720"/>
        <w:jc w:val="both"/>
        <w:rPr>
          <w:b/>
          <w:b/>
        </w:rPr>
      </w:pPr>
      <w:r>
        <w:rPr/>
        <w:t>Macromedia Dreamweaver merupakan sebuah perangkat lunak desain web yang menawarkan cara mendesain website dengan dua langkah sekaligus dalam satu waktu, yaitu mendesain dan memprogram. Dreamweaver memiliki satu jendela mini yang disebut HTML source tempat kode-kode HTML tertulis. Setiap kali mendesain website seperti menulis kata-kata, meletakkan gambar, membuat table, dan memproses lainnya, tag-tag HTML akan tertulis secara langsung mengiringi proses peraturan website. Artinya ada kesempatan untuk mendesain website sekaligus mengenal tag-tag HTML yang membangun website itu. Disisi yang lain juga terdapat kesempatan untuk mendesain website hanya lewat menulis tag-tag dan teks yang lain di jendela HTML. Source dan hasilnya bisa dilihat langsung dilayar. Namun jendela ini hanyalah salah satu kelebihan Dreamwever. Selain kelebihan ini Dreamwever juga mampu mengenali tag-tag lain diluar HTML. Seperti ColdFusion, ASP, dan PHP, serta mendukung script-script Dynamic HTML dan CSS Style.</w:t>
      </w:r>
    </w:p>
    <w:p>
      <w:pPr>
        <w:pStyle w:val="Normal"/>
        <w:spacing w:lineRule="auto" w:line="480"/>
        <w:rPr>
          <w:b/>
          <w:b/>
        </w:rPr>
      </w:pPr>
      <w:r>
        <w:rPr>
          <w:b/>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1:52:00Z</dcterms:created>
  <dc:creator>ILHAM</dc:creator>
  <dc:description/>
  <dc:language>en-US</dc:language>
  <cp:lastModifiedBy>ILHAM</cp:lastModifiedBy>
  <cp:lastPrinted>2005-03-21T19:17:00Z</cp:lastPrinted>
  <dcterms:modified xsi:type="dcterms:W3CDTF">2005-03-21T12:38:00Z</dcterms:modified>
  <cp:revision>23</cp:revision>
  <dc:subject/>
  <dc:title>BAB II</dc:title>
</cp:coreProperties>
</file>