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 xml:space="preserve">Abdul Kadir, </w:t>
      </w:r>
      <w:r>
        <w:rPr>
          <w:i/>
        </w:rPr>
        <w:t>Dasar Pemrograman Web Dinamis menggunakan PHP</w:t>
      </w:r>
      <w:r>
        <w:rPr/>
        <w:t>, Andi  Yogyakarta, 2002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ha Sidik, </w:t>
      </w:r>
      <w:r>
        <w:rPr>
          <w:i/>
        </w:rPr>
        <w:t>Pemrograman Web dengan PHP</w:t>
      </w:r>
      <w:r>
        <w:rPr/>
        <w:t xml:space="preserve">, Informatika Bandung,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Bandung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Gregorius Agung, </w:t>
      </w:r>
      <w:r>
        <w:rPr>
          <w:i/>
        </w:rPr>
        <w:t>Efek Spesial Website dengan Dreamweaver 4</w:t>
      </w:r>
      <w:r>
        <w:rPr/>
        <w:t>, Elex Media                              Komputindo, Jakarta, 2002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Sutarman, </w:t>
      </w:r>
      <w:r>
        <w:rPr>
          <w:i/>
        </w:rPr>
        <w:t>Membangun Aplikasi Web dengan PHP dan MySql</w:t>
      </w:r>
      <w:r>
        <w:rPr/>
        <w:t>, Graha ilmu,  Yogyakarta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1260" w:hanging="12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080" w:hanging="1080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2:50:00Z</dcterms:created>
  <dc:creator>iSMUNAJIE</dc:creator>
  <dc:description/>
  <dc:language>en-US</dc:language>
  <cp:lastModifiedBy>ILHAM</cp:lastModifiedBy>
  <cp:lastPrinted>2005-03-21T19:57:00Z</cp:lastPrinted>
  <dcterms:modified xsi:type="dcterms:W3CDTF">2005-03-21T13:03:00Z</dcterms:modified>
  <cp:revision>4</cp:revision>
  <dc:subject/>
  <dc:title>DAFTAR PUSTAKA</dc:title>
</cp:coreProperties>
</file>