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13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FTAR GAMBAR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1. Model Referensi OSI menurut Niall mansfield..............................</w:t>
        <w:tab/>
        <w:t>10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2 Model OSI digunakan menurut Niall mansfield..............................18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3 Layer TCP/IP....................................................................................19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4 Pergerakan data dalam layer TCP/IP...............................................20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5 Direktori untuk fixed routing...........................................................37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6. Hop pertama....................................................................................38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7 Hop kedua........................................................................................38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2.8. Hop ketiga.......................................................................................39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1 Perancangan Layer World................................................................68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2 Perancangan Layer Ocean................................................................68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3 Perancangan Layer Graticule...........................................................69</w:t>
        <w:tab/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4 Diagram Alir....................................................................................70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5 Flowchart TTL....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6 Tampilan perancangan form utama..................................................73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7 Tampilan perancangan sub menu Opsi Trace..................................74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8 Tampilan perancangan sub menu Cari Negara................................75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9 Tampilan perancangan sub menu Cari IP Negara...........................</w:t>
        <w:tab/>
        <w:t>75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10 Tampilan perancangan keluaran IP Address..................................76</w:t>
        <w:tab/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11 Tampilan perancangan keluaran tabel hasil konversi ip address...76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3.12 Tampilan perancangan keluaran peta.............................................77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1 Tampilan Antarmuka Menu Utama..................................................81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2 Tampilan Antarmuka Menu Opsi Trace...........................................100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3 Tampilan Antarmuka Cari IP Negara...............................................103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4 Tampilan Antarmuka Cari IP Negara...............................................105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5 Hasil Pencarian IP Negara dengan IP Address Lokal......................107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6 Hasil Trace Cari IP Negara dengan IP Address Lokal.....................107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mbar 4.7 Hasil Trace dengan tujuan www.yahoo.com..................................</w:t>
        <w:tab/>
        <w:t>111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dot"/>
        <w:tab w:val="right" w:pos="7938" w:leader="none"/>
      </w:tabs>
      <w:spacing w:lineRule="auto" w:line="4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55:00Z</dcterms:created>
  <dc:creator>pito</dc:creator>
  <dc:description/>
  <dc:language>en-US</dc:language>
  <cp:lastModifiedBy>Eisha</cp:lastModifiedBy>
  <cp:lastPrinted>2005-04-05T15:38:00Z</cp:lastPrinted>
  <dcterms:modified xsi:type="dcterms:W3CDTF">2005-04-05T08:39:00Z</dcterms:modified>
  <cp:revision>3</cp:revision>
  <dc:subject/>
  <dc:title>DAFTAR ISI</dc:title>
</cp:coreProperties>
</file>