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470" w:leader="none"/>
        </w:tabs>
        <w:spacing w:lineRule="auto" w:line="480"/>
        <w:rPr>
          <w:color w:val="000000"/>
          <w:lang w:val="id-ID" w:eastAsia="en-US"/>
        </w:rPr>
      </w:pPr>
      <w:r>
        <w:rPr>
          <w:color w:val="000000"/>
          <w:lang w:val="id-ID" w:eastAsia="en-US"/>
        </w:rPr>
        <w:t>DAFTAR ISI</w:t>
      </w:r>
    </w:p>
    <w:p>
      <w:pPr>
        <w:pStyle w:val="Heading"/>
        <w:tabs>
          <w:tab w:val="clear" w:pos="720"/>
          <w:tab w:val="left" w:pos="7470" w:leader="none"/>
        </w:tabs>
        <w:spacing w:lineRule="auto" w:line="480"/>
        <w:rPr>
          <w:color w:val="000000"/>
          <w:lang w:val="id-ID" w:eastAsia="en-US"/>
        </w:rPr>
      </w:pPr>
      <w:r>
        <w:rPr>
          <w:color w:val="000000"/>
          <w:lang w:val="id-ID" w:eastAsia="en-US"/>
        </w:rPr>
      </w:r>
    </w:p>
    <w:p>
      <w:pPr>
        <w:pStyle w:val="Heading"/>
        <w:tabs>
          <w:tab w:val="clear" w:pos="720"/>
          <w:tab w:val="left" w:pos="7470" w:leader="none"/>
        </w:tabs>
        <w:spacing w:lineRule="auto" w:line="480"/>
        <w:rPr>
          <w:color w:val="000000"/>
          <w:lang w:val="id-ID" w:eastAsia="en-US"/>
        </w:rPr>
      </w:pPr>
      <w:r>
        <w:rPr>
          <w:color w:val="000000"/>
          <w:lang w:val="id-ID" w:eastAsia="en-US"/>
        </w:rPr>
      </w:r>
    </w:p>
    <w:p>
      <w:pPr>
        <w:pStyle w:val="Subtitle"/>
        <w:tabs>
          <w:tab w:val="clear" w:pos="720"/>
          <w:tab w:val="left" w:pos="747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HALAMAN JUDUL...........................................................................................i</w:t>
      </w:r>
    </w:p>
    <w:p>
      <w:pPr>
        <w:pStyle w:val="Subtitle"/>
        <w:tabs>
          <w:tab w:val="clear" w:pos="720"/>
          <w:tab w:val="left" w:pos="747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HALAMAN DIAJUKAN...................................................................................ii</w:t>
      </w:r>
    </w:p>
    <w:p>
      <w:pPr>
        <w:pStyle w:val="Subtitle"/>
        <w:tabs>
          <w:tab w:val="clear" w:pos="720"/>
          <w:tab w:val="left" w:pos="747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HALAMAN PERSETUJUAN............................................................................iii</w:t>
      </w:r>
    </w:p>
    <w:p>
      <w:pPr>
        <w:pStyle w:val="Heading1"/>
        <w:tabs>
          <w:tab w:val="clear" w:pos="720"/>
          <w:tab w:val="left" w:pos="7470" w:leader="none"/>
        </w:tabs>
        <w:rPr>
          <w:b w:val="false"/>
          <w:b w:val="false"/>
          <w:color w:val="000000"/>
          <w:lang w:val="id-ID" w:eastAsia="en-US"/>
        </w:rPr>
      </w:pPr>
      <w:r>
        <w:rPr>
          <w:b w:val="false"/>
          <w:color w:val="000000"/>
          <w:lang w:val="id-ID" w:eastAsia="en-US"/>
        </w:rPr>
        <w:t>HALAMAN PENGESAHAN.............................................................................iv</w:t>
      </w:r>
    </w:p>
    <w:p>
      <w:pPr>
        <w:pStyle w:val="Normal"/>
        <w:tabs>
          <w:tab w:val="clear" w:pos="720"/>
          <w:tab w:val="left" w:pos="7470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HALAMAN PERSEMBAHAN..........................................................................v</w:t>
      </w:r>
    </w:p>
    <w:p>
      <w:pPr>
        <w:pStyle w:val="Normal"/>
        <w:tabs>
          <w:tab w:val="clear" w:pos="720"/>
          <w:tab w:val="left" w:pos="7470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KATA PENGANTAR.........................................................................................vi</w:t>
      </w:r>
    </w:p>
    <w:p>
      <w:pPr>
        <w:pStyle w:val="Normal"/>
        <w:tabs>
          <w:tab w:val="clear" w:pos="720"/>
          <w:tab w:val="left" w:pos="7470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INTISARI............................................................................................................viii</w:t>
      </w:r>
    </w:p>
    <w:p>
      <w:pPr>
        <w:pStyle w:val="Normal"/>
        <w:tabs>
          <w:tab w:val="clear" w:pos="720"/>
          <w:tab w:val="left" w:pos="7470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DAFTAR ISI.......................................................................................................ix</w:t>
      </w:r>
    </w:p>
    <w:p>
      <w:pPr>
        <w:pStyle w:val="Normal"/>
        <w:tabs>
          <w:tab w:val="clear" w:pos="720"/>
          <w:tab w:val="left" w:pos="7470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DAFTAR GAMBAR..........................................................................................xiii</w:t>
      </w:r>
    </w:p>
    <w:p>
      <w:pPr>
        <w:pStyle w:val="Normal"/>
        <w:tabs>
          <w:tab w:val="clear" w:pos="720"/>
          <w:tab w:val="left" w:pos="7470" w:leader="none"/>
        </w:tabs>
        <w:spacing w:lineRule="auto" w:line="480"/>
        <w:jc w:val="both"/>
        <w:rPr/>
      </w:pPr>
      <w:r>
        <w:rPr>
          <w:color w:val="000000"/>
        </w:rPr>
        <w:t>DAFTAR TABEL...............................................................................................xv</w:t>
      </w:r>
    </w:p>
    <w:p>
      <w:pPr>
        <w:pStyle w:val="Normal"/>
        <w:tabs>
          <w:tab w:val="clear" w:pos="720"/>
          <w:tab w:val="left" w:pos="7470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BAB I PENDAHULUAN...................................................................................1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70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Latar Belakang....................................................................................1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70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Rumusan Masalah...............................................................................2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70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Batasan Masalah..................................................................................3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70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Tujuan..................................................................................................3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70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Metode.................................................................................................3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70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Sistematika Penulisan..........................................................................4</w:t>
      </w:r>
    </w:p>
    <w:p>
      <w:pPr>
        <w:pStyle w:val="Normal"/>
        <w:tabs>
          <w:tab w:val="clear" w:pos="720"/>
          <w:tab w:val="left" w:pos="7470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BAB II LANDASAN TEORI.............................................................................6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color w:val="000000"/>
        </w:rPr>
        <w:t>Pengantar Jaringan..............................................................................6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color w:val="000000"/>
        </w:rPr>
        <w:t>Tinjauan Umum Trace Route..............................................................7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color w:val="000000"/>
        </w:rPr>
        <w:t>Karaktristik Aplikasi IP Trace Route......................................7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color w:val="000000"/>
        </w:rPr>
        <w:t>Komponen Protokol IP Trace Route.......................................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bCs/>
          <w:color w:val="000000"/>
        </w:rPr>
        <w:t>Model referensi OSI dan Standarisasi.................................................9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color w:val="000000"/>
        </w:rPr>
        <w:t>Karakteristik Lapisan OSI.......................................................10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color w:val="000000"/>
        </w:rPr>
        <w:t>Protokol...................................................................................11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color w:val="000000"/>
        </w:rPr>
        <w:t>Lapisan-lapisan Model OSI....................................................1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color w:val="000000"/>
        </w:rPr>
        <w:t>Transmisi Data Pada Model OSI............................................17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color w:val="000000"/>
        </w:rPr>
        <w:t>Konsep Dasar TCP/IP.........................................................................18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color w:val="000000"/>
        </w:rPr>
        <w:t>Dasar Arsitektur TCP/IP.........................................................18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color w:val="000000"/>
        </w:rPr>
        <w:t>Komponen Fisik Dalam Jaringan TCP/IP...............................21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color w:val="000000"/>
        </w:rPr>
        <w:t>Protokol–Protokol dalam TCP/IP...........................................2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color w:val="000000"/>
        </w:rPr>
        <w:t>IP Address...........................................................................................28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color w:val="000000"/>
        </w:rPr>
        <w:t>Pengalokasian IP Address.......................................................29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color w:val="000000"/>
        </w:rPr>
        <w:t>Menentukan network ID dan host ID......................................30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color w:val="000000"/>
        </w:rPr>
        <w:t>Subneting...............................................................................</w:t>
        <w:tab/>
        <w:t>31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color w:val="000000"/>
        </w:rPr>
        <w:t>Private Subnets........................................................................33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color w:val="000000"/>
        </w:rPr>
        <w:t>Routing di Jaringan TCP/IP................................................................33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color w:val="000000"/>
        </w:rPr>
        <w:t>Address Resolution Protocol(ARP)</w:t>
      </w:r>
      <w:r>
        <w:rPr>
          <w:bCs/>
          <w:color w:val="000000"/>
        </w:rPr>
        <w:t>.......................................</w:t>
        <w:tab/>
        <w:t>34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color w:val="000000"/>
        </w:rPr>
        <w:t>Routing Langsung dan Tidak Langsung</w:t>
      </w:r>
      <w:r>
        <w:rPr>
          <w:bCs/>
          <w:color w:val="000000"/>
        </w:rPr>
        <w:t>................................</w:t>
        <w:tab/>
        <w:t>3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bCs/>
          <w:color w:val="000000"/>
        </w:rPr>
        <w:t>Protocol Routing.....................................................................3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color w:val="000000"/>
        </w:rPr>
        <w:t>Routing Information Protocol(RIP)</w:t>
      </w:r>
      <w:r>
        <w:rPr>
          <w:bCs/>
          <w:color w:val="000000"/>
        </w:rPr>
        <w:t>.......................................</w:t>
        <w:tab/>
        <w:t>36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bCs/>
          <w:color w:val="000000"/>
        </w:rPr>
        <w:t>Routing Vektor Jarak..............................................................3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color w:val="000000"/>
        </w:rPr>
        <w:t>Aplikasi SIG........................................................................................41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color w:val="000000"/>
        </w:rPr>
        <w:t>Definisi SIG...........................................................................</w:t>
        <w:tab/>
        <w:t>41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color w:val="000000"/>
        </w:rPr>
        <w:t>Kemampuan SIG antara lain...................................................4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color w:val="000000"/>
        </w:rPr>
        <w:t>Sistem Grafika Komputer....................................................................43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color w:val="000000"/>
        </w:rPr>
        <w:t>Klasifikasi Penerapan Grafika Komputer...............................4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color w:val="000000"/>
        </w:rPr>
        <w:t>Windows API......................................................................................46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color w:val="000000"/>
        </w:rPr>
        <w:t>Pustaka Dinamis Dtrace.........................................................</w:t>
        <w:tab/>
        <w:t>48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color w:val="000000"/>
        </w:rPr>
        <w:t>Fungsi pada Pustaka Dinamis DTrace...................................</w:t>
        <w:tab/>
        <w:t>4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color w:val="000000"/>
        </w:rPr>
        <w:t>Kebutuhan Sistem...............................................................................5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color w:val="000000"/>
        </w:rPr>
        <w:t>Microsoft Visual Basic 6.0......................................................53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color w:val="000000"/>
        </w:rPr>
        <w:t>MapInfo Profesional dan Map Basic......................................57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color w:val="000000"/>
        </w:rPr>
        <w:t>Microsoft Access.....................................................................60</w:t>
      </w:r>
    </w:p>
    <w:p>
      <w:pPr>
        <w:pStyle w:val="Heading1"/>
        <w:tabs>
          <w:tab w:val="clear" w:pos="720"/>
          <w:tab w:val="left" w:pos="7470" w:leader="none"/>
        </w:tabs>
        <w:jc w:val="both"/>
        <w:rPr>
          <w:b w:val="false"/>
          <w:b w:val="false"/>
          <w:color w:val="000000"/>
          <w:szCs w:val="24"/>
          <w:lang w:val="id-ID" w:eastAsia="en-US"/>
        </w:rPr>
      </w:pPr>
      <w:r>
        <w:rPr>
          <w:b w:val="false"/>
          <w:color w:val="000000"/>
          <w:szCs w:val="24"/>
          <w:lang w:val="id-ID" w:eastAsia="en-US"/>
        </w:rPr>
        <w:t>BAB III PERANCANGAN SISTEM.................................................................6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color w:val="000000"/>
        </w:rPr>
        <w:t>Definisi Sistem....................................................................................6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color w:val="000000"/>
        </w:rPr>
        <w:t>Perancangan Sistem.............................................................................6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bCs/>
          <w:color w:val="000000"/>
        </w:rPr>
        <w:t>Perancangan Tabel..............................................................................6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color w:val="000000"/>
        </w:rPr>
        <w:t>Perancangan Layer..............................................................................6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color w:val="000000"/>
        </w:rPr>
        <w:t>Bagan Alir Sistem...............................................................................6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bCs/>
          <w:color w:val="000000"/>
        </w:rPr>
        <w:t>Penjelasan Sistem................................................................................7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color w:val="000000"/>
        </w:rPr>
        <w:t>Flowchart TTL....................................................................................7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bCs/>
          <w:color w:val="000000"/>
        </w:rPr>
        <w:t>Penjelasan Flowchart TTL..................................................................7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color w:val="000000"/>
        </w:rPr>
        <w:t>Perancangan Form Utama...................................................................7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color w:val="000000"/>
        </w:rPr>
        <w:t>Perancangan Menu..............................................................................7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bCs/>
          <w:color w:val="000000"/>
        </w:rPr>
        <w:t>Perancangan Output............................................................................76</w:t>
      </w:r>
    </w:p>
    <w:p>
      <w:pPr>
        <w:pStyle w:val="Heading1"/>
        <w:tabs>
          <w:tab w:val="clear" w:pos="720"/>
          <w:tab w:val="left" w:pos="7470" w:leader="none"/>
        </w:tabs>
        <w:jc w:val="both"/>
        <w:rPr>
          <w:b w:val="false"/>
          <w:b w:val="false"/>
          <w:color w:val="000000"/>
          <w:szCs w:val="24"/>
          <w:lang w:val="id-ID" w:eastAsia="en-US"/>
        </w:rPr>
      </w:pPr>
      <w:r>
        <w:rPr>
          <w:b w:val="false"/>
          <w:color w:val="000000"/>
          <w:szCs w:val="24"/>
          <w:lang w:val="id-ID" w:eastAsia="en-US"/>
        </w:rPr>
        <w:t>BAB IV IMPLEMENTASI DAN PEMBAHASAN...........................................78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color w:val="000000"/>
        </w:rPr>
        <w:t>Spesifikasi Program.............................................................................78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color w:val="000000"/>
        </w:rPr>
        <w:t>Implementasi Program........................................................................78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color w:val="000000"/>
        </w:rPr>
        <w:t>Modul ModKonekADO.............................................................</w:t>
        <w:tab/>
        <w:t>79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color w:val="000000"/>
        </w:rPr>
        <w:t>Modul MapBasic.........................................................................79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color w:val="000000"/>
        </w:rPr>
        <w:t>Antar Muka Menu Utama............................................................80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color w:val="000000"/>
        </w:rPr>
        <w:t>Antar Muka Menu Opsi Trace.....................................................100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color w:val="000000"/>
        </w:rPr>
        <w:t>Antar Muka Cari IP Negara.........................................................104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color w:val="000000"/>
        </w:rPr>
        <w:t>Antar Muka Cari Negara.............................................................105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color w:val="000000"/>
        </w:rPr>
        <w:t>Pengujian Program......................................................................106</w:t>
      </w:r>
    </w:p>
    <w:p>
      <w:pPr>
        <w:pStyle w:val="Heading"/>
        <w:tabs>
          <w:tab w:val="clear" w:pos="720"/>
          <w:tab w:val="left" w:pos="7470" w:leader="none"/>
        </w:tabs>
        <w:spacing w:lineRule="auto" w:line="480"/>
        <w:jc w:val="both"/>
        <w:rPr>
          <w:b w:val="false"/>
          <w:b w:val="false"/>
          <w:color w:val="000000"/>
          <w:lang w:val="id-ID" w:eastAsia="en-US"/>
        </w:rPr>
      </w:pPr>
      <w:r>
        <w:rPr>
          <w:b w:val="false"/>
          <w:color w:val="000000"/>
          <w:szCs w:val="24"/>
          <w:lang w:val="id-ID" w:eastAsia="en-US"/>
        </w:rPr>
        <w:t xml:space="preserve">BAB V </w:t>
      </w:r>
      <w:r>
        <w:rPr>
          <w:b w:val="false"/>
          <w:color w:val="000000"/>
          <w:lang w:val="id-ID" w:eastAsia="en-US"/>
        </w:rPr>
        <w:t>PENUTUP..............................................................................................112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color w:val="000000"/>
        </w:rPr>
        <w:t>Kesimpulan..........................................................................................112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color w:val="000000"/>
        </w:rPr>
        <w:t>Saran....................................................................................................113</w:t>
      </w:r>
    </w:p>
    <w:p>
      <w:pPr>
        <w:pStyle w:val="Normal"/>
        <w:tabs>
          <w:tab w:val="clear" w:pos="720"/>
          <w:tab w:val="left" w:pos="7470" w:leader="none"/>
        </w:tabs>
        <w:spacing w:lineRule="auto" w:line="480"/>
        <w:rPr>
          <w:color w:val="000000"/>
        </w:rPr>
      </w:pPr>
      <w:r>
        <w:rPr>
          <w:color w:val="000000"/>
        </w:rPr>
        <w:t>DAFTAR PUSTAKA..........................................................................................xvi</w:t>
      </w:r>
    </w:p>
    <w:p>
      <w:pPr>
        <w:pStyle w:val="Normal"/>
        <w:tabs>
          <w:tab w:val="clear" w:pos="720"/>
          <w:tab w:val="left" w:pos="7470" w:leader="none"/>
        </w:tabs>
        <w:spacing w:lineRule="auto" w:line="480"/>
        <w:rPr/>
      </w:pPr>
      <w:r>
        <w:rPr>
          <w:color w:val="000000"/>
        </w:rPr>
        <w:t>LAMPIRAN........................................................................................................xvii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xii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1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xii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2.%2."/>
      <w:lvlJc w:val="left"/>
      <w:pPr>
        <w:tabs>
          <w:tab w:val="num" w:pos="964"/>
        </w:tabs>
        <w:ind w:left="96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964"/>
        </w:tabs>
        <w:ind w:left="96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3366FF"/>
      <w:kern w:val="2"/>
    </w:rPr>
  </w:style>
  <w:style w:type="paragraph" w:styleId="Subtitle">
    <w:name w:val="Subtitle"/>
    <w:basedOn w:val="Normal"/>
    <w:next w:val="TextBody"/>
    <w:qFormat/>
    <w:pPr>
      <w:spacing w:lineRule="auto" w:line="48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2:55:00Z</dcterms:created>
  <dc:creator>Eisha</dc:creator>
  <dc:description/>
  <dc:language>en-US</dc:language>
  <cp:lastModifiedBy>Eisha</cp:lastModifiedBy>
  <cp:lastPrinted>2005-03-18T07:39:00Z</cp:lastPrinted>
  <dcterms:modified xsi:type="dcterms:W3CDTF">2005-04-05T02:55:00Z</dcterms:modified>
  <cp:revision>2</cp:revision>
  <dc:subject/>
  <dc:title>BAB I PENDAHULUAN</dc:title>
</cp:coreProperties>
</file>