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ISAR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ab/>
        <w:t>Dalam komunikasi data, protokol mengatur sebagaimana sebuah komputer berkomunikasi dengan computer lain. Agar dapat berkomunikasi komputer perlu berkomunikasi dan mengerti bahasa yang sama. TCP/IP (</w:t>
      </w:r>
      <w:r>
        <w:rPr>
          <w:i/>
          <w:color w:val="000000"/>
        </w:rPr>
        <w:t>Transmission Control Protocol/Internet Protocol</w:t>
      </w:r>
      <w:r>
        <w:rPr>
          <w:color w:val="000000"/>
        </w:rPr>
        <w:t>) merupakan protokol yang mengatur komunikasi data. Dengan beberapa perangkat lunak yang bisa didapat secara gratis maupun membeli dari internet hal tersebut tidaklah sulit mengetahui letak suatu komputer, tetapi tentunya ada beberapa hal yang terbatas dari tiap perangkat lunak yang telah dikembangkan hal ini juga karena tidak semua komputer yang terhubung dengan internet mengikuti aturan yang berlaku di internet</w:t>
      </w:r>
    </w:p>
    <w:p>
      <w:pPr>
        <w:pStyle w:val="Normal"/>
        <w:jc w:val="both"/>
        <w:rPr/>
      </w:pPr>
      <w:r>
        <w:rPr>
          <w:color w:val="000000"/>
        </w:rPr>
        <w:tab/>
        <w:t>Proses pembuatan aplikasi Implementasi Waktu Pencarian</w:t>
      </w:r>
      <w:r>
        <w:rPr>
          <w:i/>
          <w:color w:val="000000"/>
        </w:rPr>
        <w:t>(Time To Live)</w:t>
      </w:r>
      <w:r>
        <w:rPr>
          <w:color w:val="000000"/>
        </w:rPr>
        <w:t xml:space="preserve"> Alamat Protokol Internet(</w:t>
      </w:r>
      <w:r>
        <w:rPr>
          <w:i/>
          <w:color w:val="000000"/>
        </w:rPr>
        <w:t>IP Address</w:t>
      </w:r>
      <w:r>
        <w:rPr>
          <w:color w:val="000000"/>
        </w:rPr>
        <w:t xml:space="preserve">) menggunakan metode Formal. Metode formal mencakup sekumpulan aktivitas yang membawa kepada spesifikasi matematis perangkat lunak komputer. Metode formal memungkinkan perekayasa perangkat lunak untuk mengkhususkan, mengembangkan, dan memverifikasi sistem berbasis komputer dengan menggunakan notasi matematis yang tepat. Variasi di dalam pendekatan ini disebut juga </w:t>
      </w:r>
      <w:r>
        <w:rPr>
          <w:i/>
          <w:color w:val="000000"/>
        </w:rPr>
        <w:t xml:space="preserve">clean-room </w:t>
      </w:r>
      <w:r>
        <w:rPr>
          <w:color w:val="000000"/>
        </w:rPr>
        <w:t>rekayasa perangkat lunak</w:t>
      </w:r>
      <w:r>
        <w:rPr>
          <w:i/>
          <w:color w:val="000000"/>
        </w:rPr>
        <w:t>.</w:t>
      </w:r>
      <w:r>
        <w:rPr>
          <w:color w:val="000000"/>
        </w:rPr>
        <w:t xml:space="preserve"> Dengan metode pengumpulan data dengan membaca dan mempelajari buku-buku untuk teori yang diperlukan dalam penyusunan skripsi ini, melakukan observasi dengan mengamati secara langsung hal-hal yang berkaitan dengan Sistem Pertukaran Data komputer dalam jaringan, dengan mencatat data-data yang dibutuhkan pembuatan aplikasi yang berhubungan dengan jaringan komputer, dan melakukan dengan tanya jawab untuk mendapatkan informasi yang diperoleh secara lisan, yang nantinya digunakan untuk menyempurnakan kebenaran pengamatan dan untuk memperoleh data yang lebih valid.</w:t>
      </w:r>
    </w:p>
    <w:p>
      <w:pPr>
        <w:pStyle w:val="Normal"/>
        <w:jc w:val="both"/>
        <w:rPr/>
      </w:pPr>
      <w:r>
        <w:rPr>
          <w:color w:val="000000"/>
        </w:rPr>
        <w:tab/>
        <w:t>Dengan Implementasi Waktu Pencarian(Time To Live) Alamat Protokol Internet(</w:t>
      </w:r>
      <w:r>
        <w:rPr>
          <w:i/>
          <w:color w:val="000000"/>
        </w:rPr>
        <w:t>IP Address</w:t>
      </w:r>
      <w:r>
        <w:rPr>
          <w:color w:val="000000"/>
        </w:rPr>
        <w:t>) dapat diketahui letak komputer yang terhubung dengan internet dan mengetahui jalur pertukaran data yang dilakukan antar komputer yang terhubung dengan internet. Aplikasi ini bisa menunjukan letak suatu negara berdasarkan peta yang terdapat dalam aplikasi. Dengan Aplikasi Implementasi Time To Live Pada Aplikasi Traceroute dapat diketahui beberapa peraturan yang berlaku di internet terutama yang berhubungan dengan komukasi data dan protokol yang digunakan dalam komunikasi data dari komputer yang terhubung dengan internet. Aplikasi ini dapat dikembangkan untuk memproleh informasi IP Address suatu kota bukan hanya suatu negara. Aplikasi ini dapat dikembangkan sehingga bisa memberi informasi dari suatu host yang menjadi tujuan dengan lebih detail. Perlu dilakukan Update data pada tabel IP Adress dan tabel negara untuk disesuaikan dengan perubahan yang terjadi sehingga keakuratan data dan informasi bisa terjamin</w:t>
      </w:r>
    </w:p>
    <w:sectPr>
      <w:footerReference w:type="default" r:id="rId2"/>
      <w:type w:val="nextPage"/>
      <w:pgSz w:w="11906"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vii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viii</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66FF"/>
      <w:kern w:val="2"/>
      <w:sz w:val="24"/>
      <w:szCs w:val="24"/>
      <w:lang w:val="id-ID"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43:00Z</dcterms:created>
  <dc:creator>Eisha</dc:creator>
  <dc:description/>
  <dc:language>en-US</dc:language>
  <cp:lastModifiedBy>Eisha</cp:lastModifiedBy>
  <cp:lastPrinted>2005-03-21T07:21:00Z</cp:lastPrinted>
  <dcterms:modified xsi:type="dcterms:W3CDTF">2005-04-05T05:06:00Z</dcterms:modified>
  <cp:revision>3</cp:revision>
  <dc:subject/>
  <dc:title>INTISARI</dc:title>
</cp:coreProperties>
</file>