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  <w:t>HALAMAN PERSETUJUAN</w:t>
      </w:r>
    </w:p>
    <w:p>
      <w:pPr>
        <w:pStyle w:val="Normal"/>
        <w:spacing w:lineRule="auto" w:line="480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IMPLEMENTASI WAKTU PENCARIAN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ALAMAT PROTOKOL INTERNET(</w:t>
      </w:r>
      <w:r>
        <w:rPr>
          <w:i/>
          <w:color w:val="000000"/>
          <w:sz w:val="28"/>
        </w:rPr>
        <w:t>IP ADDRESS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Nama</w:t>
        <w:tab/>
        <w:tab/>
        <w:t>: Eksan Wahyu Nugroho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No. Mhs</w:t>
        <w:tab/>
        <w:t>: 005410200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Jurusan </w:t>
        <w:tab/>
        <w:t>: Teknik Informatika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njang </w:t>
        <w:tab/>
        <w:t>: Strata Satu (S1)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Mata Kuliah</w:t>
        <w:tab/>
        <w:t>: Skripsi</w:t>
        <w:tab/>
        <w:tab/>
        <w:tab/>
        <w:tab/>
        <w:t>Kode</w:t>
        <w:tab/>
        <w:t>: SKBT822E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Semester</w:t>
        <w:tab/>
        <w:t>: Genap</w:t>
        <w:tab/>
        <w:tab/>
        <w:tab/>
        <w:tab/>
        <w:t>Tahun</w:t>
        <w:tab/>
        <w:t>: 2004/2005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Telah diperiksa dan disetujui,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Dosen Pembimbing I,</w:t>
        <w:tab/>
        <w:tab/>
        <w:tab/>
        <w:tab/>
        <w:tab/>
        <w:t xml:space="preserve">         Dosen Pembimbing II,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Ir. Sudarmanto, M.T                                                     Enny Itje Sela, S.Si., M.K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iii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6:00Z</dcterms:created>
  <dc:creator>Eisha</dc:creator>
  <dc:description/>
  <dc:language>en-US</dc:language>
  <cp:lastModifiedBy>Eisha</cp:lastModifiedBy>
  <cp:lastPrinted>2005-03-16T13:57:00Z</cp:lastPrinted>
  <dcterms:modified xsi:type="dcterms:W3CDTF">2005-03-30T21:57:00Z</dcterms:modified>
  <cp:revision>3</cp:revision>
  <dc:subject/>
  <dc:title>HALAMAN PERSETUJUAN</dc:title>
</cp:coreProperties>
</file>