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SISTEM PEMESANAN HANDPHONE PADA BOY CELL BERBASIS WEB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48640</wp:posOffset>
            </wp:positionV>
            <wp:extent cx="2857500" cy="266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>TUGAS AKHI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Y SANDI GINTING</w:t>
      </w:r>
    </w:p>
    <w:p>
      <w:pPr>
        <w:pStyle w:val="Normal"/>
        <w:spacing w:lineRule="auto" w:line="480"/>
        <w:ind w:left="2340" w:hanging="0"/>
        <w:rPr>
          <w:b/>
          <w:b/>
          <w:bCs/>
        </w:rPr>
      </w:pPr>
      <w:r>
        <w:rPr>
          <w:b/>
          <w:bCs/>
        </w:rPr>
        <w:t>No. Mhs</w:t>
        <w:tab/>
        <w:tab/>
        <w:t>: 043110086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Jurusan</w:t>
        <w:tab/>
        <w:tab/>
        <w:t>: Manajemen Informatika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Jenjang</w:t>
        <w:tab/>
        <w:tab/>
        <w:t>: Diploma Tiga (D-3)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AKAKOM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4:00Z</dcterms:created>
  <dc:creator>CittyImoet</dc:creator>
  <dc:description/>
  <cp:keywords/>
  <dc:language>en-US</dc:language>
  <cp:lastModifiedBy>Wong Edan</cp:lastModifiedBy>
  <dcterms:modified xsi:type="dcterms:W3CDTF">2008-01-16T11:30:00Z</dcterms:modified>
  <cp:revision>3</cp:revision>
  <dc:subject/>
  <dc:title>SISTEM PEMESANA HANDPHONE PADA BOY CELL BERBASIS WEB</dc:title>
</cp:coreProperties>
</file>