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PenyakitKelami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db, DBTables,jpeg, ExtCtrls, StdCtrls, men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PenyakitKelamin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ombol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ombol2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ombol3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ombol4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ombol5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5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1MouseDown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1MouseUp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2MouseDown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2MouseUp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3MouseDown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3MouseUp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4MouseDown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4MouseUp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5MouseDown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Label5MouseUp(Sender: TObject; Button: TMouse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Activate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akarExec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asilitasExec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Konsultasi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enyakitKelamin: TPenyakitKelami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MyPopUpMenu: TPopUpMen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MyPopUpItems: array[0..5] of TMenuItem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FPasien, UPenyakit, Upassword, UcariPasien, Uabout, UKonsultasi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UHasil, UhailKonsultasi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1MouseDow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1.visible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Konsultasi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i,tampKonsul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ampKonsul:= FKonsultasi.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tampKonsul=mrOK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sil.tglKonsul.enabled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pasien.KlientKonsul.app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with FPasien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klientKonsul['tanggal']:=     now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if (FKonsultasi.pertanyaan.eof)and(Fpenyakit.penyakit.eof)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klientKonsul['kd_penyakit']:=     '-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with hasil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d-ID"/>
        </w:rPr>
        <w:t>label11.visible:=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d-ID"/>
        </w:rPr>
        <w:t>label11.caption:=   'Tidak Terdeteksi !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d-ID"/>
        </w:rPr>
        <w:t>label3.caption:=    'Kemungkinan Jenis Penyakit yang teridentifikasi ciri di atas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d-ID"/>
        </w:rPr>
        <w:t>Cpenyakit.visible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cetakHasil.QrMemo1.lines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Fpenyakit.penyakit.fir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while not Fpenyakit.penyakit.eof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d-ID"/>
        </w:rPr>
        <w:t>i:=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d-ID"/>
        </w:rPr>
        <w:t>while i&lt;=FKonsultasi.tmpTES.items.count-1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d-ID"/>
        </w:rPr>
        <w:t>if (FKonsultasi.TMPtes.items[i]&lt;&gt;'-')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d-ID"/>
        </w:rPr>
        <w:t>if (FPenyakit.ciri.locate('ciri',FKonsultasi.TMPtes.items[i],[]))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d-ID"/>
        </w:rPr>
        <w:t>hasil.Cpenyakit.lines.add(Fpenyakit.Penyakit['nmPenyakit'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d-ID"/>
        </w:rPr>
        <w:t>cetakHasil.QrMemo1.lines.add(Fpenyakit.Penyakit['nmPenyakit'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d-ID"/>
        </w:rPr>
        <w:t>i:= FKonsultasi.tmpTES.items.coun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d-ID"/>
        </w:rPr>
        <w:t>Fpasien.KlientKonsul.po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d-ID"/>
        </w:rPr>
        <w:t>Fpasien.KlientKonsul.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d-ID"/>
        </w:rPr>
        <w:t>i:=i+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d-ID"/>
        </w:rPr>
        <w:t>Fpenyakit.penyakit.n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d-ID"/>
        </w:rPr>
        <w:t>end 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klientKonsul['kd_Penyakit']:=        FPenyakit.penyakit['kd_penyakit']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hasil.label11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hasil.label3.caption:= 'Cara Mengatasi/Pengobatan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hasil.Cpenyakit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FKonsultasi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or i:=0 to tmpTES.items.count-1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d-ID"/>
        </w:rPr>
        <w:t>if tmpTES.items[i]&lt;&gt;'-'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d-ID"/>
        </w:rPr>
        <w:t>pertanyaan.locate('ciri',tmpTES.items[i],[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d-ID"/>
        </w:rPr>
        <w:t>hasil.dbMemo1.lines.add(inttostr(pertanyaan['no_ciri'])+'. '+pertanyaan['ciri'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Fpasien.KlientKonsul.state in dseditmodes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Fpasien.KlientKonsul.po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with hasil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if label11.visible=true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d-ID"/>
        </w:rPr>
        <w:t>ulang.visible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hasilNav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hapus.visible:=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try showmodal;excep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1MouseUp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i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1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// if cariPasien.showmodal=mrOK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//    Fpasien.pasien.findKey([cariPasien.pasien['no_reg']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   Konsultasi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messageDLG('Apakah anda pasien Baru ?',mtConfirmation,[mbYes]+[mbNo],0)=idno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ombol1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cariPasien.showmodal=mrOK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Fpasien.pasien.findKey([cariPasien.pasien['no_reg']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Konsultasi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Fpasien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if not pasien.active then pasien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baru.enabled:= 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hapus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konsul.enabled:=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data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2MouseDow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2.visible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2MouseUp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2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with Fpasien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if not pasien.active then pasien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baru.enabled:= 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hapus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konsul.enabled:=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3MouseDow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 xml:space="preserve">tombol3.visible:= true 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PakarExec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Sender as TMenuItem do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caption='&amp;Tambah Pengetahuan Penyakit Kelamin'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password.ubah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password.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3MouseUp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i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3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:=             TPopUpMenu.Create(self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0]:=         TMenuItem.Create(Self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0].Caption:= 'Tambah Pengetahuan Penyakit Kelamin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.Items.Add(MyPopUpItems[0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.Popup(140,430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0].OnClick := PakarExec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4MouseDow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 xml:space="preserve">tombol4.visible:= true; 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FasilitasExec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Sender as TMenuItem do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caption='&amp;Tentang Program'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about.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caption='&amp;Ubah Password'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password.ubah.visible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password.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4MouseUp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i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4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:=             TPopUpMenu.Create(self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0]:=         TMenuItem.Create(Self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0].Caption:= 'Tentang Program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.Items.Add(MyPopUpItems[0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1]:=         TMenuItem.Create(Self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1].Caption:= '-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.Items.Add(MyPopUpItems[1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2]:=         TMenuItem.Create(Self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Items[2].Caption:= 'Ubah Password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.Items.Add(MyPopUpItems[2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MyPopUpMenu.Popup(130,510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or i:= 0 to 2 do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MyPopUpItems[i].OnClick := fasilitasExec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4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5MouseDow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 xml:space="preserve">tombol5.visible:= true; 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Label5MouseUp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MouseButton; Shift: TShiftState; X, Y: Integ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5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FormActivate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1.top:=  23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1.left:= 157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2.top:=  31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2.left:= 137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3.top:=  39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3.left:= 115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4.top:=  472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4.left:= 96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5.top:=  475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ombol5.left:= 607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enyakitKelamin.FormClose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MessageDLG('Pilih "YES" untuk keluar dari sistem pakar ini',mtConfirmation,[mbYes]+[mbNo],0)=idyes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pasien.pasien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Penyakit.penyakit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 abor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Penyaki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StdCtrls, DBCtrls, Mask, ExtCtrls, Buttons, jpeg, Db, DBTabl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FPenyakit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ru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impan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tal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pus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Navigator1: TDBNavigato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6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1: TDB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2: TDB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Memo2: TDBMemo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iriciri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2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: TTabl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Penyakit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iri: TTabl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ciri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iriKd_penyakit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iriKey: TAutoInc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iriNo_Ciri: TFloat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Kd_penyakit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NmPenyakit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Pengobatan: TMemo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Sex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elamin: TRadioGroup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iriCiri2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enyakitAfterOpen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enyakitAfterClos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ata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baru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imp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6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Navigator1BeforeActio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ciriciri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ciriAfterScroll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enyakitBeforeDelet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kelami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Navigator1Click(Sender: TObject; 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ciriNewRecord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Penyakit: TFPenyak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ciriPenyakit, UcariPenyak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data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dataBaru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ru.enabled:=   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simpan.enabled:=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tal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 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iriCiri.enabled:=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bEdit1.enabled:=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elamin.itemindex:=  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b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.app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PenyakitAfterOpen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iri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PenyakitAfterClos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iri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not Penyakit.active then Penyakit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iriCiri.enabled:=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ry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kelamin.itemindex:=  penyakit['sex']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xcept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baru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ataBaru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Simp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dbEdit1.text='' then begin dbEdit1.setfocus;exi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dbEdit2.text='' then begin dbEdit2.setfocus;exi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Penyakit.state in dsEditModes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.po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ru.enabled:= 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pus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iriCiri.enabled:=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1.enabled:=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ru.enabled:= 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iriCiri.enabled:=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ry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kelamin.itemindex:=  penyakit['sex']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xcept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messageDLG('Anda yakin akan hapus data Penyakit ?',mtconfirmation,[mbYes]+[mbNo],0)=idYes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.delet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tal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SpeedButton6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DBNavigator1BeforeActio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tal.Cli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ciriciri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iriPenyakit.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ciriAfterScroll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ry ciriPenyakit.edit1.text:= ciri['ciri']; except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ciriPenyakit.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Speed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cariPenyakit.showmodal=mrOK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tal.cli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PenyakitBeforeDelet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i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or i:=1 to ciri.recordcount do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try ciri.delete; except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kelami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penyakit.state in dsEditmodes then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.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['sex']:= kelamin.itemindex+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DBNavigator1Click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ry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kelamin.itemindex:=  penyakit['sex']-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xcept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enyakit.ciriNewRecord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iri['no_ciri']:= ciriPenyakit.kodeciriOtomati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password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jpeg, ExtCtrls, StdCtrls, Button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password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pas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sword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s: TList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1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ubah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Activate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assword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ubah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assword: Tpasswor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Penyak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assword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assword.FormActivate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s.Items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fileExists('c:\Windows\HIV.txt')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.Items.LoadFromFile('c:\Windows\HIV.txt')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.Items.add('ohyes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ubah.enabled 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label2.caption := 'Isikan Password dengan Benar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sword.text  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assword.password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ey = #13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key := #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ok.enabled = true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ok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assword.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ubah.enabled = true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password.text=pass.Items[0]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word.text 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FPenyakit.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Application.MessageBox('Password anda Salah !!!','Kesalahan'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mb_ok or mb_iconERRO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word.text 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word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password.text=''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Application.MessageBox('Isikan Password Baru !','Kesalahan'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mb_ok or mb_iconERROR); password.setfocus; ex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.clear; pass.Items.add(password.tex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.Items.SaveToFile('c:\Windows\HIV.txt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password.text 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assword.ubah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password.text=pass.items[0]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label2.caption := 'Isikan Password Baru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ubah.enabled   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assword.text  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assword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Application.MessageBox('Ada harus isikan password lama dengan benar !!!','Kesalahan'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mb_ok or mb_iconERRO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assword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assword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sword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password.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Konsultasi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jpeg, ExtCtrls, Buttons, StdCtrls, DBCtrls, Db, DBTables, Grids, DBGrid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FKonsultasi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1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ck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1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rtanyaan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pertanyaan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3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5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2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3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MPtes: TList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ampung: TList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T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bac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3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Konsultasi: TFKonsultasi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FPasien, UPenyakit, UdaftarPasien, UHasil, UhailKonsultasi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Konsultasi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Konsultasi.T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jumCiri,x,y,i,j,k: integer;pesan: string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Kesimpula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penyakit.fir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while not FPenyakit.penyakit.eof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x:=0;y:=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jumCiri:= FPenyakit.ciri.recordcoun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or i:= 0 to tmpTES.items.count-1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if (TMPtes.items[i]&lt;&gt;'-')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if (FPenyakit.ciri.locate('ciri',TMPtes.items[i],[]))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if Fpenyakit.penyakit['sex']= '1' then x:=x+1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if (Fpenyakit.penyakit['sex']='3')and(Fpasien.pasien['sex']='Perempuan') then x:=x+1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if (Fpenyakit.penyakit['sex']='2')and(Fpasien.pasien['sex']='Laki-laki') then x:=x+1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d-ID"/>
        </w:rPr>
        <w:t>else y:=y+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d-ID"/>
        </w:rPr>
        <w:t>end else y:=y+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(x=jumCiri)and(y=0)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FKonsultasi.modalresult:= mrOK;ex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PEnyakit.penyakit.n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(x=0)and(y=0)and(FKonsultasi.pertanyaan.eof)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MessageDLG('Anda sehat-sehat saja, Jaga selalu kesehatan anda',mtInformation,[mbOK],0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FKonsultasi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ex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(FKonsultasi.pertanyaan.eof)and(Fpenyakit.Penyakit.eof)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Fkonsultasi.modalresult:= mrO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ex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Konsultasi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asien.pasien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not FPenyakit.penyakit.active then FPenyakit.Penyakit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mpTES.items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rtanyaan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rtanyaan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Konsultasi.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not pertanyaan.eof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MPtes.items.add(pertanyaan['ciri'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rtanyaan.n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Konsultasi.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not pertanyaan.eof then pertanyaan.n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MPtes.items.add('-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pertanyaan.eof then T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Konsultasi.bac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i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not pertanyaan.bof then pertanyaan.prio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ampung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or i:=0 to tmpTES.items.count-2 do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tampung.items.add(tmpTES.items[i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mpTES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or i:=0 to tampung.items.count-1 do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tmpTES.items.add(tampung.items[i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Konsultasi.SpeedButton3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Konsultasi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Hasil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xtCtrls, StdCtrls, jpeg, DBCtrls, Mask, Buttons, Db, DBTables, Grid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DBGrid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Hasil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1: TDB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Memo1: TDBMemo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Memo2: TDBMemo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glKonsul: TDBLookup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5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6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7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1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2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3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8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9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0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silKonsultasi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hasilKonsultasi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1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4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ulang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silNav: TDBNavigato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pus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Penyakit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penyakit: TDBMemo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tglKonsu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ulang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HasilNavClick(Sender: TObject; 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Hasil: THasi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FPasien, UPenyakit, UhailKonsultasi, UKonsultasi, UPenyakitKelamin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UcariPasi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silKonsultasi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silKonsultasi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label11.visible=true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etakHasil.qrLabel14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etakHasil.QrLabel8.caption:=  'Kemungkinan Jenis Penyakit yang teridentifikasi ciri di atas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etakHasil.QrMemo1.enabled:=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etakHasil.caracara.enabled:=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etakHasil.qrLabel14.enabled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etakHasil.QrLabel8.caption:=  'Cara Mengatasi/Pengobatan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etakHasil.QrMemo1.enabled:=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etakHasil.caracara.enabled:=  tru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etakHasil.preview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tglKonsu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Fpasien.klientKonsul['kd_penyakit']='-'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penyakit.visible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1.visible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1.caption:= 'Tidak terdeteksi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3.caption:=  'Kemungkinan Jenis Penyakit yang teridentifikasi ciri di atas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label11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label3.caption:=  'Cara mengatasi/Pengobatan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penyakit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ulang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label11.visible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Konsultasi.TMPtes.items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Konsultasi.pertanyaan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Konsultasi.pertanyaan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Kelamin.Konsultasi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sil.modalresult:= mrO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messageDLG('Anda yakin akan hapus data konsultasi pasien ?',mtconfirmation,[mbYes]+[mbNo],0)=idYes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ry Fpasien.klientKonsul.delete; except;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glKonsul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Hasil.HasilNavClick(Sender: TObject; 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glKonsul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hailKonsultasi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Windows, SysUtils, Messages, Classes, Graphics, Control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StdCtrls, ExtCtrls, Forms, Quickrpt, QRCtrl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CetakHasil = class(TQuickRep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Band1: TQRBa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3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5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6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SubDetail1: TQRSubDetai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7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SubDetail2: TQRSubDetai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8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SubDetail3: TQRSubDetai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9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10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11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12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DBText1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DBText2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DBText3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DBText4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DBRichText1: TQRDBRich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aracara: TQRDBRich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13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DBText5: TQR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Label14: TQR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QRmemo1: TQRRich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etakHasil: TCetakHasi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FPasien, UHasil, UPenyak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FPasi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jpeg, ExtCtrls, Buttons, DBCtrls, StdCtrls, Grids, DBGrids, Mask, Db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DBTabl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FPasien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impan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tal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pus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ru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ari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6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evel1: TBev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Navigator1: TDBNavigato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1: TDB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2: TDB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3: TDB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RadioGroup1: TDBRadioGroup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nsultasi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base1: TDataba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: TTabl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pasien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lientKonsul: TTabl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klientKonsul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No_Reg: TFloat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Nama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Alamat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Sex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lientKonsulNo_reg: TFloat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lientKonsulTanggal: TDate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lientKonsulKd_Penyakit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deOtomatis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lientKonsulNo_konsul: TAutoInc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lientKonsulResume: TMemo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lientKonsulTdkTerdeteksi: TMemo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nsul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6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asienAfterOpen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asienAfterClos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ata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baru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imp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Navigator1BeforeActio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unction  Autokode 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cari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konsultasi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pasienBeforeDelet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Navigator1Click(Sender: TObject; 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konsu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FPasien: TFPasi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cariPasien, UHasil, UKonsultasi, UPenyakitKelami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function TFPasien.Autokode 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kdUrut   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kodeOtomatis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ql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ql.add('Select no_reg from klient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la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kodeOtomatis.bof then kdUrut := 1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kdUrut := kodeOtomatis['no_reg']+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Result := kdUru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data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dataBaru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ru.enabled:=   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simpan.enabled:=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tal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 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onsultasi.enabled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onsul.enabled:= 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ien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ien.app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ien['no_reg']:=   autoKod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SpeedButton6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pasienAfterOpen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lientKonsul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pasienAfterClos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lientKonsul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lientKonsul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ien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// pasien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baru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ata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Simp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dbEdit2.text='' then begin dbEdit2.setfocus;exi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DBRadioGroup1.itemindex=-1 then begin DBRadioGroup1.setfocus; exi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pasien.state in dsEditModes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.po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ru.enabled:= 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pus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nsul.enabled:=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klientKonsul.recordcount=0 then konsultasi.enabled:= fa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lse 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lientKonsul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asien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ru.enabled:= 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konsul.enabled:=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lientKonsul.recordcount=0 then konsultasi.enabled:= fa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lse 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messageDLG('Anda yakin akan hapus data pasien ?',mtconfirmation,[mbYes]+[mbNo],0)=idYes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try pasien.delete;except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tal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DBNavigator1BeforeAction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tal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cari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cariPasien.showmodal=mrOK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tal.cli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.findKey([cariPasien.pasien['no_reg']]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klientKonsul.recordcount=0 then konsultasi.enabled:= fa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lse 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konsultasi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Fpasien.klientKonsul.la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with hasil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glKonsul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ulang.visible:=   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hasilNav.visible:=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hapus.visible:=   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glKonsul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showmoda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pasienBeforeDelete(DataSet: TData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i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or i:=1 to klientKonsul.recordcount do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try klientKonsul.delete; except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DBNavigator1Click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: TNavigateBt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lientKonsul.recordcount=0 then konsultasi.enabled:= fa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lse konsultasi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FPasien.konsu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Kelamin.KonsultasiBaru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asien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daftarPasi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Grids, DBGrids, Buttons, jpeg, ExtCtrl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daftarPasien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1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Grid1: TDBGri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Grid1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Grid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daftarPasien: TdaftarPasi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cariPasi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daftarPasien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daftarPasien.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aftarPasien.modalResult:= mrO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daftarPasien.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daftarPasien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daftarPasien.DBGrid1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aftarPasien.modalResult:= mrOK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daftarPasien.DBGrid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ey=#13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ey:=#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ftarPasien.modalresult:= mrOK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 xml:space="preserve">end else if key=#27 then DaftarPasien.modalresult:= mrcancel; 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ciriPenyaki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DB, DBTables, Grids, DBGrids, StdCtrls, DBCtrls, jpeg, ExtCtrls, Buttons, Mas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ciriPenyakit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Text1: TDB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Grid1: TDBGri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impan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tal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hapus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6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dit1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Edit1: TDB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noCiri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noCiri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LookupComboBox1: TDBLookup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ru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BLookupComboBox2: TDBLookupCombo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deOtomatis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6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imp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Close(Sender: TObject; 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LookupComboBox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baru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Grid1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DBLookupComboBox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unction  kodeCiriOtomatis 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iriPenyakit: TciriPenyak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Penyak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function TciriPenyakit.kodeCiriOtomatis 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 kdUrut   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kodeOtomatis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ql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ql.add('Select no_ciri from CiriPenyakit order by no_ciri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la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if kodeOtomatis.bof then kdUrut := 1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kdUrut := kodeOtomatis['no_Ciri']+1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Result := kdUru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SpeedButton6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Simpan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(Fpenyakit.ciri.state in dsEditmodes)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if dbedit1.text='' then begin dbedit1.setfocus;exi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if edit1.text='' then begin edit1.setfocus;exi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Fpenyakit.ciri['ciri']:= edit1.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Fpenyakit.ciri.po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nociri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nociri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baru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hapus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batal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ciri.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try edit1.text:= Fpenyakit.ciri['ciri']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xcept 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ru.enabled:=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hapus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messageDLG('Anda yakin akan hapus Ciri Penyakit ?',mtconfirmation,[mbYes]+[mbNo],0)=idYes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penyakit.ciri.delet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FormClose(Sender: TObjec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var Action: TCloseActio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talClick(Sende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ey=#13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ey:= #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Edit1.text='' then begin Edit1.setfocus;exit; 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Fpenyakit.ciri.state in dsEditmodes then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Fpenyakit.ciri.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penyakit.ciri['ciri']:= edit1.tex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penyakit.ciri.po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aru.cli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DBLookupComboBox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Fpenyakit.ciri.state in dsEditmodes then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penyakit.ciri.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ciri['ciri']:= noCiri['ciri']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ciri['no_ciri']:= noCiri['no_ciri']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ciri.pos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ciri.app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b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Fpenyakit.penyakit.state in dsEditmodes then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penyakit.penyakit.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nociri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nociri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db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baru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ciri.app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ru.enabled:= 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DB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ey=#13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ey:= #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DBGrid1CellClick(Column: TColumn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aru.enabled:= 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hapus.enabled:= 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iriPenyakit.DBLookupComboBox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Fpenyakit.ciri.state in dsEditmodes then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Fpenyakit.ciri.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noCiri['ciri']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Fpenyakit.ciri['no_ciri']:= noCiri['no_ciri']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cariPenyaki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StdCtrls, Buttons, jpeg, ExtCtrls, Db, DBTabl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cariPenyakit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1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dit1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de: TRadio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RadioButton2: TRadio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enyakit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kod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Radio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ariPenyakit: TcariPenyak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enyakit.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aripenyakit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enyakit.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ey=#13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ey:=#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.cli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 if key=#27 then cariPenyakit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enyakit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.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penyakit.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enyakit.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ode.checked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penyakit.locate('kd_penyakit',edit1.text,[]) then caripenyakit.modalresult:= mrOK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messageDLG('Kode penyakit tidak terdaftar !',mtInformation,[mbOK],0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penyakit.locate('nmPenyakit',edit1.text,[locaseInsensitive]) then cariPenyakit.modalresult:= mrOK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messageDLG('Jenis penyakit tidak terdaftar !',mtInformation,[mbOK],0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enyakit.kod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maxlength:= 5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enyakit.Radio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maxlength:= 25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cariPasi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s, jpeg, ExtCtrls, StdCtrls, Db, DBTable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cariPasien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1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dit1: T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ode: TRadio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RadioButton2: TRadio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: TQuery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datapasien: TDataSourc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No_Reg: TFloat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Nama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Alamat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asienSex: TStringFiel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Radio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kod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cariPasien: TcariPasi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 UFPasien, UdaftarPasi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asien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asien.FormShow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asien.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ariPasien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asien.OK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with pasien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ql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sql.add('select * from klient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ode.checked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Pasien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if locate('no_reg',edit1.text,[])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cariPasien.modalResult:= mrOK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messageDLG('No. registrasi Klien tidak terdaftar !',mtInformation,[mbOK],0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th pasien do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if locate('nama',edit1.text,[loCaseInSensitive])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CariPasien.modalResult:= mrOK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else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ql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ql.add('Select * from klient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ql.add('where nama like '+Quotedstr(edit1.text+'%')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ql.add('or nama like '+Quotedstr('%'+edit1.text)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ql.add('or nama like '+Quotedstr('%'+edit1.text+'%')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ql.add('order by no_reg'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pe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f daftarPasien.showmodal=mrOK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if recordcount=0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end 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d-ID"/>
        </w:rPr>
        <w:t>CariPasien.modalResult:= mrO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asien.Radio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maxlength:= 35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asien.kode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text:= ''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maxlength:= 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dit1.setfocu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cariPasien.Edit1KeyPress(Sender: TObject; var Key: Char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if key=#13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key:=#0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OK.click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end else if key=#27 then cariPasien.modalresult:= mrcanc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  <w:t>unit Uabou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id-ID"/>
        </w:rPr>
      </w:pPr>
      <w:r>
        <w:rPr>
          <w:rFonts w:cs="Courier New" w:ascii="Courier New" w:hAnsi="Courier New"/>
          <w:b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Windows, Messages, SysUtils, Classes, Graphics, Controls, Forms, Dialogs,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Buttons, StdCtrls, jpeg, ExtCtrls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Tabout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1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2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3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Label4: TLabel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SpeedButton1: TSpeed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rivate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{ Public declarations 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</w:t>
      </w:r>
      <w:r>
        <w:rPr>
          <w:rFonts w:cs="Courier New" w:ascii="Courier New" w:hAnsi="Courier New"/>
          <w:sz w:val="20"/>
          <w:szCs w:val="20"/>
          <w:lang w:val="id-ID"/>
        </w:rPr>
        <w:t>Procedure 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d-ID"/>
        </w:rPr>
        <w:t>Message WM_ERASEBKG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 </w:t>
      </w:r>
      <w:r>
        <w:rPr>
          <w:rFonts w:cs="Courier New" w:ascii="Courier New" w:hAnsi="Courier New"/>
          <w:sz w:val="20"/>
          <w:szCs w:val="20"/>
          <w:lang w:val="id-ID"/>
        </w:rPr>
        <w:t>about: Tabout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about.EvEraseBKGnd(Var M: TMessage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//Hapus Form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procedure Tabout.Speed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eastAsia="Courier New" w:cs="Courier New" w:ascii="Courier New" w:hAnsi="Courier New"/>
          <w:sz w:val="20"/>
          <w:szCs w:val="20"/>
          <w:lang w:val="id-ID"/>
        </w:rPr>
        <w:t xml:space="preserve"> </w:t>
      </w:r>
      <w:r>
        <w:rPr>
          <w:rFonts w:cs="Courier New" w:ascii="Courier New" w:hAnsi="Courier New"/>
          <w:sz w:val="20"/>
          <w:szCs w:val="20"/>
          <w:lang w:val="id-ID"/>
        </w:rPr>
        <w:t>close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d-ID"/>
        </w:rPr>
      </w:pPr>
      <w:r>
        <w:rPr>
          <w:rFonts w:cs="Courier New" w:ascii="Courier New" w:hAnsi="Courier New"/>
          <w:sz w:val="20"/>
          <w:szCs w:val="20"/>
          <w:lang w:val="id-ID"/>
        </w:rPr>
      </w:r>
    </w:p>
    <w:sectPr>
      <w:headerReference w:type="default" r:id="rId2"/>
      <w:type w:val="nextPage"/>
      <w:pgSz w:w="11906" w:h="16838"/>
      <w:pgMar w:left="2275" w:right="1699" w:gutter="0" w:header="720" w:top="2275" w:footer="0" w:bottom="169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9845</wp:posOffset>
              </wp:positionH>
              <wp:positionV relativeFrom="paragraph">
                <wp:posOffset>297180</wp:posOffset>
              </wp:positionV>
              <wp:extent cx="50800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799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23.4pt" to="397.6pt,23.4pt" stroked="t" o:allowincell="f" style="position:absolute;flip:x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i/>
      </w:rPr>
      <w:t>Lampiran B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36:00Z</dcterms:created>
  <dc:creator>just-q</dc:creator>
  <dc:description/>
  <dc:language>en-US</dc:language>
  <cp:lastModifiedBy>just-q</cp:lastModifiedBy>
  <cp:lastPrinted>2005-04-16T13:33:00Z</cp:lastPrinted>
  <dcterms:modified xsi:type="dcterms:W3CDTF">2005-04-17T04:16:00Z</dcterms:modified>
  <cp:revision>4</cp:revision>
  <dc:subject/>
  <dc:title>unit UPenyakitKelamin;</dc:title>
</cp:coreProperties>
</file>