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2.1 Struktur HTML </w:t>
        <w:tab/>
        <w:tab/>
        <w:t>1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1 Diagram Konteks </w:t>
        <w:tab/>
        <w:tab/>
        <w:t>3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 Data Flow Diagram level 0 </w:t>
        <w:tab/>
        <w:tab/>
        <w:t>3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 Data Flow Diagram proses 1 level 1  </w:t>
        <w:tab/>
        <w:tab/>
        <w:t>3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4 Data Flow Diagram proses 2 level 1 </w:t>
        <w:tab/>
        <w:tab/>
        <w:t>3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5 Data Flow Diagram proses 3 level 1 </w:t>
        <w:tab/>
        <w:tab/>
        <w:t>3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6 Data Flow Diagram proses 4 level 1 </w:t>
        <w:tab/>
        <w:tab/>
        <w:t>3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7 Data Flow Diagram proses 5 level 1 </w:t>
        <w:tab/>
        <w:tab/>
        <w:t>3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8 Data Flow Diagram proses 6 level 1 </w:t>
        <w:tab/>
        <w:tab/>
        <w:t>36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15 Relasi Antar Tabel  </w:t>
        <w:tab/>
        <w:tab/>
        <w:t>4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16 Bagan Alir Sistem </w:t>
        <w:tab/>
        <w:tab/>
        <w:t>4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3.17 Input Jenis Galery</w:t>
        <w:tab/>
        <w:tab/>
        <w:t xml:space="preserve"> 4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18 Edit Jenis Galery </w:t>
        <w:tab/>
        <w:tab/>
        <w:t>4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19 Hapus Jenis Galery </w:t>
        <w:tab/>
        <w:tab/>
        <w:t>4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0 Input Galery </w:t>
        <w:tab/>
        <w:tab/>
        <w:t>4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3.21 Edit Galery</w:t>
        <w:tab/>
        <w:tab/>
        <w:t xml:space="preserve"> 46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2 Hapus Galery </w:t>
        <w:tab/>
        <w:tab/>
        <w:t>46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3 Input Agenda </w:t>
        <w:tab/>
        <w:tab/>
        <w:t>46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4 Hapus Agenda </w:t>
        <w:tab/>
        <w:tab/>
        <w:t>47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5 Input Aliran </w:t>
        <w:tab/>
        <w:tab/>
        <w:t>47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6 Edit Aliran </w:t>
        <w:tab/>
        <w:tab/>
        <w:t>47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7 Hapus Aliran </w:t>
        <w:tab/>
        <w:tab/>
        <w:t>4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8 Input Seniman </w:t>
        <w:tab/>
        <w:tab/>
        <w:t>4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29 Edit Seniman </w:t>
        <w:tab/>
        <w:tab/>
        <w:t>4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0 Hapus Seniman </w:t>
        <w:tab/>
        <w:tab/>
        <w:t>4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1 Input Karya </w:t>
        <w:tab/>
        <w:tab/>
        <w:t>4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2 Edit Karya </w:t>
        <w:tab/>
        <w:tab/>
        <w:t>5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3 Hapus Karya </w:t>
        <w:tab/>
        <w:tab/>
        <w:t>5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4 Laporan Jenis Galery </w:t>
        <w:tab/>
        <w:tab/>
        <w:t>5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5 Laporan Galery </w:t>
        <w:tab/>
        <w:tab/>
        <w:t>5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6 Laporan Galery Per Jenis Galery </w:t>
        <w:tab/>
        <w:tab/>
        <w:t>5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7 Laporan Agenda </w:t>
        <w:tab/>
        <w:tab/>
        <w:t>5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8 Laporan Aliran </w:t>
        <w:tab/>
        <w:tab/>
        <w:t>5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39 Laporan Seniman </w:t>
        <w:tab/>
        <w:tab/>
        <w:t>5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40 Laporan Karya </w:t>
        <w:tab/>
        <w:tab/>
        <w:t>5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41 Laporan Karya Per Seniman </w:t>
        <w:tab/>
        <w:tab/>
        <w:t>5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42 Laporan Karya Per Aliran </w:t>
        <w:tab/>
        <w:tab/>
        <w:t>5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3.43 Laporan Karya Per Galery </w:t>
        <w:tab/>
        <w:tab/>
        <w:t>5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 Halaman Admin  </w:t>
        <w:tab/>
        <w:tab/>
        <w:t>56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 Halaman Administrator  </w:t>
        <w:tab/>
        <w:tab/>
        <w:t>57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3 Halaman Input Jenis Galery  </w:t>
        <w:tab/>
        <w:tab/>
        <w:t>5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4 Halaman Input Galery </w:t>
        <w:tab/>
        <w:tab/>
        <w:t>5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5 Halaman Input Agenda </w:t>
        <w:tab/>
        <w:tab/>
        <w:t xml:space="preserve"> 6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6 Halaman Aliran  </w:t>
        <w:tab/>
        <w:tab/>
        <w:t>6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7 Halaman Input Seniman  </w:t>
        <w:tab/>
        <w:tab/>
        <w:t>6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8 Halaman Input Karya  </w:t>
        <w:tab/>
        <w:tab/>
        <w:t>6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9 Halaman Input Polling  </w:t>
        <w:tab/>
        <w:tab/>
        <w:t>6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0 Halaman Edit Jenis Galery  </w:t>
        <w:tab/>
        <w:tab/>
        <w:t>6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4.11 Halaman Edit Galery</w:t>
        <w:tab/>
        <w:tab/>
        <w:t xml:space="preserve"> 6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2 Halaman Edit Agenda  </w:t>
        <w:tab/>
        <w:tab/>
        <w:t>67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3 Halaman Edit Aliran </w:t>
        <w:tab/>
        <w:tab/>
        <w:t xml:space="preserve"> 6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4 Halaman Edit Seniman </w:t>
        <w:tab/>
        <w:tab/>
        <w:t>6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5 Halaman Edit Karya  </w:t>
        <w:tab/>
        <w:tab/>
        <w:t>7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6 Halaman Hapus Jenis Galery </w:t>
        <w:tab/>
        <w:tab/>
        <w:t>7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4.17 Halaman Hapus Agenda</w:t>
        <w:tab/>
        <w:tab/>
        <w:t xml:space="preserve"> 7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18 Halaman Hapus Galery </w:t>
        <w:tab/>
        <w:tab/>
        <w:t>7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4.19 Halaman Hapus Aliran</w:t>
        <w:tab/>
        <w:tab/>
        <w:t xml:space="preserve"> 7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 </w:t>
      </w:r>
      <w:r>
        <w:rPr/>
        <w:t xml:space="preserve">Gambar 4.20 Halaman Hapus Seniman </w:t>
        <w:tab/>
        <w:tab/>
        <w:t>7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1 Halaman Hapus Karya </w:t>
        <w:tab/>
        <w:tab/>
        <w:t>75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2 Halaman Index </w:t>
        <w:tab/>
        <w:tab/>
        <w:t>7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Gambar 4.23 Halaman Jenis Galery</w:t>
        <w:tab/>
        <w:tab/>
        <w:t xml:space="preserve"> 7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4 Halaman Aliran </w:t>
        <w:tab/>
        <w:tab/>
        <w:t>8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5 Halaman Seniman </w:t>
        <w:tab/>
        <w:tab/>
        <w:t>81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6 Halaman Galery </w:t>
        <w:tab/>
        <w:tab/>
        <w:t>82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7 Halaman Karya </w:t>
        <w:tab/>
        <w:tab/>
        <w:t>83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8 Halaman Agenda </w:t>
        <w:tab/>
        <w:tab/>
        <w:t>84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Gambar 4.29 Halaman Buku Tamu </w:t>
        <w:tab/>
        <w:tab/>
        <w:t>85</w:t>
      </w:r>
    </w:p>
    <w:p>
      <w:pPr>
        <w:pStyle w:val="Normal"/>
        <w:tabs>
          <w:tab w:val="clear" w:pos="2835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2835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Tabel 3.9 Struktur Tabel Jenis Galery </w:t>
        <w:tab/>
        <w:tab/>
        <w:t>3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Tabel 3.10 Struktur Tabel Galery </w:t>
        <w:tab/>
        <w:tab/>
        <w:t>38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Tabel 3.11 Struktur Tabel Seniman </w:t>
        <w:tab/>
        <w:tab/>
        <w:t>3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Tabel 3.12 Struktur Tabel Karya </w:t>
        <w:tab/>
        <w:tab/>
        <w:t>39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Tabel 3.13 Struktur Tabel Aliran</w:t>
        <w:tab/>
        <w:tab/>
        <w:t>40</w:t>
      </w:r>
    </w:p>
    <w:p>
      <w:pPr>
        <w:pStyle w:val="Normal"/>
        <w:tabs>
          <w:tab w:val="clear" w:pos="2835"/>
          <w:tab w:val="decimal" w:pos="7371" w:leader="dot"/>
          <w:tab w:val="decimal" w:pos="7655" w:leader="dot"/>
        </w:tabs>
        <w:spacing w:lineRule="auto" w:line="480"/>
        <w:rPr/>
      </w:pPr>
      <w:r>
        <w:rPr/>
        <w:t>Tabel 3.14 Struktur Tabel Agenda</w:t>
        <w:tab/>
        <w:tab/>
        <w:t xml:space="preserve"> 40</w:t>
      </w:r>
    </w:p>
    <w:p>
      <w:pPr>
        <w:pStyle w:val="Normal"/>
        <w:tabs>
          <w:tab w:val="clear" w:pos="2835"/>
          <w:tab w:val="decimal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2835"/>
          <w:tab w:val="decimal" w:pos="765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2835"/>
          <w:tab w:val="decimal" w:pos="7655" w:leader="dot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17:00Z</dcterms:created>
  <dc:creator>It@</dc:creator>
  <dc:description/>
  <dc:language>en-US</dc:language>
  <cp:lastModifiedBy>It@</cp:lastModifiedBy>
  <cp:lastPrinted>2005-03-21T10:25:00Z</cp:lastPrinted>
  <dcterms:modified xsi:type="dcterms:W3CDTF">2005-04-18T23:50:00Z</dcterms:modified>
  <cp:revision>4</cp:revision>
  <dc:subject/>
  <dc:title>DAFTAR GAMBAR</dc:title>
</cp:coreProperties>
</file>