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ISARI</w:t>
        <w:br/>
      </w:r>
    </w:p>
    <w:p>
      <w:pPr>
        <w:pStyle w:val="Normal"/>
        <w:jc w:val="both"/>
        <w:rPr/>
      </w:pPr>
      <w:r>
        <w:rPr>
          <w:b/>
        </w:rPr>
        <w:tab/>
      </w:r>
      <w:r>
        <w:rPr/>
        <w:t>Pada era ilmu pengetahuan dan teknologi bisa memanfatkan perkembangan ilmu pengetahuan tersebut, khususnya untuk membantu layanan informasi pengunjung. Hal ini karena pada era ilmu pengetahuan ini kebutuhan suatu informasi sudah sangat mutlak.</w:t>
      </w:r>
    </w:p>
    <w:p>
      <w:pPr>
        <w:pStyle w:val="Normal"/>
        <w:jc w:val="both"/>
        <w:rPr/>
      </w:pPr>
      <w:r>
        <w:rPr/>
        <w:tab/>
        <w:t xml:space="preserve">Dalam implementasi sistem ini, dibutuhkan seperangkat komputer serta peralatan pendukung lainnya yang merupakan salah satu peralatan yang bisa menghasilkan suatu informasi yang lebih cepat. Sistem yang di kembangkan adalah sistem informasi tentang galery yang ada di Yogyakarta berbasis web, yaitu sistem yang mampu memberikan informasi galery. Obyek yang digunakan dalam permasalahan ini adalah galery-galery yang ada di Yogyakarta yang dikembangkan dengan menggunakan bahasa pemrograman Php sebagai program input data lokal, serta menggunakan MySQL sebagai database servernya. </w:t>
      </w:r>
    </w:p>
    <w:p>
      <w:pPr>
        <w:pStyle w:val="Normal"/>
        <w:ind w:firstLine="720"/>
        <w:jc w:val="both"/>
        <w:rPr/>
      </w:pPr>
      <w:r>
        <w:rPr/>
        <w:t>Selain sebagai sarana informasi sistem  tersebut juga merupakan salah satu media penyedia informasi global mengenai galery yang bersangkutan kepada khalayak ramai. Sedangkan bahasa yang digunakan dalam program ini adalah bahasa Indonesia.</w:t>
      </w:r>
    </w:p>
    <w:p>
      <w:pPr>
        <w:pStyle w:val="Normal"/>
        <w:ind w:firstLine="720"/>
        <w:jc w:val="both"/>
        <w:rPr/>
      </w:pPr>
      <w:r>
        <w:rPr/>
        <w:t>Sistem informasi galery berbasis web ini adalah untuk meningkatkan pelayanan kepada konsumen, yaitu konsumen dapat lebih mudah mendapatkan informasi dengan cepat.</w:t>
      </w:r>
    </w:p>
    <w:sectPr>
      <w:footerReference w:type="default" r:id="rId2"/>
      <w:type w:val="nextPage"/>
      <w:pgSz w:w="12240" w:h="15840"/>
      <w:pgMar w:left="2268" w:right="1701" w:gutter="0" w:header="0" w:top="2268" w:footer="720" w:bottom="1701"/>
      <w:pgNumType w:start="1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6:00Z</dcterms:created>
  <dc:creator>It@</dc:creator>
  <dc:description/>
  <dc:language>en-US</dc:language>
  <cp:lastModifiedBy>It@</cp:lastModifiedBy>
  <cp:lastPrinted>2005-03-21T11:43:00Z</cp:lastPrinted>
  <dcterms:modified xsi:type="dcterms:W3CDTF">2005-04-13T15:17:00Z</dcterms:modified>
  <cp:revision>11</cp:revision>
  <dc:subject/>
  <dc:title>INTISARI</dc:title>
</cp:coreProperties>
</file>