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lang w:val="id-ID"/>
        </w:rPr>
        <w:t>SISTEM INFORMASI GALERY DI YOGYAKARTA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  <w:t xml:space="preserve">BERBASIS WEB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KRIPSI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d-ID"/>
        </w:rPr>
        <w:t>Diajukan sebagai syarat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</w:t>
      </w:r>
      <w:r>
        <w:rPr>
          <w:b/>
          <w:bCs/>
          <w:lang w:val="id-ID"/>
        </w:rPr>
        <w:t xml:space="preserve">untuk memperoleh gelar sarjan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id-ID"/>
        </w:rPr>
        <w:t>Di 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isusun Oleh 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  <w:t>DEWI PUSPITA SAR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5"/>
        <w:spacing w:lineRule="auto" w:line="480"/>
        <w:ind w:left="1260" w:firstLine="1080"/>
        <w:rPr>
          <w:sz w:val="24"/>
          <w:lang w:val="id-ID"/>
        </w:rPr>
      </w:pPr>
      <w:r>
        <w:rPr>
          <w:sz w:val="24"/>
          <w:lang w:val="id-ID"/>
        </w:rPr>
        <w:t>No. Mhs</w:t>
        <w:tab/>
        <w:t xml:space="preserve"> : 005410099</w:t>
      </w:r>
    </w:p>
    <w:p>
      <w:pPr>
        <w:pStyle w:val="Heading4"/>
        <w:spacing w:lineRule="auto" w:line="480"/>
        <w:ind w:left="720" w:firstLine="1620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  <w:t>Jurusan</w:t>
        <w:tab/>
        <w:t xml:space="preserve"> : Teknik Informatika</w:t>
      </w:r>
    </w:p>
    <w:p>
      <w:pPr>
        <w:pStyle w:val="Normal"/>
        <w:spacing w:lineRule="auto" w:line="480"/>
        <w:ind w:left="720" w:firstLine="1620"/>
        <w:rPr>
          <w:b/>
          <w:b/>
          <w:bCs/>
          <w:lang w:val="id-ID"/>
        </w:rPr>
      </w:pPr>
      <w:r>
        <w:rPr>
          <w:b/>
          <w:bCs/>
          <w:lang w:val="id-ID"/>
        </w:rPr>
        <w:t>Jenjang</w:t>
        <w:tab/>
        <w:t xml:space="preserve"> : Strata Satu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BodyText2"/>
        <w:spacing w:lineRule="auto" w:line="360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KAKOM</w:t>
      </w:r>
    </w:p>
    <w:p>
      <w:pPr>
        <w:pStyle w:val="Heading1"/>
        <w:spacing w:lineRule="auto" w:line="360"/>
        <w:rPr>
          <w:lang w:val="id-ID"/>
        </w:rPr>
      </w:pPr>
      <w:r>
        <w:rPr>
          <w:lang w:val="id-ID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2005</w:t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  <w:t>HALAMAN PERSETUJUAN</w:t>
      </w:r>
    </w:p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>Judul</w:t>
        <w:tab/>
        <w:tab/>
        <w:tab/>
        <w:t>: Sistem Informasi Galery Di Yogyakarta Berbasis Web</w:t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>Nama</w:t>
        <w:tab/>
        <w:tab/>
        <w:tab/>
        <w:t>: Dewi Puspita Sari</w:t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>Nomer mahasiswa</w:t>
        <w:tab/>
        <w:t>: 005410099</w:t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>Jurusan</w:t>
        <w:tab/>
        <w:tab/>
        <w:t>: Teknik Informatika</w:t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 xml:space="preserve">Jenjang </w:t>
        <w:tab/>
        <w:tab/>
        <w:t>: Strata Satu</w:t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spacing w:lineRule="auto" w:line="48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spacing w:lineRule="auto" w:line="480"/>
        <w:jc w:val="right"/>
        <w:rPr>
          <w:b w:val="false"/>
          <w:b w:val="false"/>
          <w:lang w:val="id-ID"/>
        </w:rPr>
      </w:pPr>
      <w:r>
        <w:rPr>
          <w:b w:val="false"/>
          <w:lang w:val="id-ID"/>
        </w:rPr>
        <w:t>Telah diperiksa dan disetujui</w:t>
      </w:r>
    </w:p>
    <w:p>
      <w:pPr>
        <w:pStyle w:val="Heading"/>
        <w:spacing w:lineRule="auto" w:line="480"/>
        <w:jc w:val="right"/>
        <w:rPr>
          <w:b w:val="false"/>
          <w:b w:val="false"/>
          <w:lang w:val="id-ID"/>
        </w:rPr>
      </w:pPr>
      <w:r>
        <w:rPr>
          <w:b w:val="false"/>
          <w:lang w:val="id-ID"/>
        </w:rPr>
        <w:t>Yogyakarta ,…………………2005</w:t>
      </w:r>
    </w:p>
    <w:p>
      <w:pPr>
        <w:pStyle w:val="Heading"/>
        <w:spacing w:lineRule="auto" w:line="480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 xml:space="preserve">               </w:t>
      </w:r>
      <w:r>
        <w:rPr>
          <w:b w:val="false"/>
          <w:bCs w:val="false"/>
          <w:lang w:val="id-ID"/>
        </w:rPr>
        <w:t>Mengetahui,</w:t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lang w:val="id-ID"/>
        </w:rPr>
        <w:t>Dosen pembimbing I,</w:t>
        <w:tab/>
        <w:tab/>
        <w:t xml:space="preserve">   </w:t>
        <w:tab/>
        <w:tab/>
        <w:tab/>
        <w:tab/>
        <w:t>Dosen pembimbing II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left"/>
        <w:rPr>
          <w:b w:val="false"/>
          <w:b w:val="false"/>
          <w:lang w:val="id-ID"/>
        </w:rPr>
      </w:pPr>
      <w:r>
        <w:rPr>
          <w:b w:val="false"/>
          <w:lang w:val="id-ID"/>
        </w:rPr>
        <w:t>Erna Hudianti P., S.Si., M.Si.</w:t>
        <w:tab/>
        <w:tab/>
        <w:tab/>
        <w:t xml:space="preserve">        Dra. Syamsu Windarti, MT.,Apt.</w:t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  <w:t>HALAMAN PENGESAHAN</w:t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  <w:t xml:space="preserve">SISTEM INFORMASI GALERY DI YOGYAKARTA </w:t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  <w:t>BERBASIS WEB</w:t>
      </w:r>
    </w:p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jc w:val="both"/>
        <w:rPr/>
      </w:pPr>
      <w:r>
        <w:rPr>
          <w:lang w:val="id-ID"/>
        </w:rPr>
        <w:tab/>
      </w:r>
      <w:r>
        <w:rPr>
          <w:b w:val="false"/>
          <w:bCs w:val="false"/>
          <w:lang w:val="id-ID"/>
        </w:rPr>
        <w:t>Telah disetujui dan disahkan dihadapan tim penguji yang diselenggarakan Sekolah Tinggi Manajemen Informatika dan Komputer AKAKOM Yogyakarta dan diterima sebagai syarat- syarat memperoleh gelar sarjana, pada :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bCs w:val="false"/>
          <w:lang w:val="id-ID"/>
        </w:rPr>
        <w:t>Hari /tanggal</w:t>
        <w:tab/>
        <w:t>: Senin / 11 April 2005</w:t>
        <w:tab/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Dosen Penguji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Erna Hudianti P, S.Si., M.Si.</w:t>
        <w:tab/>
        <w:tab/>
        <w:tab/>
        <w:t>1.  ............................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 xml:space="preserve">Dra. Syamsu Windarti, </w:t>
      </w:r>
      <w:r>
        <w:rPr>
          <w:b w:val="false"/>
          <w:lang w:val="id-ID"/>
        </w:rPr>
        <w:t>MT.,Apt</w:t>
      </w:r>
      <w:r>
        <w:rPr>
          <w:b w:val="false"/>
          <w:bCs w:val="false"/>
          <w:lang w:val="id-ID"/>
        </w:rPr>
        <w:tab/>
        <w:tab/>
        <w:t>2.  ............................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Cuk Subiyantoro, S.Kom.</w:t>
        <w:tab/>
        <w:tab/>
        <w:tab/>
        <w:t>3.  ............................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Enny Itje Sela, S.Si., M.Kom</w:t>
        <w:tab/>
        <w:tab/>
        <w:tab/>
        <w:t>4.  ............................</w:t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Mengetahui,</w:t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Ketua Jurusan TI-S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lang w:val="id-ID"/>
        </w:rPr>
      </w:pPr>
      <w:r>
        <w:rPr>
          <w:b w:val="false"/>
          <w:lang w:val="id-ID"/>
        </w:rPr>
        <w:t>Enny Itje Sela, S.Si., M.Kom.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  <w:t>HALAMAN MOTTO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>
          <w:i/>
          <w:i/>
          <w:lang w:val="id-ID"/>
        </w:rPr>
      </w:pPr>
      <w:r>
        <w:rPr>
          <w:i/>
          <w:lang w:val="id-ID"/>
        </w:rPr>
        <w:t>Akhir dari sesuatu bukan berarti kesudahan, tapi awal dari sesuatu yang bar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>
          <w:i/>
          <w:i/>
          <w:lang w:val="id-ID"/>
        </w:rPr>
      </w:pPr>
      <w:r>
        <w:rPr>
          <w:i/>
          <w:lang w:val="id-ID"/>
        </w:rPr>
        <w:t>Urusan hari ini harus selesai hari ini, menunda pekerjaan berarti membuang uang, berhenti bekerja berarti mati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80"/>
        <w:ind w:left="720" w:right="-58" w:hanging="360"/>
        <w:jc w:val="both"/>
        <w:rPr>
          <w:i/>
          <w:i/>
          <w:lang w:val="id-ID"/>
        </w:rPr>
      </w:pPr>
      <w:r>
        <w:rPr>
          <w:i/>
          <w:lang w:val="id-ID"/>
        </w:rPr>
        <w:t>Visi tanpa aksi hanyalah mimpi. Aksi tanpa visi hanya sekedar aktivitas. Visi dipadukan dengan aksi bisa mengubah dunia.</w:t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right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Heading"/>
        <w:tabs>
          <w:tab w:val="clear" w:pos="720"/>
          <w:tab w:val="left" w:pos="3240" w:leader="none"/>
        </w:tabs>
        <w:spacing w:lineRule="auto" w:line="480"/>
        <w:ind w:right="-58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HALAMAN PERSEMBAHAN</w:t>
      </w:r>
    </w:p>
    <w:p>
      <w:pPr>
        <w:pStyle w:val="Heading1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Karya tulis ini kupersembahkan kepada 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Bapak dan Ibu yang yang telah memberiku cinta, kasih sayang dan pengorbanan yang tiada lekang sepanjang mas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Kakakku (Alm.) Edy yang telah mengenalkanku pada Jogja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Adikku Harry tersayang yang selalu memberi semangat “ Ayo lulus!! Biar aku bisa pake komputermu “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Monotype Corsiva" w:ascii="Monotype Corsiva" w:hAnsi="Monotype Corsiva"/>
          <w:lang w:val="id-ID"/>
        </w:rPr>
        <w:t>Keluarga besarku Terima Kasih do’anya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 xml:space="preserve">Seseorang yang sangat menyayangiku.....( </w:t>
      </w:r>
      <w:r>
        <w:rPr>
          <w:rFonts w:cs="Lucida Sans" w:ascii="Lucida Sans" w:hAnsi="Lucida Sans"/>
          <w:lang w:val="id-ID"/>
        </w:rPr>
        <w:t>&amp; 12 E</w:t>
      </w:r>
      <w:r>
        <w:rPr>
          <w:rFonts w:cs="Monotype Corsiva" w:ascii="Monotype Corsiva" w:hAnsi="Monotype Corsiva"/>
          <w:lang w:val="id-ID"/>
        </w:rPr>
        <w:t xml:space="preserve"> )</w:t>
      </w:r>
    </w:p>
    <w:p>
      <w:pPr>
        <w:pStyle w:val="Normal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ind w:left="378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Heading1"/>
        <w:ind w:left="378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Heading1"/>
        <w:ind w:left="378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Heading1"/>
        <w:ind w:left="378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Heading1"/>
        <w:ind w:left="378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3:00Z</dcterms:created>
  <dc:creator>It@</dc:creator>
  <dc:description/>
  <dc:language>en-US</dc:language>
  <cp:lastModifiedBy>It@</cp:lastModifiedBy>
  <cp:lastPrinted>2005-04-18T03:12:00Z</cp:lastPrinted>
  <dcterms:modified xsi:type="dcterms:W3CDTF">2005-04-18T22:49:00Z</dcterms:modified>
  <cp:revision>15</cp:revision>
  <dc:subject/>
  <dc:title>SISTEM INFORMASI GALERY DIYOGYAKARTA</dc:title>
</cp:coreProperties>
</file>