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TISARI </w:t>
      </w:r>
    </w:p>
    <w:p>
      <w:pPr>
        <w:pStyle w:val="Normal"/>
        <w:rPr>
          <w:b/>
          <w:b/>
        </w:rPr>
      </w:pPr>
      <w:r>
        <w:rPr>
          <w:b/>
        </w:rPr>
      </w:r>
    </w:p>
    <w:p>
      <w:pPr>
        <w:pStyle w:val="Normal"/>
        <w:ind w:firstLine="720"/>
        <w:jc w:val="both"/>
        <w:rPr/>
      </w:pPr>
      <w:r>
        <w:rPr/>
        <w:t xml:space="preserve">Komputer merupakan perangkat yang sangat canggih yang dapat dipakai dalam berbagai aplikasi, awal penemuannya sebuah komputer hanyalah berfungsi sebagai alat atau mesin hitung yang berguna untuk menghitung hal-hal yang bersifat numerik saja namun dengan berkembangnya pemikiran manusia maka fungsi komputer berubah sesuai dengan kebutuhan manusia. Fungsi komputer sekarang meliputi seluruh aspek kehidupan manusia baik untuk kepentingan dalam bidang ekonomi sosial bahkan untuk kegiatan politikpun komputer mampu untuk menanganinya. </w:t>
      </w:r>
    </w:p>
    <w:p>
      <w:pPr>
        <w:pStyle w:val="Normal"/>
        <w:ind w:firstLine="720"/>
        <w:jc w:val="both"/>
        <w:rPr/>
      </w:pPr>
      <w:r>
        <w:rPr/>
        <w:t xml:space="preserve">Sebagai salah satu aspek pemanfaatan komputer adalah kemampuan komputer untuk menyimpan data-data yang digabungkan menjadi sebuah informasi yang dapat dijadikan sebagai sebuah landasan untuk menentukan suatu kebijakan baik dibidang bisnis atau bidang lainnya. Data – data tersebut disimpan dalam sebuah media perangkat keras yang salah satunya adalah </w:t>
      </w:r>
      <w:r>
        <w:rPr>
          <w:i/>
        </w:rPr>
        <w:t>harddisk</w:t>
      </w:r>
      <w:r>
        <w:rPr/>
        <w:t xml:space="preserve"> yang dapat menampung banyak data untuk disimpan. </w:t>
      </w:r>
    </w:p>
    <w:p>
      <w:pPr>
        <w:pStyle w:val="Normal"/>
        <w:ind w:firstLine="720"/>
        <w:jc w:val="both"/>
        <w:rPr/>
      </w:pPr>
      <w:r>
        <w:rPr/>
        <w:t xml:space="preserve">Karena perkembangan zaman, dan karena perkembangan pengetahuan manusia dalam dunia komputer sehingga pada awalnya suatu data disimpan pada media yang sederhana yang hanya dapat menampung data yang sangat terbatas dan kurang terjaga keamanannya sehingga ketika berkembang pengetahuannya maka ia mempunyai inisiatif untuk berambil alih teknologi memindahkan data – datanya ke media yang lebih canggih, yang mampu menyimpan data yang lebih maximal dan terjaga keamanannya. Sebagai salah satu solusi diatas maka penulis mencoba untuk memcari solusi yaitu dengan membuat karya tulis tentang konversi data dari Ms Access ke MySQL yang garis besar konveris tipe datanya adalah sebagai berikut: </w:t>
      </w:r>
    </w:p>
    <w:tbl>
      <w:tblPr>
        <w:tblW w:w="7920" w:type="dxa"/>
        <w:jc w:val="left"/>
        <w:tblInd w:w="-5" w:type="dxa"/>
        <w:tblLayout w:type="fixed"/>
        <w:tblCellMar>
          <w:top w:w="0" w:type="dxa"/>
          <w:left w:w="108" w:type="dxa"/>
          <w:bottom w:w="0" w:type="dxa"/>
          <w:right w:w="108" w:type="dxa"/>
        </w:tblCellMar>
      </w:tblPr>
      <w:tblGrid>
        <w:gridCol w:w="2633"/>
        <w:gridCol w:w="2734"/>
        <w:gridCol w:w="2553"/>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ipe Data Access</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ipe Data ODBC</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ipe Data MySQL</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mber-(byte)</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BYTE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Int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Number-(Integer)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MALLIN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Number-(Long Int )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TEGER</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Int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Number-(Single )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REAL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Float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Number-(double )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DOUBLE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Double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mber-(decimal)</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ecimal</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Decimal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x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archar</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Varchar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emo / Hyperlink</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ongChar</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Varchar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Date / Time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teTime</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Date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urrency</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urrency</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Varchar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utoNumber</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ounter</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Int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Yes / No</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Bit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et (0,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le Objec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ongBinary</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Text </w:t>
            </w:r>
          </w:p>
        </w:tc>
      </w:tr>
    </w:tbl>
    <w:p>
      <w:pPr>
        <w:pStyle w:val="Normal"/>
        <w:ind w:firstLine="720"/>
        <w:jc w:val="both"/>
        <w:rPr/>
      </w:pPr>
      <w:r>
        <w:rPr/>
      </w:r>
    </w:p>
    <w:p>
      <w:pPr>
        <w:pStyle w:val="Normal"/>
        <w:rPr>
          <w:b/>
          <w:b/>
        </w:rPr>
      </w:pPr>
      <w:r>
        <w:rPr>
          <w:b/>
        </w:rPr>
      </w:r>
    </w:p>
    <w:sectPr>
      <w:headerReference w:type="default" r:id="rId2"/>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6:14:00Z</dcterms:created>
  <dc:creator>gontor</dc:creator>
  <dc:description/>
  <dc:language>en-US</dc:language>
  <cp:lastModifiedBy>gontor</cp:lastModifiedBy>
  <dcterms:modified xsi:type="dcterms:W3CDTF">2004-12-21T06:20:00Z</dcterms:modified>
  <cp:revision>4</cp:revision>
  <dc:subject/>
  <dc:title>INTISARI </dc:title>
</cp:coreProperties>
</file>