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HALAMAN JUDUL </w:t>
        <w:tab/>
        <w:tab/>
        <w:t>ii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HALAMAN PERSETUJUAN </w:t>
        <w:tab/>
        <w:tab/>
        <w:t>iii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HALAMAN PENGESAHAN </w:t>
        <w:tab/>
        <w:tab/>
        <w:t xml:space="preserve"> iv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INTISARI </w:t>
        <w:tab/>
        <w:tab/>
        <w:t>v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>HALAMAN MOTTO</w:t>
        <w:tab/>
        <w:tab/>
        <w:t xml:space="preserve"> vi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HALAMAN PERSEMBAHAN </w:t>
        <w:tab/>
        <w:tab/>
        <w:t xml:space="preserve"> vii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KATA PENGANTAR </w:t>
        <w:tab/>
        <w:tab/>
        <w:t xml:space="preserve"> viii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DAFTAR ISI </w:t>
        <w:tab/>
        <w:tab/>
        <w:t xml:space="preserve"> x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DAFTAR GAMBAR </w:t>
        <w:tab/>
        <w:tab/>
        <w:t xml:space="preserve"> xii</w:t>
      </w:r>
    </w:p>
    <w:p>
      <w:pPr>
        <w:pStyle w:val="Normal"/>
        <w:tabs>
          <w:tab w:val="clear" w:pos="720"/>
          <w:tab w:val="left" w:pos="748" w:leader="none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BAB </w:t>
        <w:tab/>
        <w:t xml:space="preserve">I   PENDAHULUAN </w:t>
        <w:tab/>
        <w:tab/>
        <w:t>1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20" w:hanging="0"/>
        <w:jc w:val="both"/>
        <w:rPr/>
      </w:pPr>
      <w:r>
        <w:rPr/>
        <w:t xml:space="preserve">I.1. Latar Belakang Masalah </w:t>
        <w:tab/>
        <w:tab/>
        <w:t>1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20" w:hanging="0"/>
        <w:jc w:val="both"/>
        <w:rPr/>
      </w:pPr>
      <w:r>
        <w:rPr/>
        <w:t xml:space="preserve">I.2. Pokok Masalah </w:t>
        <w:tab/>
        <w:tab/>
        <w:t xml:space="preserve"> 2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firstLine="720"/>
        <w:jc w:val="both"/>
        <w:rPr/>
      </w:pPr>
      <w:r>
        <w:rPr/>
        <w:t xml:space="preserve">I.3. Batasan Masalah </w:t>
        <w:tab/>
        <w:tab/>
        <w:t>2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20" w:hanging="0"/>
        <w:jc w:val="both"/>
        <w:rPr/>
      </w:pPr>
      <w:r>
        <w:rPr/>
        <w:t xml:space="preserve">I.4. Tujuan Skripsi </w:t>
        <w:tab/>
        <w:tab/>
        <w:t>2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firstLine="720"/>
        <w:jc w:val="both"/>
        <w:rPr/>
      </w:pPr>
      <w:r>
        <w:rPr/>
        <w:t xml:space="preserve">I.5. Metode Pengumpulan Data </w:t>
        <w:tab/>
        <w:tab/>
        <w:t>3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20" w:hanging="0"/>
        <w:jc w:val="both"/>
        <w:rPr/>
      </w:pPr>
      <w:r>
        <w:rPr/>
        <w:t xml:space="preserve">I.6. Sistematika Penulisan </w:t>
        <w:tab/>
        <w:tab/>
        <w:t>3</w:t>
      </w:r>
    </w:p>
    <w:p>
      <w:pPr>
        <w:pStyle w:val="Normal"/>
        <w:tabs>
          <w:tab w:val="clear" w:pos="720"/>
          <w:tab w:val="left" w:pos="748" w:leader="none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BAB </w:t>
        <w:tab/>
        <w:t xml:space="preserve">II  DASAR TEORI  </w:t>
        <w:tab/>
        <w:tab/>
        <w:t>5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.1. Metode Deteksi Batas Tepi </w:t>
        <w:tab/>
        <w:tab/>
        <w:t>5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.2. Metode Deteksi Dengan Matriks </w:t>
        <w:tab/>
        <w:tab/>
        <w:t>6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.3. Pengiriman Pesan </w:t>
        <w:tab/>
        <w:tab/>
        <w:t>7</w:t>
      </w:r>
    </w:p>
    <w:p>
      <w:pPr>
        <w:pStyle w:val="Normal"/>
        <w:tabs>
          <w:tab w:val="clear" w:pos="720"/>
          <w:tab w:val="left" w:pos="748" w:leader="none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BAB </w:t>
        <w:tab/>
        <w:t xml:space="preserve">III PERANCANGAN SISTEM </w:t>
        <w:tab/>
        <w:tab/>
        <w:t>9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I.1. Definisi Sistem </w:t>
        <w:tab/>
        <w:tab/>
        <w:t>9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I.2. Data Flow Diagram </w:t>
        <w:tab/>
        <w:tab/>
        <w:t>10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I.3. Diagram Alir Sistem </w:t>
        <w:tab/>
        <w:tab/>
        <w:t>12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I.4. Penjelasan Diagram Alir Sistem </w:t>
        <w:tab/>
        <w:tab/>
        <w:t>12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jc w:val="both"/>
        <w:rPr/>
      </w:pPr>
      <w:r>
        <w:rPr/>
        <w:t xml:space="preserve">III.5. Perangkat Lunak yang Digunakan </w:t>
        <w:tab/>
        <w:tab/>
        <w:t xml:space="preserve">20 </w:t>
      </w:r>
    </w:p>
    <w:p>
      <w:pPr>
        <w:pStyle w:val="Normal"/>
        <w:tabs>
          <w:tab w:val="clear" w:pos="720"/>
          <w:tab w:val="left" w:pos="748" w:leader="none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BAB </w:t>
        <w:tab/>
        <w:t xml:space="preserve">IV IMPLEMENTASI DAN PEMBAHASAN </w:t>
        <w:tab/>
        <w:tab/>
        <w:t>21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rPr/>
      </w:pPr>
      <w:r>
        <w:rPr/>
        <w:t xml:space="preserve">IV.1. Alasan Pemilihan Perangkat Lunak </w:t>
        <w:tab/>
        <w:tab/>
        <w:t>21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rPr/>
      </w:pPr>
      <w:r>
        <w:rPr/>
        <w:t xml:space="preserve">IV.2. Spesifikasi Program </w:t>
        <w:tab/>
        <w:tab/>
        <w:t>22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ind w:left="748" w:hanging="0"/>
        <w:rPr/>
      </w:pPr>
      <w:r>
        <w:rPr/>
        <w:t xml:space="preserve">IV.3. Langkah-Langkah Menjalankan Program </w:t>
        <w:tab/>
        <w:tab/>
        <w:t>24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BAB V  PENUTUP </w:t>
        <w:tab/>
        <w:tab/>
        <w:t>41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DAFTAR PUSTAKA </w:t>
        <w:tab/>
        <w:tab/>
        <w:t>43</w:t>
      </w:r>
    </w:p>
    <w:p>
      <w:pPr>
        <w:pStyle w:val="Normal"/>
        <w:tabs>
          <w:tab w:val="clear" w:pos="720"/>
          <w:tab w:val="right" w:pos="7480" w:leader="dot"/>
          <w:tab w:val="right" w:pos="7854" w:leader="none"/>
        </w:tabs>
        <w:spacing w:lineRule="auto" w:line="480"/>
        <w:rPr/>
      </w:pPr>
      <w:r>
        <w:rPr/>
        <w:t xml:space="preserve">Lampiran Kode Program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667" w:leader="dot"/>
          <w:tab w:val="right" w:pos="7909" w:leader="none"/>
        </w:tabs>
        <w:spacing w:lineRule="auto" w:line="480"/>
        <w:rPr/>
      </w:pPr>
      <w:r>
        <w:rPr/>
        <w:t xml:space="preserve">Gambar 2.1. Teori Penggunaan Deteksi Batas Tepi </w:t>
        <w:tab/>
        <w:tab/>
        <w:t>5</w:t>
      </w:r>
    </w:p>
    <w:p>
      <w:pPr>
        <w:pStyle w:val="Normal"/>
        <w:tabs>
          <w:tab w:val="clear" w:pos="720"/>
          <w:tab w:val="right" w:pos="7667" w:leader="dot"/>
          <w:tab w:val="right" w:pos="7909" w:leader="none"/>
        </w:tabs>
        <w:spacing w:lineRule="auto" w:line="480"/>
        <w:rPr/>
      </w:pPr>
      <w:r>
        <w:rPr/>
        <w:t xml:space="preserve">Gambar 2.2. Teori Penggunaan Deteksi Dengan Matriks </w:t>
        <w:tab/>
        <w:tab/>
        <w:t>6</w:t>
      </w:r>
    </w:p>
    <w:p>
      <w:pPr>
        <w:pStyle w:val="Normal"/>
        <w:tabs>
          <w:tab w:val="clear" w:pos="720"/>
          <w:tab w:val="right" w:pos="7667" w:leader="dot"/>
          <w:tab w:val="right" w:pos="7909" w:leader="none"/>
        </w:tabs>
        <w:spacing w:lineRule="auto" w:line="480"/>
        <w:rPr/>
      </w:pPr>
      <w:r>
        <w:rPr/>
        <w:t xml:space="preserve">Gambar 2.3. Pengiriman Pesan Dengan Deteksi Batas Tepi </w:t>
        <w:tab/>
        <w:tab/>
        <w:t>7</w:t>
      </w:r>
    </w:p>
    <w:p>
      <w:pPr>
        <w:pStyle w:val="Normal"/>
        <w:tabs>
          <w:tab w:val="clear" w:pos="720"/>
          <w:tab w:val="right" w:pos="7667" w:leader="dot"/>
          <w:tab w:val="right" w:pos="7909" w:leader="none"/>
        </w:tabs>
        <w:spacing w:lineRule="auto" w:line="480"/>
        <w:rPr/>
      </w:pPr>
      <w:r>
        <w:rPr/>
        <w:t xml:space="preserve">Gambar 2.4. Pengiriman Pesan Dengan Deteksi Matriks </w:t>
        <w:tab/>
        <w:tab/>
        <w:t>8</w:t>
      </w:r>
    </w:p>
    <w:p>
      <w:pPr>
        <w:pStyle w:val="Normal"/>
        <w:tabs>
          <w:tab w:val="clear" w:pos="720"/>
          <w:tab w:val="right" w:pos="7667" w:leader="dot"/>
          <w:tab w:val="right" w:pos="7909" w:leader="none"/>
        </w:tabs>
        <w:spacing w:lineRule="auto" w:line="480"/>
        <w:rPr/>
      </w:pPr>
      <w:r>
        <w:rPr/>
        <w:t xml:space="preserve">Gambar 2.5. Tampilan Layar Secara Keseluruhan </w:t>
        <w:tab/>
        <w:tab/>
        <w:t>8</w:t>
      </w:r>
    </w:p>
    <w:p>
      <w:pPr>
        <w:pStyle w:val="Normal"/>
        <w:tabs>
          <w:tab w:val="clear" w:pos="720"/>
          <w:tab w:val="right" w:pos="7667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1. Diagram Sistem Keamanan Dengan Kamera Berbasis Pengolahan Citra </w:t>
        <w:tab/>
        <w:tab/>
        <w:t>10</w:t>
      </w:r>
    </w:p>
    <w:p>
      <w:pPr>
        <w:pStyle w:val="Normal"/>
        <w:tabs>
          <w:tab w:val="clear" w:pos="720"/>
          <w:tab w:val="right" w:pos="7573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2. Flow Diagram Menggunakan Deteksi Batas Tepi </w:t>
        <w:tab/>
        <w:tab/>
        <w:t xml:space="preserve"> 11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3. Flow Diagram Menggunakan Deteksi Dengan Matriks </w:t>
        <w:tab/>
        <w:tab/>
        <w:t>11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4. Diagram Alir Sistem </w:t>
        <w:tab/>
        <w:tab/>
        <w:t xml:space="preserve"> 12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5. Contoh Matriks Gambar </w:t>
        <w:tab/>
        <w:tab/>
        <w:t xml:space="preserve"> 17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6. Contoh Matriks Pada Elemen Matriks </w:t>
        <w:tab/>
        <w:tab/>
        <w:t>18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7. Gambar Objek Sebelum Bergerak </w:t>
        <w:tab/>
        <w:tab/>
        <w:t>19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8. Gambar Objek Setelah Bergerak </w:t>
        <w:tab/>
        <w:tab/>
        <w:t>19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3.9. Contoh Pemetaan Matriks Pada Objek </w:t>
        <w:tab/>
        <w:tab/>
        <w:t>20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4.1. Tampilan Utama Program </w:t>
        <w:tab/>
        <w:tab/>
        <w:t>22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4.2. Tampilan Setelah Program Dijalankan </w:t>
        <w:tab/>
        <w:tab/>
        <w:t xml:space="preserve"> 24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1309" w:hanging="1309"/>
        <w:rPr/>
      </w:pPr>
      <w:r>
        <w:rPr/>
        <w:t xml:space="preserve">Gambar 4.3. Tombol Untuk Mengaktifkan Metode Deteksi Batas Tepi </w:t>
        <w:tab/>
        <w:tab/>
        <w:t xml:space="preserve">30 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rPr/>
      </w:pPr>
      <w:r>
        <w:rPr/>
        <w:t xml:space="preserve">Gambar 4.4. Tombol Untuk Mengaktifkan Metode Deteksi Dengan Matriks </w:t>
        <w:tab/>
        <w:tab/>
        <w:t>33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rPr/>
      </w:pPr>
      <w:r>
        <w:rPr/>
        <w:t xml:space="preserve">Gambar 4.5. Menggunakan Batas Tepi Dengan Ukuran Defaulnya </w:t>
        <w:tab/>
        <w:tab/>
        <w:t>36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rPr/>
      </w:pPr>
      <w:r>
        <w:rPr/>
        <w:t xml:space="preserve">Gambar 4.6. Menggunakan Batas Tepi Sesuai Dengan Ukuran Yang 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ind w:left="720" w:firstLine="589"/>
        <w:rPr/>
      </w:pPr>
      <w:r>
        <w:rPr/>
        <w:t xml:space="preserve">Diinginkan </w:t>
        <w:tab/>
        <w:tab/>
        <w:t>36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rPr/>
      </w:pPr>
      <w:r>
        <w:rPr/>
        <w:t xml:space="preserve">Gambar 4.7. Gambar SpinEdit </w:t>
        <w:tab/>
        <w:tab/>
        <w:t>37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rPr/>
      </w:pPr>
      <w:r>
        <w:rPr/>
        <w:t xml:space="preserve">Gambar 4.8. Pengaturan Kepekaan Warna dan Kepekaan Gerakan </w:t>
        <w:tab/>
        <w:tab/>
        <w:t>38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rPr/>
      </w:pPr>
      <w:r>
        <w:rPr/>
        <w:t xml:space="preserve">Gambar 4.9. Pemilihan Warna Yang Akan Menjadi Prioritas Pendeteksian </w:t>
        <w:tab/>
        <w:tab/>
        <w:t>39</w:t>
      </w:r>
    </w:p>
    <w:p>
      <w:pPr>
        <w:pStyle w:val="Normal"/>
        <w:tabs>
          <w:tab w:val="clear" w:pos="720"/>
          <w:tab w:val="right" w:pos="7575" w:leader="dot"/>
          <w:tab w:val="right" w:pos="7909" w:leader="none"/>
        </w:tabs>
        <w:spacing w:lineRule="auto" w:line="480"/>
        <w:rPr/>
      </w:pPr>
      <w:r>
        <w:rPr/>
        <w:t xml:space="preserve">Gambar 4.10. Pemilihan Tebal Tipisnya Garis Pada Batas Tepi </w:t>
        <w:tab/>
        <w:tab/>
        <w:t>4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54:00Z</dcterms:created>
  <dc:creator>Alpine</dc:creator>
  <dc:description/>
  <dc:language>en-US</dc:language>
  <cp:lastModifiedBy>Alpine</cp:lastModifiedBy>
  <cp:lastPrinted>2005-03-23T00:37:00Z</cp:lastPrinted>
  <dcterms:modified xsi:type="dcterms:W3CDTF">2005-03-22T17:40:00Z</dcterms:modified>
  <cp:revision>12</cp:revision>
  <dc:subject/>
  <dc:title>DAFTAR ISI</dc:title>
</cp:coreProperties>
</file>