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TA PENGAN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Bissmilahir Rohmanir Rohi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ssalamualaikum Warrahmatullahi Wabarakatuh,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uja dan Puji Syukur penulis panjatkan kehadirat Allah SWT,  karena hanya dengan Ridho-NYA pelaksanaan pembuatan Skripsi ini dapat terselesaikan dengan baik. Sholawat dan Salam semoga selalu terlimpah pada Nabi Besar Muhammad SAW, beserta Keluargany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embuatan Skripsi ini merupakan salah satu mata kuliah di jurusan Teknik Informatika dan sebagai syarat mahasiswa dalam menyelesaikan kuliah Jenjang Strata Satu di STMIK AKAKOM Yogyakart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enulis ucapkan terima kasih kepa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pak Drs. GP. Daliyo., Dipl, Com., Selaku Ketua STMIK AKAKOM Yogyakarta yang telah memberikan sarana yang mendukung sehingga Skripsi ini dapat terselesaikan dengan bai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pak Badiyanto., S.Kom, M.kom., selaku Dosen pembimbing I, yang telah banyak memeberikan bimbingan dan ilmunya, terima kasih juga atas pinjaman buku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pak Ir. Hadiyono, selaku Dosen pembimbing II, yang telah banyak memeberikan saran dan bimbingan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Segenap Dosen, Karyawan, dan Staf STMIK AKAKOM Yogyakarta, dan semua pihak yang telah membantu sehingga Skripsi ini dapat terselesaikan dengan baik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enulis menyadari bahwa karya tulis ini masih jauh dari sempurna yang tidak lepas dari berbagai kekurangan, sehingga kritik dan saran teramat sangat diharapkan guna pengembangan lebih lanju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assalamualaikum Warrahmatullahi Wabarakatuh.</w:t>
      </w:r>
    </w:p>
    <w:p>
      <w:pPr>
        <w:pStyle w:val="Normal"/>
        <w:spacing w:lineRule="auto" w:line="4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/>
        <w:t>Yogyakarta,   Mei 2005</w: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5040" w:firstLine="720"/>
        <w:jc w:val="center"/>
        <w:rPr/>
      </w:pPr>
      <w:r>
        <w:rPr/>
        <w:t xml:space="preserve">Penulis   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23:00Z</dcterms:created>
  <dc:creator>Alvine Fz</dc:creator>
  <dc:description/>
  <dc:language>en-US</dc:language>
  <cp:lastModifiedBy>Alpine</cp:lastModifiedBy>
  <cp:lastPrinted>2005-03-23T00:31:00Z</cp:lastPrinted>
  <dcterms:modified xsi:type="dcterms:W3CDTF">2005-03-22T17:32:00Z</dcterms:modified>
  <cp:revision>29</cp:revision>
  <dc:subject/>
  <dc:title>KATA PENGANTAR</dc:title>
</cp:coreProperties>
</file>