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MBAH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Skripsi ini Kupersembahkan untu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 xml:space="preserve">Yang Tercinta Bapak H. Thobirin dan Ibu Hj. Ma’rifah.  Semoga Allah Mencintainya, Mencintai Semua Yang Dicintainya dan Mencintai Semua Yang Mencintainy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Adikku Tercinta Fatria Ivanie, Fildhan Maulana, Faizal Adli, Terima kasih, Semoga Keberkahan Selalu Bersama Kalian dan Semoga Kalian Selalu Bersama Keberkah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Saudara-saudaraku Tersayang dan Semua Yang Tercakup Dalam Tulisan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Keluarga Besar Bani Hasyim, Sanak Famili dan Semua Yang Kusayan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i/>
        </w:rPr>
        <w:t>Jama’ah Dzikir Manaqib Syekh Abdul Qodir Al-Jaelani Al-Baghdadi RA., Pondok Pesantren Barokatul Qodiri - Beka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Jama’ah Silat Tauhid Indonesia, khususnya Jamaah Pusat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Jama’ah Pengajian Ilmu Hikmah dan Dzikir Ghaib STI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Sahabat Kost, Terima Kasih Atas Dukungan, Kekompakkan, dan Canda-Tawa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Rekan-Rekan STMIK AKAKOM, Terima Kasih Atas Bantuan, Dukungan, Pengertian, Ilmu, Kebersamaan, Senasib Seperjuanagan, Susah Senang Selalu Bers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Kawan, Teman, Sahabat, Rekan, Kenalan Yang Jauh dan Yang Dek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i/>
          <w:i/>
        </w:rPr>
      </w:pPr>
      <w:r>
        <w:rPr>
          <w:i/>
        </w:rPr>
        <w:t>Serta Semua Pihak-Pihak Yang Telah Membantu dan Terima Kasih Atas Do’anya…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49:00Z</dcterms:created>
  <dc:creator>Alvine Fz</dc:creator>
  <dc:description/>
  <dc:language>en-US</dc:language>
  <cp:lastModifiedBy>Alpine</cp:lastModifiedBy>
  <cp:lastPrinted>2005-03-23T00:27:00Z</cp:lastPrinted>
  <dcterms:modified xsi:type="dcterms:W3CDTF">2005-03-22T17:29:00Z</dcterms:modified>
  <cp:revision>6</cp:revision>
  <dc:subject/>
  <dc:title>HALAMAN PERSEMBAHAN</dc:title>
</cp:coreProperties>
</file>