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GAM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2.1 Skema  Prinsip Kerja HTML</w:t>
        <w:tab/>
        <w:t>13</w:t>
      </w:r>
    </w:p>
    <w:p>
      <w:pPr>
        <w:pStyle w:val="TextBodyIndent"/>
        <w:tabs>
          <w:tab w:val="clear" w:pos="720"/>
          <w:tab w:val="left" w:pos="7371" w:leader="dot"/>
        </w:tabs>
        <w:ind w:hanging="0"/>
        <w:jc w:val="left"/>
        <w:rPr/>
      </w:pPr>
      <w:r>
        <w:rPr/>
        <w:t>Gambar 2.2 Skema Prinsip Kerja PHP</w:t>
        <w:tab/>
        <w:t>1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1 Diagram Konteks</w:t>
        <w:tab/>
        <w:t>2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2 DAD Level 0</w:t>
        <w:tab/>
        <w:t>2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3 DAD Proses 1 Level 1</w:t>
        <w:tab/>
        <w:t>2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4 DAD Proses 2 Level 1</w:t>
        <w:tab/>
        <w:t>2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5 DAD Proses 3 Level 1</w:t>
        <w:tab/>
        <w:t>2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6 DAD Proses 4 Level 1</w:t>
        <w:tab/>
        <w:t>2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7 DAD Proses 5 Level 1</w:t>
        <w:tab/>
        <w:t>2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8 Bagan Alir Sistem</w:t>
        <w:tab/>
        <w:t>29</w:t>
      </w:r>
    </w:p>
    <w:p>
      <w:pPr>
        <w:pStyle w:val="Caption"/>
        <w:tabs>
          <w:tab w:val="clear" w:pos="720"/>
          <w:tab w:val="left" w:pos="7371" w:leader="dot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Gambar 3.9 Relasi Antar Tabel</w:t>
        <w:tab/>
        <w:t>3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10 Rancangan input data kategori</w:t>
        <w:tab/>
        <w:t>3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11 Rancangan input data produk</w:t>
        <w:tab/>
        <w:t>3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12 Rancangan input data pelanggan</w:t>
        <w:tab/>
        <w:t>3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13 Rancangan input data penjualan</w:t>
        <w:tab/>
        <w:t>3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14 Rancangan input data keranjang belanja</w:t>
        <w:tab/>
        <w:t>3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15 Rancangan input data pembayaran</w:t>
        <w:tab/>
        <w:t>4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16 Rancangan input data tamu</w:t>
        <w:tab/>
        <w:t>4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/>
        <w:t>Gambar 3.17 Rancangan laporan daftar kategori</w:t>
        <w:tab/>
        <w:t>4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/>
        <w:t>Gambar 3.18 Rancangan laporan daftar produk per kategori</w:t>
        <w:tab/>
        <w:t>4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/>
        <w:t>Gambar 3.19 Rancangan laporan daftar produk</w:t>
        <w:tab/>
        <w:t>4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/>
        <w:t>Gambar 3.20 Rancangan laporan daftar pelanggan</w:t>
        <w:tab/>
        <w:t>4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21 Rancangan laporan daftar penjualan per nota jual</w:t>
        <w:tab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22 Rancangan laporan daftar penjualan per periode</w:t>
        <w:tab/>
        <w:t>4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 xml:space="preserve">Gambar 3.23 Rancangan laporan daftar penjualan per pelanggan </w:t>
        <w:tab/>
        <w:t>4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 xml:space="preserve">Gambar 3.24 Rancangan laporan daftar status pembayaran </w:t>
        <w:tab/>
        <w:t>4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 xml:space="preserve">Gambar 3.25 Rancangan laporan daftar status kiriman </w:t>
        <w:tab/>
        <w:t>4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3.26 Rancangan laporan daftar tamu</w:t>
        <w:tab/>
        <w:t>4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 Tampilan Login Admin</w:t>
        <w:tab/>
        <w:t>4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3 Tampilan Menu Admin</w:t>
        <w:tab/>
        <w:t>4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2 Tampilan Menu Admin</w:t>
        <w:tab/>
        <w:t>5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4 Tampilan Admin Produk</w:t>
        <w:tab/>
        <w:t>5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5 Tampilan Admin Tamu</w:t>
        <w:tab/>
        <w:t>5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6 Tampilan Admin Pelanggan</w:t>
        <w:tab/>
        <w:t>5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7 Tampilan Admin Penjualan</w:t>
        <w:tab/>
        <w:t>5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8 Tampilan Admin Pengiriman</w:t>
        <w:tab/>
        <w:t>5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9 Tampilan Menu Laporan</w:t>
        <w:tab/>
        <w:t>5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0 Tampilan Menu Utama</w:t>
        <w:tab/>
        <w:t>5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1 Tampilan Menu Profil</w:t>
        <w:tab/>
        <w:t>5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2 Tampilan Menu Produk</w:t>
        <w:tab/>
        <w:t>5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3 Tampilan Login Pelanggan</w:t>
        <w:tab/>
        <w:t>5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4 Tampilan Menu Pelanggan</w:t>
        <w:tab/>
        <w:t>5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5 Tampilan Menu Pilih Produk</w:t>
        <w:tab/>
        <w:t>5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6 Tampilan Keranjang Belanja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7 Tampilan Menu Tamu</w:t>
        <w:tab/>
        <w:t>5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Gambar 4.18 Tampilan Daftar Tamu</w:t>
        <w:tab/>
        <w:t>60</w:t>
      </w:r>
    </w:p>
    <w:sectPr>
      <w:footerReference w:type="default" r:id="rId2"/>
      <w:type w:val="nextPage"/>
      <w:pgSz w:w="11906" w:h="16838"/>
      <w:pgMar w:left="2268" w:right="1701" w:gutter="0" w:header="0" w:top="1985" w:footer="72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ind w:left="1496" w:firstLine="664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19:00Z</dcterms:created>
  <dc:creator>Puji</dc:creator>
  <dc:description/>
  <dc:language>en-US</dc:language>
  <cp:lastModifiedBy>Puji</cp:lastModifiedBy>
  <dcterms:modified xsi:type="dcterms:W3CDTF">2004-08-31T17:50:00Z</dcterms:modified>
  <cp:revision>10</cp:revision>
  <dc:subject/>
  <dc:title>DAFTAR GAMBAR</dc:title>
</cp:coreProperties>
</file>