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INTISARI</w:t>
      </w:r>
    </w:p>
    <w:p>
      <w:pPr>
        <w:pStyle w:val="Normal"/>
        <w:spacing w:lineRule="auto" w:line="360"/>
        <w:rPr>
          <w:b/>
          <w:b/>
          <w:sz w:val="28"/>
          <w:szCs w:val="28"/>
        </w:rPr>
      </w:pPr>
      <w:r>
        <w:rPr>
          <w:b/>
          <w:sz w:val="28"/>
          <w:szCs w:val="28"/>
        </w:rPr>
      </w:r>
    </w:p>
    <w:p>
      <w:pPr>
        <w:pStyle w:val="Normal"/>
        <w:rPr>
          <w:b/>
          <w:b/>
        </w:rPr>
      </w:pPr>
      <w:r>
        <w:rPr>
          <w:b/>
        </w:rPr>
      </w:r>
    </w:p>
    <w:p>
      <w:pPr>
        <w:pStyle w:val="Normal"/>
        <w:ind w:firstLine="720"/>
        <w:jc w:val="both"/>
        <w:rPr/>
      </w:pPr>
      <w:r>
        <w:rPr/>
        <w:t xml:space="preserve">Perkembangan teknologi informasi dewasa ini telah banyak membawa perubahan dalam kehidupan manusia. Komputer sebagai media tukar –menukar informasi bukan merupakan barang yang mahal seperti pada waktu ditemukannya komputer. Sekarang hampir semua orang telah mengenal komputer. Semua orang yang berhubungan dengan jaringan informasi tersebut yaitu </w:t>
      </w:r>
      <w:r>
        <w:rPr>
          <w:i/>
        </w:rPr>
        <w:t>world wide web</w:t>
      </w:r>
      <w:r>
        <w:rPr/>
        <w:t xml:space="preserve"> (WWW) dapat mencapai seluruh informasi yang diinginkan, dari mulai ilmu pengetahuan, hiburan, bisnis sampai hobi.</w:t>
      </w:r>
    </w:p>
    <w:p>
      <w:pPr>
        <w:pStyle w:val="Normal"/>
        <w:ind w:firstLine="720"/>
        <w:jc w:val="both"/>
        <w:rPr/>
      </w:pPr>
      <w:r>
        <w:rPr/>
        <w:t xml:space="preserve">Salah satu pemanfaatan teknologi komputer di bidang bisnis yaitu mempromosikan barang yang dijual di suatu instansi atau toko. Namun sayangnya di indonesia para pelaku usaha belum banyak mengguanakan fasilitas web untuk keperluan bisnis yang bersifat komersial. Padahal jika di lihat dari aspek geografis indonesia sebagai negara kepulauan, mempromosikan  suatu produk melalui </w:t>
      </w:r>
      <w:r>
        <w:rPr>
          <w:b/>
        </w:rPr>
        <w:t>internet</w:t>
      </w:r>
      <w:r>
        <w:rPr/>
        <w:t xml:space="preserve"> sangat menguntungkan dan murah, karena tidak dibatasi oleh letak wilayah.</w:t>
      </w:r>
    </w:p>
    <w:p>
      <w:pPr>
        <w:pStyle w:val="Normal"/>
        <w:ind w:firstLine="720"/>
        <w:jc w:val="both"/>
        <w:rPr/>
      </w:pPr>
      <w:r>
        <w:rPr/>
        <w:t xml:space="preserve">Dalam pembuatan aplikasi “ Sistem Informasi Penjualan Produk Merk Nasional Panasonic Gobel ” ini, berada di bawah kendali sistem operasi Windows Xp dan dibuat dengan dukungan bahasa pemprograman PHP sebagai bahasa pemprograman dinamis untuk web. PHP merupakan bahasa pemprograman yang dapat menghubungkan suatu halaman </w:t>
      </w:r>
      <w:r>
        <w:rPr>
          <w:i/>
        </w:rPr>
        <w:t>web</w:t>
      </w:r>
      <w:r>
        <w:rPr/>
        <w:t xml:space="preserve"> dengan suatu basis data. Untuk keperluan</w:t>
      </w:r>
      <w:r>
        <w:rPr>
          <w:i/>
        </w:rPr>
        <w:t xml:space="preserve"> web</w:t>
      </w:r>
      <w:r>
        <w:rPr/>
        <w:t xml:space="preserve"> dinamis maka diperlukan beberapa tabel untuk penyimpanan data. Data yang tersimpan dalam tabel yang akan ditampilkan pada halaman </w:t>
      </w:r>
      <w:r>
        <w:rPr>
          <w:b/>
          <w:i/>
        </w:rPr>
        <w:t>web</w:t>
      </w:r>
      <w:r>
        <w:rPr/>
        <w:t xml:space="preserve"> . hasil yang di harapkan dari sistem informasi ini adalah menampilkan informasi yang dapat membantu dalam penyebaran informasi pada jaringan global internet.  </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44:00Z</dcterms:created>
  <dc:creator>Puji</dc:creator>
  <dc:description/>
  <dc:language>en-US</dc:language>
  <cp:lastModifiedBy>Puji</cp:lastModifiedBy>
  <dcterms:modified xsi:type="dcterms:W3CDTF">2004-07-12T17:58:00Z</dcterms:modified>
  <cp:revision>7</cp:revision>
  <dc:subject/>
  <dc:title>INTI SARI</dc:title>
</cp:coreProperties>
</file>