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AMAN PERSEMBAH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AKU PERSEMBAHKAN SEMUA INI UNTUK </w:t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llah SWT, Sang penguasa Arasy, singgasana tertinggi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yah bunda tercinta,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yang telah memberiku cinta, kasih sayang dan pengorbanan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yang tiada lekang sepanjang masa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jc w:val="right"/>
        <w:rPr/>
      </w:pPr>
      <w:r>
        <w:rPr>
          <w:rFonts w:cs="Monotype Corsiva" w:ascii="Monotype Corsiva" w:hAnsi="Monotype Corsiva"/>
        </w:rPr>
        <w:t>Rini Widayanti Terkasih</w:t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Yang mengiringi langkahku dengan cinta dan ketulusan hati</w:t>
      </w:r>
    </w:p>
    <w:p>
      <w:pPr>
        <w:pStyle w:val="Normal"/>
        <w:spacing w:lineRule="auto" w:line="480"/>
        <w:ind w:left="3600" w:hanging="0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</w:p>
    <w:p>
      <w:pPr>
        <w:pStyle w:val="Normal"/>
        <w:spacing w:lineRule="auto" w:line="480"/>
        <w:ind w:left="3600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Hanindya yang lucu Penghapus luka dan letihku</w:t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rta tak lupa untuk almamater tercinta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arang siapa menghendaki kesejahteraan hidup di dunia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aka harus ditempuh dengan ilmu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an barang siapa menghendaki kebahagiaan hidup di akhirat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endaklah di tempuh dengan ilmu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</w:rPr>
        <w:t>Dan barang siapa menghendaki kedua-duanya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Maka hendak lah di tempuh dengan ilmu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(AL Hadits)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55:00Z</dcterms:created>
  <dc:creator>Puji</dc:creator>
  <dc:description/>
  <dc:language>en-US</dc:language>
  <cp:lastModifiedBy>Puji</cp:lastModifiedBy>
  <dcterms:modified xsi:type="dcterms:W3CDTF">2004-10-14T18:21:00Z</dcterms:modified>
  <cp:revision>6</cp:revision>
  <dc:subject/>
  <dc:title>HALAMAN PERSEMBAHAN</dc:title>
</cp:coreProperties>
</file>