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AB 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ENUTUP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5.1 Kesimpulan</w:t>
      </w:r>
    </w:p>
    <w:p>
      <w:pPr>
        <w:pStyle w:val="Normal"/>
        <w:spacing w:lineRule="auto" w:line="480"/>
        <w:jc w:val="both"/>
        <w:rPr/>
      </w:pPr>
      <w:r>
        <w:rPr/>
        <w:tab/>
        <w:t>Dari hasil bahasan bab – bab sebelumnya dapat diambil beberapa  kesimpulan antara lain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engan adanya sistem informasi penjualan produk merk national panasonic berbasis web ini, maka pihak PT.National Panasonic dapat memperluas jaringan pemasaran produk yang dijualnya kepada pelangga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Setelah dicoba dengan cara mengupload ke web server gratis seperti yahoo.com, ternyata web server tersebut hanya mendukung scrip PHP tetapi tidak mendukung database MySQL karena </w:t>
      </w:r>
      <w:r>
        <w:rPr>
          <w:color w:val="000000"/>
        </w:rPr>
        <w:t xml:space="preserve">program MySQL pada paket PHP tidak mendukung platform tersebut. Untuk mengkoreksinya, Anda cukup menginstall program MySQL yang dapat Anda download di situs resmi MySQL( </w:t>
      </w:r>
      <w:r>
        <w:rPr>
          <w:i/>
          <w:color w:val="000000"/>
        </w:rPr>
        <w:t>http://www.mysql.com</w:t>
      </w:r>
      <w:r>
        <w:rPr>
          <w:color w:val="000000"/>
        </w:rPr>
        <w:t xml:space="preserve"> 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Kelebihan dari Sistem Informasi Promosi Produk Merk National berbasis web ini adalah pada halaman web dimana kode – kode program yang ditulis dengan script PHP tidak bisa di copy seperti halnya kode Script HTML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5.2 Saran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Untuk pengembangan sistem ini lebih lanjut penulis menyarankan agar sistem informasi penjualan produk merk national panasonic berbasis web ini dilengkapi dengan banyak animasi agar tampilannya lebih menarik.  </w:t>
      </w:r>
    </w:p>
    <w:sectPr>
      <w:footerReference w:type="default" r:id="rId2"/>
      <w:type w:val="nextPage"/>
      <w:pgSz w:w="11906" w:h="16838"/>
      <w:pgMar w:left="2268" w:right="1701" w:gutter="0" w:header="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59:00Z</dcterms:created>
  <dc:creator>Puji</dc:creator>
  <dc:description/>
  <dc:language>en-US</dc:language>
  <cp:lastModifiedBy>Puji</cp:lastModifiedBy>
  <cp:lastPrinted>2004-10-18T08:19:00Z</cp:lastPrinted>
  <dcterms:modified xsi:type="dcterms:W3CDTF">2004-10-18T01:22:00Z</dcterms:modified>
  <cp:revision>13</cp:revision>
  <dc:subject/>
  <dc:title>BAB V</dc:title>
</cp:coreProperties>
</file>