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firstLine="720"/>
        <w:jc w:val="both"/>
        <w:rPr>
          <w:rFonts w:ascii="Arial" w:hAnsi="Arial" w:cs="Arial"/>
          <w:sz w:val="22"/>
          <w:szCs w:val="22"/>
        </w:rPr>
      </w:pPr>
      <w:r>
        <w:rPr>
          <w:rFonts w:cs="Arial" w:ascii="Arial" w:hAnsi="Arial"/>
          <w:sz w:val="22"/>
          <w:szCs w:val="22"/>
        </w:rPr>
        <w:t>Perkembangan jaman senantisa mempengaruhi pola pikir manusia untuk selalu mengadakan perubahan. Sekarang ini perubahan yang terjadi sudah meliputi berbagi aspek kehidupan terutama dibidang teknologi, khususnya teknologi komputer. Komputer merupakan salah satu hasil karya teknologi modern yang mampu menangani berbagai persoalan. Penemuan komputer sebagai alat bantu yang canggih, bukan hanya sebagai alat hitung melainkan memiliki kemampuan dalam pengolahan data, penghasil informasi dan bahkan juga memiliki kemampuan yang tinggi dalam mengambil suatu keputusan.</w:t>
      </w:r>
    </w:p>
    <w:p>
      <w:pPr>
        <w:pStyle w:val="Normal"/>
        <w:spacing w:lineRule="auto" w:line="480"/>
        <w:ind w:firstLine="720"/>
        <w:jc w:val="both"/>
        <w:rPr>
          <w:rFonts w:ascii="Arial" w:hAnsi="Arial" w:cs="Arial"/>
          <w:sz w:val="22"/>
          <w:szCs w:val="22"/>
        </w:rPr>
      </w:pPr>
      <w:r>
        <w:rPr>
          <w:rFonts w:cs="Arial" w:ascii="Arial" w:hAnsi="Arial"/>
          <w:sz w:val="22"/>
          <w:szCs w:val="22"/>
        </w:rPr>
        <w:t xml:space="preserve">Sebagian besar perusahaan, instansi, perguruan tinggi baik milik pemerintah maupun swasta sudah menggunakan sistem yang berbasis komputer untuk mengendalikan sistem dalam lingkungan organsasinya. Hal ini dipengaruhi oleh besarnya peran komputer sebagai sistem yang dapat mempermudah penyelesaian berbagai pekerjaan. </w:t>
      </w:r>
    </w:p>
    <w:p>
      <w:pPr>
        <w:pStyle w:val="Normal"/>
        <w:spacing w:lineRule="auto" w:line="480"/>
        <w:ind w:firstLine="720"/>
        <w:jc w:val="both"/>
        <w:rPr>
          <w:rFonts w:ascii="Arial" w:hAnsi="Arial" w:cs="Arial"/>
          <w:sz w:val="22"/>
          <w:szCs w:val="22"/>
        </w:rPr>
      </w:pPr>
      <w:r>
        <w:rPr>
          <w:rFonts w:cs="Arial" w:ascii="Arial" w:hAnsi="Arial"/>
          <w:sz w:val="22"/>
          <w:szCs w:val="22"/>
        </w:rPr>
        <w:t>Tidak ketinggalan juga dalam dunia kedokteran, komputer telah masuk didalamnya sebagai alat bantu untuk mengerjakan suatu pekerjaan ataupun melakukan pendiagnosaan, pengidentifikasian suatu penyakit tertentu yang memudahkan pekerjaan manusia. Mengingat semakin pesatnya perkembangan teknologi yang semakin maju khususnya dibidang komputer, maka banyak orang yang memanfaatkan komputer sebagai alat bantu, salah satunya untuk membantu kerja khususnya para dokter untuk melakukan diagnosa atau identifikasi terhadap suatu penyakit.</w:t>
      </w:r>
    </w:p>
    <w:p>
      <w:pPr>
        <w:pStyle w:val="Normal"/>
        <w:spacing w:lineRule="auto" w:line="480"/>
        <w:ind w:firstLine="720"/>
        <w:jc w:val="both"/>
        <w:rPr>
          <w:rFonts w:ascii="Arial" w:hAnsi="Arial" w:cs="Arial"/>
          <w:sz w:val="22"/>
          <w:szCs w:val="22"/>
        </w:rPr>
      </w:pPr>
      <w:r>
        <w:rPr>
          <w:rFonts w:cs="Arial" w:ascii="Arial" w:hAnsi="Arial"/>
          <w:sz w:val="22"/>
          <w:szCs w:val="22"/>
        </w:rPr>
        <w:t xml:space="preserve">Untuk dapat melakukan diagnosa atau identifikasi terhadap suatu penyakit maka pengetahuan yang dimiliki oleh seorang pakar/spesialis dituangkan dalam suatu aplikasi berbasis cerdas yang kemudian dapat melakukan diagnosa atau identifikasi mengenai suatu penyakit dengan mudah, cepat dan murah yang juga dapat diakses oleh dokter khususnya dan pasien umumnya </w:t>
      </w:r>
    </w:p>
    <w:p>
      <w:pPr>
        <w:pStyle w:val="Normal"/>
        <w:spacing w:lineRule="auto" w:line="480"/>
        <w:ind w:firstLine="72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 xml:space="preserve">Maksud </w:t>
      </w:r>
    </w:p>
    <w:p>
      <w:pPr>
        <w:pStyle w:val="Normal"/>
        <w:spacing w:lineRule="auto" w:line="480"/>
        <w:ind w:firstLine="720"/>
        <w:jc w:val="both"/>
        <w:rPr/>
      </w:pPr>
      <w:r>
        <w:rPr>
          <w:rFonts w:cs="Arial" w:ascii="Arial" w:hAnsi="Arial"/>
          <w:sz w:val="22"/>
          <w:szCs w:val="22"/>
        </w:rPr>
        <w:t>Sistem berbasis pengetahuan untuk mendiagnosa jenis penyakit yang berhubungan dengan kesehatan pria adalah suatu sistem aplikasi yang dibuat untuk membantu seorang dokter ataupun juga dapat digunakan oleh ahli kesehatan. Karena sistem ini dapat memudahkan bagi dokter ataupun ahli kesehatan didalam pemeriksaan terhadap pasien.  Selain itu juga dapat digunakan oleh orang awam khususnya kaum pria yang belum mengerti mengenai penyakit yang berhubungan dengan kesehatan pria itu sendiri tanpa harus konsultasi dengan dokter atau ahli kesehatan.</w:t>
      </w:r>
    </w:p>
    <w:p>
      <w:pPr>
        <w:pStyle w:val="Normal"/>
        <w:spacing w:lineRule="auto" w:line="480"/>
        <w:ind w:firstLine="480"/>
        <w:jc w:val="both"/>
        <w:rPr>
          <w:rFonts w:ascii="Arial" w:hAnsi="Arial" w:cs="Arial"/>
          <w:sz w:val="22"/>
          <w:szCs w:val="22"/>
        </w:rPr>
      </w:pPr>
      <w:r>
        <w:rPr>
          <w:rFonts w:cs="Arial" w:ascii="Arial" w:hAnsi="Arial"/>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 xml:space="preserve">Tujuan </w:t>
      </w:r>
    </w:p>
    <w:p>
      <w:pPr>
        <w:pStyle w:val="Normal"/>
        <w:spacing w:lineRule="auto" w:line="480"/>
        <w:ind w:firstLine="720"/>
        <w:jc w:val="both"/>
        <w:rPr>
          <w:rFonts w:ascii="Arial" w:hAnsi="Arial" w:cs="Arial"/>
          <w:sz w:val="22"/>
          <w:szCs w:val="22"/>
        </w:rPr>
      </w:pPr>
      <w:r>
        <w:rPr>
          <w:rFonts w:cs="Arial" w:ascii="Arial" w:hAnsi="Arial"/>
          <w:sz w:val="22"/>
          <w:szCs w:val="22"/>
        </w:rPr>
        <w:t>Adapun tujuan pembuatan karya tulis ini adalah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Membuat aplikasi sistem perangkat lunak yang mampu membantu para ahli, dokter dalam mendiagnosa jenis-jenis penyakit yang berhubungan dengan kesehatan pria, dan menentukan solusi serta memberikan informasi cara pengobatan/penangananny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Membantu orang awam dalam mendiagnosa jenis-jenis penyakit yang berhubungan dengan kesehatan pria tanpa harus berkonsultasi terlebih dahulu dengan dokter.</w:t>
      </w:r>
    </w:p>
    <w:p>
      <w:pPr>
        <w:pStyle w:val="Normal"/>
        <w:numPr>
          <w:ilvl w:val="0"/>
          <w:numId w:val="2"/>
        </w:numPr>
        <w:spacing w:lineRule="auto" w:line="480"/>
        <w:jc w:val="both"/>
        <w:rPr/>
      </w:pPr>
      <w:r>
        <w:rPr>
          <w:rFonts w:cs="Arial" w:ascii="Arial" w:hAnsi="Arial"/>
          <w:sz w:val="22"/>
          <w:szCs w:val="22"/>
        </w:rPr>
        <w:t>Menambah khasanah atau wawasan ilmu pengetahuan khususnya dalam bidang sistem pakar.</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Sebagai sumbangsi dan kontribusi kepada dunia ilmu pengetahuan dan teknologi khusunya ilmu komputer dan sistem pakar.</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Penghematan waktu dalam penyelesaian masalah yang kompleks</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Sebagai salah satu syarat penyelesaian studi.</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Perumusan Masalah</w:t>
      </w:r>
    </w:p>
    <w:p>
      <w:pPr>
        <w:pStyle w:val="Normal"/>
        <w:spacing w:lineRule="auto" w:line="480"/>
        <w:ind w:firstLine="720"/>
        <w:jc w:val="both"/>
        <w:rPr/>
      </w:pPr>
      <w:r>
        <w:rPr>
          <w:rFonts w:cs="Arial" w:ascii="Arial" w:hAnsi="Arial"/>
          <w:sz w:val="22"/>
          <w:szCs w:val="22"/>
        </w:rPr>
        <w:t>Bagaimana mengembangkan sistem berbasis pengetahuan untuk mendiagnosa atau mengidentifikasi jenis-jenis penyakit yang berhubungan dengan kesehatan pria berdasarkan gejalanya dan cara pengobatan/penanganannya. Dengan cara menjawab “Ya atau Tidak” terhadap setiap pertanyaan yang ditanyakan sesuai gejala yang dirasakan, selanjut diproses untuk mendapatkan keluaran</w:t>
      </w:r>
      <w:r>
        <w:rPr>
          <w:rFonts w:cs="Arial" w:ascii="Arial" w:hAnsi="Arial"/>
          <w:i/>
          <w:sz w:val="22"/>
          <w:szCs w:val="22"/>
        </w:rPr>
        <w:t>(output)</w:t>
      </w:r>
      <w:r>
        <w:rPr>
          <w:rFonts w:cs="Arial" w:ascii="Arial" w:hAnsi="Arial"/>
          <w:sz w:val="22"/>
          <w:szCs w:val="22"/>
        </w:rPr>
        <w:t xml:space="preserve"> berupa jenis penyakit yang diderita serta cara pengobatan/penanganannya sesuai dengan ciri-ciri yang teridentifikasi.</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720"/>
        <w:jc w:val="both"/>
        <w:rPr/>
      </w:pPr>
      <w:r>
        <w:rPr>
          <w:rFonts w:cs="Arial" w:ascii="Arial" w:hAnsi="Arial"/>
          <w:sz w:val="22"/>
          <w:szCs w:val="22"/>
        </w:rPr>
        <w:t xml:space="preserve">Sehubungan dengan sistem pakar yang hanya dibatasi dengan domain tertentu maka disini hanya dibatasi pada penyakit yang behubungan dengan kesehatan pria yaitu Epididimitis, Orkitis, Kanker Prostat, Torsio Testis, Impotensi </w:t>
      </w:r>
      <w:r>
        <w:rPr>
          <w:rFonts w:cs="Arial" w:ascii="Arial" w:hAnsi="Arial"/>
          <w:i/>
          <w:sz w:val="22"/>
          <w:szCs w:val="22"/>
        </w:rPr>
        <w:t>(Disfungsi Ereksi)</w:t>
      </w:r>
      <w:r>
        <w:rPr>
          <w:rFonts w:cs="Arial" w:ascii="Arial" w:hAnsi="Arial"/>
          <w:sz w:val="22"/>
          <w:szCs w:val="22"/>
        </w:rPr>
        <w:t xml:space="preserve">, Kanker Penis, Kanker Testis, Kelainan Penis, Pembesaran Prostat Jinak </w:t>
      </w:r>
      <w:r>
        <w:rPr>
          <w:rFonts w:cs="Arial" w:ascii="Arial" w:hAnsi="Arial"/>
          <w:i/>
          <w:sz w:val="22"/>
          <w:szCs w:val="22"/>
        </w:rPr>
        <w:t>(BH,Benign Prostatic Hyperplasia)</w:t>
      </w:r>
      <w:r>
        <w:rPr>
          <w:rFonts w:cs="Arial" w:ascii="Arial" w:hAnsi="Arial"/>
          <w:sz w:val="22"/>
          <w:szCs w:val="22"/>
        </w:rPr>
        <w:t>, Penyakit Peyronie, Priapisme, Prostatitis dan Hernia Ingualis.</w:t>
      </w:r>
    </w:p>
    <w:sectPr>
      <w:headerReference w:type="default" r:id="rId2"/>
      <w:headerReference w:type="first" r:id="rId3"/>
      <w:footerReference w:type="default" r:id="rId4"/>
      <w:footerReference w:type="first" r:id="rId5"/>
      <w:type w:val="nextPage"/>
      <w:pgSz w:w="12200" w:h="16838"/>
      <w:pgMar w:left="2268" w:right="1701" w:gutter="0" w:header="720" w:top="170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26:00Z</dcterms:created>
  <dc:creator>IZHEE</dc:creator>
  <dc:description/>
  <cp:keywords/>
  <dc:language>en-US</dc:language>
  <cp:lastModifiedBy>RISET</cp:lastModifiedBy>
  <cp:lastPrinted>2005-11-17T06:58:00Z</cp:lastPrinted>
  <dcterms:modified xsi:type="dcterms:W3CDTF">2006-03-14T22:12:00Z</dcterms:modified>
  <cp:revision>11</cp:revision>
  <dc:subject/>
  <dc:title>BAB I</dc:title>
</cp:coreProperties>
</file>